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ДОУ «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бинированного вида «Золотой ключик» города Анад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КАЛЕНДАРНО – ТЕМАТИЧЕСКИЙ ПЛАН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 ОБРАЗОВАТЕЛЬНОЙ ОБЛАСТИ  «МУЗЫКА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 подготовительных к школе группах №№ 5, 10, 11</w:t>
      </w:r>
    </w:p>
    <w:p>
      <w:pPr>
        <w:pStyle w:val="Normal"/>
        <w:ind w:left="-284" w:firstLine="284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Ромахина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кварта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4395"/>
        <w:gridCol w:w="1985"/>
        <w:gridCol w:w="1984"/>
        <w:gridCol w:w="1844"/>
      </w:tblGrid>
      <w:tr>
        <w:trPr>
          <w:trHeight w:val="690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-вие с родителями</w:t>
            </w:r>
          </w:p>
        </w:tc>
      </w:tr>
      <w:tr>
        <w:trPr>
          <w:trHeight w:val="690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Групп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>.    ЗАНЯТИЯ:</w:t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:1 сент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 познавательный интерес детей к школ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детям о празднике «День знаний», пополнить их словарный запас. Исполнить песни о школе. Создать хорошее настроение. Совершенствовать навыки игры на ударных музыкальных инструментах. Учить детей  вспоминать знакомые упражнения, пляски, игры, песни. Выразительно читать стихотворения, двигаться, в соответств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чка», музыка А.Савиной (смена движен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 шумовом оркест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ЛЬЧИКОВ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еланию дет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5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т и лето пролетело», музыка Попатенко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с другом вышел в путь», Музыка В.Шаинского, «Песенка друзей», музыка В.Герч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атиноамериканского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e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ел козел по л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знакомых песен, танцев, игр для использования их на празднике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азднику Дружбы, приуроченного ко дню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и песен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и о школе, учебе, тяге к знаниям, загадки о школьных принадлежност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одителей на празднике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:4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граммные задач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Формировать правильную осанку, развивать чувство ритма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Развивать память, мышление, воображение, двигательную активность, снятие мышечного и психологического напряжения посредством танцевального движения, самомассажа.</w:t>
              <w:br/>
              <w:t>3.Определять характер музыки и передавать ег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ызвать у детей эмоциональную отзывчивость на прибаутку шуточного характера. Упражнять в чистом пропевании интервалов ч5, б2. Учить детей самостоятельно находить нужную певческую интонацию. Повторять знакомые песни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Учить детей строить плетень, ходить шерен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: 7 сентября (№10), 9 сентября (№№5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биваться четкости, ритмичности движений.Учить детей двигаться  поскоком легко, непринужд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ринимать веселый шуточный характер песни. Учить детей высказываться о характере, содержании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детей правильно передавать мелодию попевки. Учить детей самостоятельно находить нужную певческую интонацию, заканчивая ее на устойчивых зв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лучшать качество пружиняще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чка», музыка А.Савиной (смена движен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 шумовом оркест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ЛЬЧИКОВ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еланию де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спитатели», музыка В.Ша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ние  латиноамериканского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e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ел козел по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ость», музыка А.Савиной (пружинящий шаг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цепочки из «солныше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ЛЬЧИКОВ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спитатели», музыка В.Шаинского, «Динь-Динь, детский сад», музыка Л.Короткова (знакомство с песней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нового танца «Банана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елые скачки», Музыка Б.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крепление танцевальных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предпочтения детей в выборе песенного репертуара «Мои любимые п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ое прорабатывание новых танцевальных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е знакомых песен при рассматрива-нии иллюстраций в детских книгах, репрод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-дидактическая игра «Ритмическое 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 на стенд «Охрана детского голоса»</w:t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нятие №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:11 сентября (№5, 10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равильно передавать мелодию попевки, самостоятельно находить нужную певческую интонацию, заканчивая ее на устойчивых звуках. Усваивать мелодию песни, добиваться напевного, легкого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оспитанников реагировать на смену частей и динамических оттенков в музыкаль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оизносить текст к пальчиковой гимнастике разными голосами.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олжать знакомство детей с жанровой музыкой. Закрепление понятия «танцевальная 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онятий «мажор» и «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творчески использовать знакомые плясов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фольклором друг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: 14 сентября (№10), 16 сентября (№№5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ивизировать речь, учить узнавать знакомые музыкальные  произведения, исполнять песни весело, задорно с настроение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овать  действия детей в музыкально-речевой, художественной деятельности, расширять словарный запас, закреплять умение отвечать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легко, энергично отталкиваясь от пола пры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нятие №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:21 сентября (№10), 23 сентября (№№5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 Учить детей различать высокий, средний, низкий звук в пределах кви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Учить детей импровизировать мелодию в соответствии с жанром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Правильно передавать мелодию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 Развивать внимание, память, ощущение 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 Учить детей передавать в движении мягкий, танцевальный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Дата:28 сентября (№10), 30 сентября (№5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Развивать воображение, связную речь, мыш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вать условия  для  развития творческих способностей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должать упражнять детей в легком беге, совершенствовать умение двигаться дробным ша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ить своевременно начинать и заканчивать песню, правильно брать дыхание, петь естественно в умеренном  и быстром темпе,   удерживать интонацию на   повторяющемся звуке. Развивать чувство ритма,  правильно выполнять ритмический рисунок в сочетан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, музыка Н.Лев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Большие крылья, Армянская народная музы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цепочки. «Гусен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НИЕ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альс игрушек», музыка Ю.Ефим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ка «Ежик и бычок»; «Воспитатели», музыка В.Шаинского, «Динь-Динь, детский сад», музыка Л.Корот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нового танца «Банана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ый пла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культ-ура!», музыка Ю.Чичкова; «Прыжки», музыка Л. Шит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Большие крылья, Армянская народная музы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НИЕ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альс игрушек», музыка Ю.Ефим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а», повторение знакомые детям упражнения из репертуара старшей груп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ка «Лиса по лесу ходила»; «Воспитатели», музыка В.Шаинского, «Динь-Динь, детский сад», музыка Л.Корот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нового танца «Бананамама», повторение танца «ПОмог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ый пла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, музыка Н.Лев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Большие крылья, Армянская народная музы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н», «Хвостатый хитроваты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НИЕ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альс игрушек», музыка Ю.Ефимова. Педагог предлагет вспонить знакомое произвед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а», Предложить желающему ребенку показать гимнасти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ка «Лиса по лесу ходила»; «Ежик и бычок; »«Воспитатели», музыка В.Шаинского, «Динь-Динь, детский сад», музыка Л.Корот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нового танца «Бананамама», повторение танца «ПОмог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ый платочек», «Роботы и 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О-РИТМИЧЕСКИЕ ДВИ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, музыка Н.Лев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Большие крылья, Армянская народная музыка»; Упраженение «приставной шаг», музыка А.Жил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ЧУВСТВА РИТМА,МУЗЫЦИРОВ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н», «Хвостатый хитроваты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НИЕ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альс игрушек», музыка Ю.Ефимова. «Танец дикар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а», Предложить желающему ребенку показать гимнасти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ВАНИЕ, 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Ежик и бычок»; Знакомство с новой песней «Дождик обиделся», музыка Д.Львова-Компанейц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ЯС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«Танца с лист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ый платочек», «Роботы и звездочки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ить знакомые попевки в игре на металлофоне из репертуара старшей группы, разучивание новой попевк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. н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 н. м. с детьми, не усвоившими  репертуар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узыкальный уголок портрет композитора Стру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-дидактическая игра «Буб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-ция на доску родителей «Что должны знать дети о работниках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кетирова-ние: «Какая  практическая помощь по вопросам музыкального развития ребенка Вам   необходим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-ких собраний «Знакомство родителей с планом работы по музыкально-художествен-ной деятельности детей  образователь-ной области «Музыка». Требования к подготовке музык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альные консультациипо вопросам музыкально-го воспитания детей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   РАЗВЛЕ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          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«День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арий м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здник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арий м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ру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, посвященный Дню дошколь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арий м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.рук.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       РАБОТА С ВОСПИТАТЕЛЯ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овые подходы в работе музыкального руководителя и воспитателя в свете ФГ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к музыкально-литературному вечеру «</w:t>
            </w:r>
            <w:r>
              <w:rPr>
                <w:rFonts w:cs="Times New Roman" w:ascii="Times New Roman" w:hAnsi="Times New Roman"/>
                <w:sz w:val="28"/>
              </w:rPr>
              <w:t>Ты Кубань, ты наша родина!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рождения города» (организационные мо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Разучивание музыкального репертуара на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4:00Z</dcterms:created>
  <dc:creator>Светочка</dc:creator>
  <dc:description/>
  <cp:keywords/>
  <dc:language>en-US</dc:language>
  <cp:lastModifiedBy>Админ</cp:lastModifiedBy>
  <dcterms:modified xsi:type="dcterms:W3CDTF">2015-09-24T23:58:00Z</dcterms:modified>
  <cp:revision>13</cp:revision>
  <dc:subject/>
  <dc:title/>
</cp:coreProperties>
</file>