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пект индивидуального логопедического занятия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Цирк» (дифференциация звуков Л и 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ифференцировать звуки Л и Р в слогах, словах и предлож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пределять место звуков Л и Р в слов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вуковой анализ и синтез, умение заменять первый звук в словах на Л и 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осприятие, мелкую моторику рук, язы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«Артикуляционная гимнастика», отрывок марша «Советский цирк», разрезные картинки лодки и паровоза, лего-цирк или картинки с животными (собака, слон, тигр, мартышка, попугай) и фокусник, карточки с цифрами 2 и 3, предметные картинки: Мама – лама – рама, ножки – ложки – рож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 – лак – р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а – Лука – ру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й карандаш; картинки, наложенные друг на друга (</w:t>
      </w:r>
      <w:r>
        <w:rPr>
          <w:rFonts w:cs="Times New Roman" w:ascii="Times New Roman" w:hAnsi="Times New Roman"/>
          <w:sz w:val="28"/>
          <w:szCs w:val="28"/>
        </w:rPr>
        <w:t>зеркало, планер, раскладушка, крокодил, крыло, коралл, рыболов, берлога, прыгалки, жур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 картинки:</w:t>
      </w:r>
      <w:r>
        <w:rPr>
          <w:rFonts w:cs="Times New Roman" w:ascii="Times New Roman" w:hAnsi="Times New Roman"/>
          <w:sz w:val="28"/>
          <w:szCs w:val="28"/>
        </w:rPr>
        <w:t xml:space="preserve"> прыгалки, помидор, вилка, рысь, стул, крокодил; 3 тумбы (можно использовать кубики или лего-конструкт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егодня мы с тобой отправимся в цирк. Нас ждет интересное представле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тикуляционная гимнастика с использованием презентации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Но прежде чем идти, нужно дома навести порядок. </w:t>
      </w:r>
      <w:r>
        <w:rPr>
          <w:rFonts w:cs="Times New Roman" w:ascii="Times New Roman" w:hAnsi="Times New Roman"/>
          <w:i/>
          <w:sz w:val="28"/>
          <w:szCs w:val="28"/>
        </w:rPr>
        <w:t>Ребенок выполняет артикуляционную гимнасти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 в ротике живет. Никогда не устает.</w:t>
      </w:r>
      <w:r>
        <w:rPr>
          <w:rFonts w:cs="Times New Roman" w:ascii="Times New Roman" w:hAnsi="Times New Roman"/>
          <w:sz w:val="28"/>
          <w:szCs w:val="28"/>
        </w:rPr>
        <w:t xml:space="preserve"> (Широко открывать рот и максимально высовывать язык изо рт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нь любит чистоту В домике своем - во рту.</w:t>
      </w:r>
      <w:r>
        <w:rPr>
          <w:rFonts w:cs="Times New Roman" w:ascii="Times New Roman" w:hAnsi="Times New Roman"/>
          <w:sz w:val="28"/>
          <w:szCs w:val="28"/>
        </w:rPr>
        <w:t xml:space="preserve"> (Рот закрыть и массировать указательным пальцем круговую мышцу рта, проводя вокруг губ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еперь наш Язычок Моет нёбо-потолок.</w:t>
      </w:r>
      <w:r>
        <w:rPr>
          <w:rFonts w:cs="Times New Roman" w:ascii="Times New Roman" w:hAnsi="Times New Roman"/>
          <w:sz w:val="28"/>
          <w:szCs w:val="28"/>
        </w:rPr>
        <w:t xml:space="preserve"> (Максимально открыть рот. Проводить широким языком по нёбу вперед-назад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даром не теряет: Губы-двери вытирает.</w:t>
      </w:r>
      <w:r>
        <w:rPr>
          <w:rFonts w:cs="Times New Roman" w:ascii="Times New Roman" w:hAnsi="Times New Roman"/>
          <w:sz w:val="28"/>
          <w:szCs w:val="28"/>
        </w:rPr>
        <w:t xml:space="preserve"> (Рот открыть и не закрывать. Сделать язык широким. «Обнять» языком всю верхнюю губу, облизать ее, убирая язык вглубь рт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ет двери он вторые -Наши зубы. Ротик шире. </w:t>
      </w:r>
      <w:r>
        <w:rPr>
          <w:rFonts w:cs="Times New Roman" w:ascii="Times New Roman" w:hAnsi="Times New Roman"/>
          <w:sz w:val="28"/>
          <w:szCs w:val="28"/>
        </w:rPr>
        <w:t>(Рот держать широко открытым. Облизывать языком верхние и нижние зубы с внутренней и внешней сторон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тит стены. Это щеки. Взял щетинистые щетки.</w:t>
      </w:r>
      <w:r>
        <w:rPr>
          <w:rFonts w:cs="Times New Roman" w:ascii="Times New Roman" w:hAnsi="Times New Roman"/>
          <w:sz w:val="28"/>
          <w:szCs w:val="28"/>
        </w:rPr>
        <w:t xml:space="preserve"> (Губы сомкнуть. Зубы разомкнуть. Проводить языком по внутр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й стороне ще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ссируя и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Вот теперь он все убрал,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На лошадке поскакал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т открыть и не закрывать. Улыбнуться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дленно щелкать языком, присасывая его к нёбу. Растягивать подъязычную связку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обери картинки и ты узнаешь, на чем мы поедем в цир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бенок собирает из частей картинки лодки и паровоза.</w:t>
      </w:r>
      <w:r>
        <w:rPr>
          <w:rFonts w:cs="Times New Roman" w:ascii="Times New Roman" w:hAnsi="Times New Roman"/>
          <w:sz w:val="28"/>
          <w:szCs w:val="28"/>
        </w:rPr>
        <w:t>) Так на чем мы поедем? (На лодке) Поехали! (Л-л-л) А потом? (На паровозе) Заводи мотор! (Р-р-р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Вот мы и в цирке. (</w:t>
      </w:r>
      <w:r>
        <w:rPr>
          <w:rFonts w:cs="Times New Roman" w:ascii="Times New Roman" w:hAnsi="Times New Roman"/>
          <w:i/>
          <w:sz w:val="28"/>
          <w:szCs w:val="28"/>
        </w:rPr>
        <w:t>Звучит марш «Советский цирк», перед ребенком выставляется лего-цирк с животными, дрессировщиками</w:t>
      </w:r>
      <w:r>
        <w:rPr>
          <w:rFonts w:cs="Times New Roman" w:ascii="Times New Roman" w:hAnsi="Times New Roman"/>
          <w:sz w:val="28"/>
          <w:szCs w:val="28"/>
        </w:rPr>
        <w:t>) Представление начинается. Выступают дрессированные собачки. Они знают цифры: покажут им цифру, а они лают столько же раз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л – 2   Рол – 3    Рул -2    Лыр – 3    Лэр – 4    Лор – 5 </w:t>
      </w:r>
    </w:p>
    <w:p>
      <w:pPr>
        <w:pStyle w:val="Style15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роизносит слог, а ребенок повторяет соответствующее цифре количество раз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опед: Перед нами фокусник. Он превращает одни предметы в другие. Замени первый звук в словах сначала на Л, затем на Р, и  получатся новые слова. Настоящий фокус. </w:t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оказывает картинку, а ребенок, меняя первый звук, образует новые слова, проверяя ответы по картинкам и повторяет получившиеся па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– лама – рама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и – ложки – рожки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 – лак – рак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ка – Лука – рук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огопед: А сейчас на арене цирка выходят мартышки-акробаты. Попробуй повтори за ними!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чиковая гимнастика с карандашом). </w:t>
      </w:r>
    </w:p>
    <w:p>
      <w:pPr>
        <w:pStyle w:val="Style15"/>
        <w:ind w:left="3900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ЦИРКЕ</w:t>
      </w:r>
    </w:p>
    <w:p>
      <w:pPr>
        <w:pStyle w:val="Style15"/>
        <w:ind w:left="2832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рене цирка – вышка,</w:t>
      </w:r>
    </w:p>
    <w:p>
      <w:pPr>
        <w:pStyle w:val="Style15"/>
        <w:ind w:left="283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вышке – две мартышки.</w:t>
        <w:br/>
        <w:t>И они взлетают ловко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верх под купол – на веревке. </w:t>
      </w:r>
    </w:p>
    <w:p>
      <w:pPr>
        <w:pStyle w:val="Style15"/>
        <w:ind w:left="2832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з скользят как акробаты, </w:t>
      </w:r>
    </w:p>
    <w:p>
      <w:pPr>
        <w:pStyle w:val="Style15"/>
        <w:ind w:left="2832" w:righ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ловкие ребята!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бенок держит карандаш вертикально большими и указательными пальцами обеих рук. По ходу чтения стихотворения передвигает пальцы правой/левой руки вверх по карандашу, затем спускается вниз скользящим движ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На арене выступает дрессированный слон. Он умеет рисовать, только все предметы нарисовал на одном листе. Посмотри на картинку и назови, что нарисовал сл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рассматривает наложенные друг на друга картинки и называет их, четко выделяя звуки Л и Р: зеркало, планер, раскладушка, крокодил, крыло, коралл, рыболов, берлога, прыгалки, журн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К слону присоединяется тигр. Каждому нужно занять одну из трех тумб. Если звук Р слышится в начале слова, то </w:t>
      </w:r>
      <w:r>
        <w:rPr>
          <w:rFonts w:cs="Times New Roman" w:ascii="Times New Roman" w:hAnsi="Times New Roman"/>
          <w:b/>
          <w:bCs/>
          <w:sz w:val="28"/>
          <w:szCs w:val="28"/>
        </w:rPr>
        <w:t>тигр</w:t>
      </w:r>
      <w:r>
        <w:rPr>
          <w:rFonts w:cs="Times New Roman" w:ascii="Times New Roman" w:hAnsi="Times New Roman"/>
          <w:sz w:val="28"/>
          <w:szCs w:val="28"/>
        </w:rPr>
        <w:t xml:space="preserve"> встает на первую тумбу, если в середине – на вторую, а в конце – на третью. А если звук Л слышится в начале слова, то </w:t>
      </w:r>
      <w:r>
        <w:rPr>
          <w:rFonts w:cs="Times New Roman" w:ascii="Times New Roman" w:hAnsi="Times New Roman"/>
          <w:b/>
          <w:bCs/>
          <w:sz w:val="28"/>
          <w:szCs w:val="28"/>
        </w:rPr>
        <w:t>слон</w:t>
      </w:r>
      <w:r>
        <w:rPr>
          <w:rFonts w:cs="Times New Roman" w:ascii="Times New Roman" w:hAnsi="Times New Roman"/>
          <w:sz w:val="28"/>
          <w:szCs w:val="28"/>
        </w:rPr>
        <w:t xml:space="preserve"> встает на первую тумбу, если в середине – на вторую, а в конце – на третью. Будь внимателен, могут и сразу два звука быть в одном слове: </w:t>
      </w:r>
      <w:r>
        <w:rPr>
          <w:rFonts w:cs="Times New Roman" w:ascii="Times New Roman" w:hAnsi="Times New Roman"/>
          <w:i/>
          <w:sz w:val="28"/>
          <w:szCs w:val="28"/>
        </w:rPr>
        <w:t>прыгалки, помидор, вилка, рысь, стул, крокод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называет картинку, определяет место звука Р и/или Л и помещает слона и/или тигра на нужную тумб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редставление продолжается. Следующим номером будет говорящий попугай. Он знает интересные рифмовки. Попробуй повторить за н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Нюры юла красива, да мала. Мила краса, голубые глаза. Дедушку зовут Лука, у него болит рука. Малы комары, да злы до п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редставление заканчивается. Пора прощаться с артистами. Скажи: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-ра-ра, радуется детвора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ы-лы-лы, звери были так милы!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-ра-ра, артистам отдыхать пора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-ла-ла, а детвора домой пош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Вот и закончилось представление. Скажи, чьи выступления тебе понравились? Отвечай полным предложением. А какие звуки ты брала с собой? Молодец! Ты меня порадова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исова Е. А. Иидивидуальные логопедические занятия с дошкольниками. Методическое пособие. - М.: ТЦ Сфера, 2008. - 64 с. (Библиотека журнала «Логопед»)</w:t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дина Я. Л., Захарова И. С. Сборник логопедических упражнений. - М.: ВАКО, 2010. - 128 с. - (Дошкольники: учим, развиваем, воспитываем).</w:t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зова Е. А., Чернова О. О. Учим звуки р, рь, л, ль. Домашняя логопедическая тетрадь для детей 5 — 7 лет. - М.: ТЦ Сфера, 2010. - 32 с. (Игровая логопедия).</w:t>
      </w:r>
    </w:p>
    <w:p>
      <w:pPr>
        <w:pStyle w:val="Normal"/>
        <w:spacing w:lineRule="auto" w:line="240" w:before="0" w:after="0"/>
        <w:ind w:left="708" w:firstLine="4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уликовская Т. А. Артикуляционная гимнастика в стихах и картинках. Пособие для логопедов, воспитателей и родителей. - М.: «Издательство Гном иД», 2004.-32 с.</w:t>
      </w:r>
    </w:p>
    <w:p>
      <w:pPr>
        <w:pStyle w:val="Normal"/>
        <w:spacing w:lineRule="auto" w:line="240" w:before="0" w:after="0"/>
        <w:ind w:left="708" w:firstLine="45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</w:t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1955" cy="5138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3" t="11417" r="1861" b="4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firstLine="4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026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85265" cy="18669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790700" cy="17907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41500" cy="18415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097405" cy="157289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640840" cy="17843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09395" cy="190309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915160" cy="199326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47825" cy="220345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834515" cy="152463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640205" cy="164020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93900" cy="123952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93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4"/>
      <w:szCs w:val="24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24:00Z</dcterms:created>
  <dc:creator>123</dc:creator>
  <dc:description/>
  <cp:keywords/>
  <dc:language>en-US</dc:language>
  <cp:lastModifiedBy>123</cp:lastModifiedBy>
  <cp:lastPrinted>2014-01-23T08:19:00Z</cp:lastPrinted>
  <dcterms:modified xsi:type="dcterms:W3CDTF">2015-09-22T14:40:00Z</dcterms:modified>
  <cp:revision>4</cp:revision>
  <dc:subject/>
  <dc:title/>
</cp:coreProperties>
</file>