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атриотическое воспитание детей в детском саду через ИК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Воспитатели ГБДОУ № 43                                                                                                                  Лёвкина Ирина Васильевна                                                                                                                        Сенина Наталья Дмитриевна </w:t>
      </w:r>
    </w:p>
    <w:p>
      <w:pPr>
        <w:pStyle w:val="Normal"/>
        <w:spacing w:lineRule="auto" w:line="360"/>
        <w:rPr>
          <w:rFonts w:ascii="Times New Roman" w:hAnsi="Times New Roman" w:cs="Times New Roman"/>
          <w:sz w:val="24"/>
          <w:szCs w:val="24"/>
        </w:rPr>
      </w:pPr>
      <w:r>
        <w:rPr/>
        <w:t xml:space="preserve">У нас в стране по-прежнему,  одним из центральных направлений работы с подрастающим поколением остается патриотическое воспитание. Сейчас в обществе, все больше внимания уделяют лучшим традициям нашего народа, его вековым корням, такому понятию, как Родина.                                                                                                                             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w:t>
      </w:r>
      <w:r>
        <w:rPr>
          <w:lang w:eastAsia="ru-RU"/>
        </w:rPr>
        <w:t>Таким образом, в педагогическом аспекте под патриотическим воспитанием нами понимается  процесс формирования сознательного человека, любящего свою Родину, землю, где он родился и рос, гордящегося историческими свершениями своего народа и его культурой. </w:t>
      </w:r>
      <w:r>
        <w:rPr/>
        <w:t xml:space="preserve">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                                                                                                            Углубленно по патриотическому воспитанию дошкольников, мы начали работать со старшего возраста. Цель нашей работы, это обеспечение каждому ребенку условий ранней позитивной социализации посредством расширения представлений об окружающем мире, формирование основ этнографической культуры.                                                          Реализовывая поставленную цель,  мы  </w:t>
      </w:r>
      <w:r>
        <w:rPr>
          <w:lang w:eastAsia="ru-RU"/>
        </w:rPr>
        <w:t>использовали разнообразные методы и формы работы  с детьми, при этом учитывая возрастное мировосприятия детей. И обязательно использовали в этой работе электронно-образовательные ресурсы:</w:t>
      </w:r>
    </w:p>
    <w:p>
      <w:pPr>
        <w:pStyle w:val="ListParagraph"/>
        <w:numPr>
          <w:ilvl w:val="0"/>
          <w:numId w:val="2"/>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смотр детских электронных презентаций, музыкальных клипов.</w:t>
      </w:r>
    </w:p>
    <w:p>
      <w:pPr>
        <w:pStyle w:val="ListParagraph"/>
        <w:numPr>
          <w:ilvl w:val="0"/>
          <w:numId w:val="2"/>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гры</w:t>
      </w:r>
    </w:p>
    <w:p>
      <w:pPr>
        <w:pStyle w:val="Normal"/>
        <w:tabs>
          <w:tab w:val="clear" w:pos="708"/>
          <w:tab w:val="left" w:pos="756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я часть работы проводится с использованием компьютера. Нашей группе очень повезло в том, что у нас имеется компьютер. Мы были участниками пилотного проекта </w:t>
      </w:r>
      <w:r>
        <w:rPr>
          <w:rFonts w:cs="Times New Roman" w:ascii="Times New Roman" w:hAnsi="Times New Roman"/>
          <w:sz w:val="24"/>
          <w:szCs w:val="24"/>
          <w:lang w:val="en-US" w:eastAsia="ru-RU"/>
        </w:rPr>
        <w:t>Kidsmar</w:t>
      </w:r>
      <w:r>
        <w:rPr>
          <w:rFonts w:cs="Times New Roman" w:ascii="Times New Roman" w:hAnsi="Times New Roman"/>
          <w:sz w:val="24"/>
          <w:szCs w:val="24"/>
          <w:lang w:eastAsia="ru-RU"/>
        </w:rPr>
        <w:t xml:space="preserve">. В ходе реализации проекта многому научили детей, научились сами. </w:t>
      </w:r>
    </w:p>
    <w:p>
      <w:pPr>
        <w:pStyle w:val="Normal"/>
        <w:spacing w:lineRule="auto" w:line="360" w:before="0" w:after="0"/>
        <w:rPr/>
      </w:pPr>
      <w:r>
        <w:rPr>
          <w:rFonts w:cs="Times New Roman" w:ascii="Times New Roman" w:hAnsi="Times New Roman"/>
          <w:sz w:val="24"/>
          <w:szCs w:val="24"/>
          <w:lang w:eastAsia="ru-RU"/>
        </w:rPr>
        <w:t>Использование информационных технологий считаем необходимым и важным, так как дети получают большой доступ к информации представленной к занимательном виде. Применение ИКТ направлено на работу всех аналитических сист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В совместной  деятельности, на занятиях, в индивидуальной деятельности работе с детьми, на праздниках, в работе с родителями мы использовали как готовые презентации, так и созданные самостоятельно.</w:t>
      </w:r>
      <w:r>
        <w:rPr>
          <w:rFonts w:cs="Times New Roman" w:ascii="Times New Roman" w:hAnsi="Times New Roman"/>
          <w:sz w:val="24"/>
          <w:szCs w:val="24"/>
        </w:rPr>
        <w:t xml:space="preserve">  В реализации педагогического проекта « Снятие Блокады созданы презентации « Чтим.… Гордимся…Помним….», к дню Побед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на героев на улицах  Кировского района», « Передний край обороны», в которых рассказали детям о знакомых местах, где когда – то проходили бои, о героях, чьими именами названы улицы, на которых они живут. Создали музыкальный клип « Санкт – Петербург - моя любов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 эти презентации размещены на сайте детского сада </w:t>
      </w:r>
      <w:hyperlink r:id="rId2">
        <w:r>
          <w:rPr>
            <w:rStyle w:val="InternetLink"/>
          </w:rPr>
          <w:t>http://www.kirov.spb.ru/dou/43/</w:t>
        </w:r>
      </w:hyperlink>
    </w:p>
    <w:p>
      <w:pPr>
        <w:pStyle w:val="Normal"/>
        <w:spacing w:lineRule="auto" w:line="360" w:before="0" w:after="0"/>
        <w:rPr>
          <w:rFonts w:ascii="Times New Roman" w:hAnsi="Times New Roman" w:cs="Times New Roman"/>
          <w:sz w:val="24"/>
          <w:szCs w:val="24"/>
          <w:lang w:eastAsia="ru-RU"/>
        </w:rPr>
      </w:pPr>
      <w:r>
        <w:rPr/>
        <w:t>Т</w:t>
      </w:r>
      <w:r>
        <w:rPr>
          <w:rFonts w:cs="Times New Roman" w:ascii="Times New Roman" w:hAnsi="Times New Roman"/>
          <w:sz w:val="24"/>
          <w:szCs w:val="24"/>
        </w:rPr>
        <w:t>ема достаточно сложная, но благодаря презентациям,  материал для детей становиться наглядным, доступным, очень легко усваивается. Они готовы смотреть его снова и снова. Эти мультимедийные презентации дают возможность представить информацию в удобной для восприятия последовательности, эффективно сочетая звуковые  и визуальные образы, которые создают у детей патриотическое отношение к представляемой информации.</w:t>
      </w:r>
    </w:p>
    <w:p>
      <w:pPr>
        <w:pStyle w:val="Normal"/>
        <w:spacing w:lineRule="auto" w:line="360" w:before="0" w:after="0"/>
        <w:rPr/>
      </w:pPr>
      <w:r>
        <w:rPr>
          <w:rFonts w:cs="Times New Roman" w:ascii="Times New Roman" w:hAnsi="Times New Roman"/>
          <w:sz w:val="24"/>
          <w:szCs w:val="24"/>
          <w:lang w:eastAsia="ru-RU"/>
        </w:rPr>
        <w:t xml:space="preserve">На день снятия Блокады и день Победы, мы всегда приглашаем ветеранов и блокадников. </w:t>
      </w:r>
      <w:r>
        <w:rPr>
          <w:rFonts w:cs="Times New Roman" w:ascii="Times New Roman" w:hAnsi="Times New Roman"/>
          <w:sz w:val="24"/>
          <w:szCs w:val="24"/>
        </w:rPr>
        <w:t xml:space="preserve">Эти встречи у детей вызывают сильные эмоции, заставляет сопереживать, внимательно относиться к памяти прошлого, к своим историческим корн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ясь к празднику, мы подумали о том, чтобы создать эмоциональную праздничную атмосферу у гостей, пока они собираются в музыкальном зале. Для этого мы создали клип с видеорядом из фотографий военных лет.</w:t>
      </w:r>
    </w:p>
    <w:p>
      <w:pPr>
        <w:pStyle w:val="Normal"/>
        <w:spacing w:lineRule="auto" w:line="360" w:before="0" w:after="0"/>
        <w:rPr/>
      </w:pPr>
      <w:r>
        <w:rPr>
          <w:rFonts w:cs="Times New Roman" w:ascii="Times New Roman" w:hAnsi="Times New Roman"/>
          <w:sz w:val="24"/>
          <w:szCs w:val="24"/>
        </w:rPr>
        <w:t>Очень душевно и эмоционально прошел традиционный совместный с родителями праздник, « День Матери». На презентации « День Матери» мы на слайдах разместили фотографию мамы каждого из детей группы, портрет мамы, нарисованный ребенком, и рассказ ребенка о своей маме. Удивительно было сравнить как некоторые дети передали черты мам, какие трогательные слова они посвятили своим мамам.  И конечно, нами был создан музыкальный клип о ма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ще одной традицией, которую очень полюбили дети стали обрядовые праздники  Пасха, Рождество и Масленица. Это не только веселые праздники, но и приобщение детей к культурному наследию, традициям народно-прикладному искусству, музыкальному фольклору, народным играм.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народным праздникам и традициям - важная особенность патриотического воспитания. Фокусируются накопленные веками тончайшие наблюдения за характерными особенностями времен года, погодными изменениями, поведением птиц, насекомых, животных. Все эти наблюдения непосредственно связаны с трудом, различными сторонами общественной жизни человека во всей его целостности и многообразии. Чтобы донести до детей суть праздника, мы подготовили презентации, рассказывающие о них.</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rPr>
        <w:t>Так как наша работа была эффективной  в старшем дошкольном возрасте, мы решили начать использовать эти приемы и в младшем дошкольном возрасте, соответственно со ссылкой на возраст детей. С нашими детьми разыгрывали малые формы фольклора  и русские народные игры. Были проведены праздники « Олимпиада», « Масленица» , «1 апреля – День смеха» на эти праздники , созданы музыкальные клипы.</w:t>
        <w:tab/>
        <w:tab/>
        <w:tab/>
        <w:t xml:space="preserve">                                                       Родители активно принимают  участия в организации проведение мероприятий. Мы и дальше планируем работать с детьми по этой теме.                                                    </w:t>
        <w:tab/>
        <w:t xml:space="preserve">                        Чтобы у читателей не сложилось мнение, что мы в детском саду перегружаем детей компьютером, хотим пояснить, что санитарные нормы соблюдаем непрекословно: показываем презентации или клипы не более 2 раз в неделю по 5-7 минут.                                                                      </w:t>
      </w:r>
      <w:r>
        <w:rPr>
          <w:rFonts w:cs="Times New Roman" w:ascii="Times New Roman" w:hAnsi="Times New Roman"/>
          <w:sz w:val="24"/>
          <w:szCs w:val="24"/>
          <w:lang w:eastAsia="ru-RU"/>
        </w:rPr>
        <w:t>В детские годы формируются основные качества человека. Особенно важно напитать восприимчивую душу ребенка возвышенными человеческими ценностями, зародить интерес к истории России. В процессе  такого разностороннего воспитания зарождаются первые ростки гражданско-патриотических чувств.  </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360" w:before="280" w:after="0"/>
        <w:rPr/>
      </w:pPr>
      <w:r>
        <w:rPr/>
        <w:t>Новицкая М.Ю. Наследие. Патриотическое воспитание в детском саду. – М.: Линка-Пресс, 2003.</w:t>
      </w:r>
    </w:p>
    <w:p>
      <w:pPr>
        <w:pStyle w:val="Style15"/>
        <w:numPr>
          <w:ilvl w:val="0"/>
          <w:numId w:val="1"/>
        </w:numPr>
        <w:spacing w:lineRule="auto" w:line="360" w:before="0" w:after="280"/>
        <w:rPr/>
      </w:pPr>
      <w:r>
        <w:rPr/>
        <w:t>Колодинская В.И.» Информатика и информационные технологии дошколятам», 2008 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entury Schoolbook"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pb.ru/dou/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1:00Z</dcterms:created>
  <dc:creator>Ст Воспит</dc:creator>
  <dc:description/>
  <cp:keywords/>
  <dc:language>en-US</dc:language>
  <cp:lastModifiedBy>Наташа</cp:lastModifiedBy>
  <dcterms:modified xsi:type="dcterms:W3CDTF">2015-10-01T16:35:00Z</dcterms:modified>
  <cp:revision>2</cp:revision>
  <dc:subject/>
  <dc:title>ИКТ в патриотическом воспитании детей в детском саду</dc:title>
</cp:coreProperties>
</file>