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99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«Детский сад №144» города Чебоксары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Конспект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990000"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в области «Физическое развитие»</w:t>
      </w:r>
    </w:p>
    <w:p>
      <w:pPr>
        <w:pStyle w:val="Normal"/>
        <w:jc w:val="center"/>
        <w:rPr/>
      </w:pPr>
      <w:r>
        <w:rPr>
          <w:color w:val="990000"/>
          <w:sz w:val="28"/>
          <w:szCs w:val="28"/>
        </w:rPr>
        <w:t>на тему: «</w:t>
      </w:r>
      <w:r>
        <w:rPr>
          <w:color w:val="FF0000"/>
          <w:sz w:val="28"/>
          <w:szCs w:val="28"/>
        </w:rPr>
        <w:t>Осенняя мозаика</w:t>
      </w:r>
      <w:r>
        <w:rPr>
          <w:color w:val="99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color w:val="990000"/>
          <w:sz w:val="28"/>
          <w:szCs w:val="28"/>
        </w:rPr>
        <w:t>(средняя группа)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right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Выполнила: инструктор по физической культуре</w:t>
      </w:r>
    </w:p>
    <w:p>
      <w:pPr>
        <w:pStyle w:val="Normal"/>
        <w:jc w:val="right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Моисеева Татьяна Ивановна</w:t>
      </w:r>
    </w:p>
    <w:p>
      <w:pPr>
        <w:pStyle w:val="Normal"/>
        <w:jc w:val="right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b/>
          <w:color w:val="990000"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Развивать физические качества (быстроту, ловкость);</w:t>
      </w:r>
    </w:p>
    <w:p>
      <w:pPr>
        <w:pStyle w:val="Normal"/>
        <w:numPr>
          <w:ilvl w:val="0"/>
          <w:numId w:val="2"/>
        </w:numPr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Развивать умение правильно и быстро выполнять задание по звуковому сигналу;</w:t>
      </w:r>
    </w:p>
    <w:p>
      <w:pPr>
        <w:pStyle w:val="Normal"/>
        <w:numPr>
          <w:ilvl w:val="0"/>
          <w:numId w:val="2"/>
        </w:numPr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Упражнять детей в беге посредством подвижных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0000"/>
          <w:sz w:val="28"/>
          <w:szCs w:val="28"/>
        </w:rPr>
        <w:t>Упражнять детей в прыжках в длину с места;</w:t>
      </w:r>
    </w:p>
    <w:p>
      <w:pPr>
        <w:pStyle w:val="Normal"/>
        <w:numPr>
          <w:ilvl w:val="0"/>
          <w:numId w:val="2"/>
        </w:numPr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Обучать приемам массажа биологически активных точек, гимнастике для стоп, гимнастике для глаз;</w:t>
      </w:r>
    </w:p>
    <w:p>
      <w:pPr>
        <w:pStyle w:val="Normal"/>
        <w:numPr>
          <w:ilvl w:val="0"/>
          <w:numId w:val="2"/>
        </w:numPr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Воспитывать организованность, коллективизм;</w:t>
      </w:r>
    </w:p>
    <w:p>
      <w:pPr>
        <w:pStyle w:val="Normal"/>
        <w:numPr>
          <w:ilvl w:val="0"/>
          <w:numId w:val="2"/>
        </w:numPr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Воспитывать желание быть здоровым;</w:t>
      </w:r>
    </w:p>
    <w:p>
      <w:pPr>
        <w:pStyle w:val="Normal"/>
        <w:ind w:left="360" w:hanging="0"/>
        <w:jc w:val="both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>Вводная часть: (2-3 минуты)</w:t>
      </w:r>
    </w:p>
    <w:p>
      <w:pPr>
        <w:pStyle w:val="Normal"/>
        <w:ind w:left="360" w:hanging="0"/>
        <w:jc w:val="both"/>
        <w:rPr/>
      </w:pPr>
      <w:r>
        <w:rPr>
          <w:color w:val="990000"/>
          <w:sz w:val="28"/>
          <w:szCs w:val="28"/>
        </w:rPr>
        <w:t>Дети строятся в шеренгу. Выполняют команду «Равняйся», «Смирно».</w:t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99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79705</wp:posOffset>
                </wp:positionV>
                <wp:extent cx="1028700" cy="1020445"/>
                <wp:effectExtent l="6350" t="5080" r="0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040000">
                          <a:off x="0" y="0"/>
                          <a:ext cx="1028880" cy="1020600"/>
                        </a:xfrm>
                        <a:custGeom>
                          <a:avLst/>
                          <a:gdLst>
                            <a:gd name="textAreaLeft" fmla="*/ 360 w 583200"/>
                            <a:gd name="textAreaRight" fmla="*/ 583920 w 583200"/>
                            <a:gd name="textAreaTop" fmla="*/ 0 h 578520"/>
                            <a:gd name="textAreaBottom" fmla="*/ 578520 h 57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797586"/>
                              <a:lnTo>
                                <a:pt x="0" y="10792"/>
                              </a:lnTo>
                              <a:arcTo wR="10800" hR="10800" stAng="-10797586" swAng="1079758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45.45pt;margin-top:14.1pt;width:80.95pt;height:80.3pt;flip:x;mso-wrap-style:none;v-text-anchor:middle;rotation:76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976630" cy="976630"/>
                <wp:effectExtent l="0" t="5080" r="5080" b="127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28400">
                          <a:off x="0" y="0"/>
                          <a:ext cx="97668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797586"/>
                              <a:lnTo>
                                <a:pt x="0" y="10792"/>
                              </a:lnTo>
                              <a:arcTo wR="10800" hR="10800" stAng="-10797586" swAng="1079758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13.95pt;margin-top:4.75pt;width:76.85pt;height:76.85pt;mso-wrap-style:none;v-text-anchor:middle;rotation:82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4226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9pt;margin-top:6.7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343535" cy="342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pt;margin-top:6.7pt;width:27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342900" cy="343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63pt;margin-top:6.7pt;width:2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90pt;margin-top: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342265" cy="341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164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17pt;margin-top:6.7pt;width:26.9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34353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44pt;margin-top:6.7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343535" cy="3441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416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71pt;margin-top:6.7pt;width:27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342265" cy="3422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98pt;margin-top:6.7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25pt;margin-top: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344170" cy="3441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52pt;margin-top:6.7pt;width:27.0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79pt;margin-top: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34226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06pt;margin-top:6.7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33pt;margin-top: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343535" cy="3435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0pt;margin-top:6.7pt;width:27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342900" cy="3409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87pt;margin-top:6.7pt;width:26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341630" cy="3422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236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414pt;margin-top:6.7pt;width:26.8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color w:val="99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99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342265" cy="344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1.5pt;width:26.9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990000"/>
          <w:sz w:val="28"/>
          <w:szCs w:val="28"/>
        </w:rPr>
        <w:t>Построение в круг для проведения игры «Осень» и гимнастики для стоп.</w:t>
      </w:r>
    </w:p>
    <w:p>
      <w:pPr>
        <w:pStyle w:val="Normal"/>
        <w:spacing w:lineRule="auto" w:line="360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45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4560"/>
                          <a:chOff x="0" y="0"/>
                          <a:chExt cx="5828760" cy="35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3086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79956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857680"/>
                            <a:ext cx="342360" cy="3409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56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6002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857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0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08628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1460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51460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056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430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956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430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20040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.1pt" coordorigin="0,0" coordsize="9179,5582">
                <v:rect id="shape_0" stroked="f" o:allowincell="f" style="position:absolute;left:0;top:0;width:9178;height:5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ecff" stroked="t" o:allowincell="f" style="position:absolute;left:3239;top:486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5399;top:1259;width:540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5760;top:4500;width:538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1800;top:323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6479;top:252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2700;top:450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4680;top:107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3960;top:1079;width:53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4860;top:4860;width:537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2159;top:3960;width:53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6119;top:3960;width:53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6479;top:323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1980;top:2340;width:53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2519;top:180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3059;top:1259;width:53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#ccecff" stroked="t" o:allowincell="f" style="position:absolute;left:5940;top:180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331300"/>
                  <v:stroke color="blue" weight="9360" joinstyle="miter" endcap="flat"/>
                  <w10:wrap type="none"/>
                </v:oval>
                <v:oval id="shape_0" fillcolor="red" stroked="t" o:allowincell="f" style="position:absolute;left:3960;top:5040;width:538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b/>
          <w:color w:val="990000"/>
          <w:sz w:val="28"/>
          <w:szCs w:val="28"/>
          <w:u w:val="single"/>
        </w:rPr>
        <w:t>Коммуникативная игра</w:t>
      </w:r>
      <w:r>
        <w:rPr>
          <w:b/>
          <w:color w:val="990000"/>
          <w:sz w:val="28"/>
          <w:szCs w:val="28"/>
        </w:rPr>
        <w:t xml:space="preserve"> «Осень»: </w:t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«Если на деревьях листья пожелтели, (машут руками над головой)</w:t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Если в край далекий птицы улетели, (машут «крыльями»)</w:t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Если небо хмурится, если дождик льется- (скрестные движения руками)</w:t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Это время года осенью зовется!» (хлопают в ладоши)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(коммуникативные игры способствуют формированию положительного микроклимата в детском коллективе.)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Инструктор: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-Привет осенний вам, друзья!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Осенние старты начинаю я!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режде, чем соревноваться надо нам, друзья, размяться!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Тренировку мы начнем – наши стопы разомнем!</w:t>
      </w:r>
    </w:p>
    <w:p>
      <w:pPr>
        <w:pStyle w:val="Normal"/>
        <w:jc w:val="both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>Гимнастика для стоп: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«Тучи в небе кружатся, что ни шаг, то лужица. 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(стоя на месте вставать на внешний край стопы)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День осенний хмурится, листопад на улице!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(ходьба на месте, не отрывая носки от пола, стараясь поднимать пятки выше)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По дороге стелется желтая метелица» 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(перекаты с носка на пятку, стоя на мест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990000"/>
          <w:sz w:val="28"/>
          <w:szCs w:val="28"/>
        </w:rPr>
        <w:t xml:space="preserve">Тренировку продолжаем под бодрый марш, друг за другом мы шагаем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990000"/>
          <w:sz w:val="28"/>
          <w:szCs w:val="28"/>
        </w:rPr>
        <w:t>Руки вверх мы все подняли, на носочках зашаг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990000"/>
          <w:sz w:val="28"/>
          <w:szCs w:val="28"/>
        </w:rPr>
        <w:t>Снова мы под марш идем, прямо голову нес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990000"/>
          <w:sz w:val="28"/>
          <w:szCs w:val="28"/>
        </w:rPr>
        <w:t>Руки за голову, локти развели, и на пяточках пошли.</w:t>
      </w:r>
    </w:p>
    <w:p>
      <w:pPr>
        <w:pStyle w:val="Normal"/>
        <w:numPr>
          <w:ilvl w:val="0"/>
          <w:numId w:val="1"/>
        </w:numPr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Снова мы под марш шагаем, плечи наши расправляем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Дети выполняют ходьбу по периметру зала и по диагонали. Рисунок 1</w:t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54864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486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6pt;width:458.95pt;height:431.95pt;mso-wrap-style:none;v-text-anchor:middle">
                <v:fill o:detectmouseclick="t" type="solid" color2="#00006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53721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440.95pt,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8575" cy="4907915"/>
                <wp:effectExtent l="15240" t="0" r="425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490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11.2pt,387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45720" cy="4807585"/>
                <wp:effectExtent l="14605" t="635" r="425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80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44.55pt,37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143500" cy="4800600"/>
                <wp:effectExtent l="10160" t="1079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431.95pt,37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5029200" cy="4572000"/>
                <wp:effectExtent l="10160" t="0" r="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pt" to="422.95pt,369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1825</wp:posOffset>
                </wp:positionV>
                <wp:extent cx="56007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.75pt" to="449.95pt,49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А теперь кругом, кругом, по спортзалу мы бегом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А сейчас бежим мы змейкой, побежать ты так сумей-ка!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Дети бегают по кругу и «змейкой».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Рисунок 2</w:t>
      </w:r>
    </w:p>
    <w:p>
      <w:pPr>
        <w:pStyle w:val="Normal"/>
        <w:spacing w:lineRule="auto" w:line="360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Бег горизонтальной змейкой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6515100" cy="6779895"/>
                <wp:effectExtent l="19050" t="19685" r="190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79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3.3pt;width:512.95pt;height:533.8pt;mso-wrap-style:none;v-text-anchor:middle">
                <v:fill o:detectmouseclick="t" type="solid" color2="#000066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4914900" cy="0"/>
                <wp:effectExtent l="0" t="114300" r="0" b="114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404.95pt,4.75pt" stroked="t" o:allowincell="f" style="position:absolute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4743450</wp:posOffset>
                </wp:positionH>
                <wp:positionV relativeFrom="paragraph">
                  <wp:posOffset>117475</wp:posOffset>
                </wp:positionV>
                <wp:extent cx="1028700" cy="914400"/>
                <wp:effectExtent l="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914400"/>
                        </a:xfrm>
                        <a:prstGeom prst="blockArc">
                          <a:avLst>
                            <a:gd name="adj1" fmla="val 10613671"/>
                            <a:gd name="adj2" fmla="val 186329"/>
                            <a:gd name="adj3" fmla="val 2368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73.5pt;margin-top:9.25pt;width:80.95pt;height:71.95pt;mso-wrap-style:none;v-text-anchor:middle;rotation:90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4914900" cy="0"/>
                <wp:effectExtent l="0" t="114300" r="0" b="1143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404.95pt,12.35pt" stroked="t" o:allowincell="f" style="position:absolute;flip:x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-399415</wp:posOffset>
                </wp:positionH>
                <wp:positionV relativeFrom="paragraph">
                  <wp:posOffset>214630</wp:posOffset>
                </wp:positionV>
                <wp:extent cx="1028700" cy="914400"/>
                <wp:effectExtent l="5080" t="508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5600">
                          <a:off x="0" y="0"/>
                          <a:ext cx="1028880" cy="914400"/>
                        </a:xfrm>
                        <a:prstGeom prst="blockArc">
                          <a:avLst>
                            <a:gd name="adj1" fmla="val 10613671"/>
                            <a:gd name="adj2" fmla="val 186329"/>
                            <a:gd name="adj3" fmla="val 2368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31.5pt;margin-top:16.85pt;width:80.95pt;height:71.95pt;mso-wrap-style:none;v-text-anchor:middle;rotation:273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4914900" cy="0"/>
                <wp:effectExtent l="0" t="114300" r="0" b="114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5pt" to="413.95pt,3.85pt" stroked="t" o:allowincell="f" style="position:absolute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4743450</wp:posOffset>
                </wp:positionH>
                <wp:positionV relativeFrom="paragraph">
                  <wp:posOffset>220345</wp:posOffset>
                </wp:positionV>
                <wp:extent cx="1028700" cy="914400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914400"/>
                        </a:xfrm>
                        <a:prstGeom prst="blockArc">
                          <a:avLst>
                            <a:gd name="adj1" fmla="val 10613671"/>
                            <a:gd name="adj2" fmla="val 186329"/>
                            <a:gd name="adj3" fmla="val 2368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73.5pt;margin-top:17.35pt;width:80.95pt;height:71.95pt;mso-wrap-style:none;v-text-anchor:middle;rotation:90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4800600" cy="0"/>
                <wp:effectExtent l="0" t="114300" r="0" b="1143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404.95pt,4.4pt" stroked="t" o:allowincell="f" style="position:absolute;flip:x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-285115</wp:posOffset>
                </wp:positionH>
                <wp:positionV relativeFrom="paragraph">
                  <wp:posOffset>227965</wp:posOffset>
                </wp:positionV>
                <wp:extent cx="1028700" cy="914400"/>
                <wp:effectExtent l="5080" t="508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5600">
                          <a:off x="0" y="0"/>
                          <a:ext cx="1028880" cy="914400"/>
                        </a:xfrm>
                        <a:prstGeom prst="blockArc">
                          <a:avLst>
                            <a:gd name="adj1" fmla="val 10613671"/>
                            <a:gd name="adj2" fmla="val 186329"/>
                            <a:gd name="adj3" fmla="val 2368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22.5pt;margin-top:17.9pt;width:80.95pt;height:71.95pt;mso-wrap-style:none;v-text-anchor:middle;rotation:273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4914900" cy="0"/>
                <wp:effectExtent l="0" t="114300" r="0" b="1143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413.95pt,4.9pt" stroked="t" o:allowincell="f" style="position:absolute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4743450</wp:posOffset>
                </wp:positionH>
                <wp:positionV relativeFrom="paragraph">
                  <wp:posOffset>233680</wp:posOffset>
                </wp:positionV>
                <wp:extent cx="1028700" cy="914400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914400"/>
                        </a:xfrm>
                        <a:prstGeom prst="blockArc">
                          <a:avLst>
                            <a:gd name="adj1" fmla="val 10613671"/>
                            <a:gd name="adj2" fmla="val 186329"/>
                            <a:gd name="adj3" fmla="val 2368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73.5pt;margin-top:18.4pt;width:80.95pt;height:71.95pt;mso-wrap-style:none;v-text-anchor:middle;rotation:90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029200" cy="0"/>
                <wp:effectExtent l="0" t="114300" r="0" b="1143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04.95pt,14.4pt" stroked="t" o:allowincell="f" style="position:absolute;flip:x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Рисунок 3</w:t>
      </w:r>
    </w:p>
    <w:p>
      <w:pPr>
        <w:pStyle w:val="Normal"/>
        <w:spacing w:lineRule="auto" w:line="360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Бег вертикальной змейкой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6515100" cy="73152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315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11.4pt;width:512.95pt;height:575.95pt;mso-wrap-style:none;v-text-anchor:middle">
                <v:fill o:detectmouseclick="t" type="solid" color2="#000066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028700" cy="914400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blockArc">
                          <a:avLst>
                            <a:gd name="adj1" fmla="val 10613671"/>
                            <a:gd name="adj2" fmla="val 186329"/>
                            <a:gd name="adj3" fmla="val 2368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6pt;margin-top:2.9pt;width:80.95pt;height:71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028700" cy="914400"/>
                <wp:effectExtent l="508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blockArc">
                          <a:avLst>
                            <a:gd name="adj1" fmla="val 10613671"/>
                            <a:gd name="adj2" fmla="val 186329"/>
                            <a:gd name="adj3" fmla="val 2368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0pt;margin-top:2.9pt;width:80.95pt;height:71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1028700" cy="914400"/>
                <wp:effectExtent l="508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blockArc">
                          <a:avLst>
                            <a:gd name="adj1" fmla="val 10613671"/>
                            <a:gd name="adj2" fmla="val 186329"/>
                            <a:gd name="adj3" fmla="val 2368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51pt;margin-top:11.9pt;width:80.95pt;height:71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0" cy="4686300"/>
                <wp:effectExtent l="114300" t="0" r="1143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pt" to="171pt,375.65pt" stroked="t" o:allowincell="f" style="position:absolute;flip:y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0" cy="4686300"/>
                <wp:effectExtent l="114300" t="0" r="1143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4pt" to="36pt,368.55pt" stroked="t" o:allowincell="f" style="position:absolute;flip:y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0" cy="4686300"/>
                <wp:effectExtent l="114300" t="0" r="1143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4pt" to="351pt,368.55pt" stroked="t" o:allowincell="f" style="position:absolute;flip:y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0" cy="4572000"/>
                <wp:effectExtent l="114300" t="0" r="1143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61pt,368.55pt" stroked="t" o:allowincell="f" style="position:absolute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0" cy="4572000"/>
                <wp:effectExtent l="114300" t="0" r="1143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08pt,368.55pt" stroked="t" o:allowincell="f" style="position:absolute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09220</wp:posOffset>
                </wp:positionV>
                <wp:extent cx="0" cy="5029200"/>
                <wp:effectExtent l="114300" t="0" r="1143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6pt" to="432pt,404.55pt" stroked="t" o:allowincell="f" style="position:absolute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1028700" cy="971550"/>
                <wp:effectExtent l="5080" t="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971640"/>
                        </a:xfrm>
                        <a:prstGeom prst="blockArc">
                          <a:avLst>
                            <a:gd name="adj1" fmla="val 10613671"/>
                            <a:gd name="adj2" fmla="val 186329"/>
                            <a:gd name="adj3" fmla="val 2368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90pt;margin-top:10.65pt;width:80.95pt;height:76.45pt;mso-wrap-style:none;v-text-anchor:middle;rotation:180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1028700" cy="971550"/>
                <wp:effectExtent l="5080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971640"/>
                        </a:xfrm>
                        <a:prstGeom prst="blockArc">
                          <a:avLst>
                            <a:gd name="adj1" fmla="val 10613671"/>
                            <a:gd name="adj2" fmla="val 186329"/>
                            <a:gd name="adj3" fmla="val 2368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0pt;margin-top:10.65pt;width:80.95pt;height:76.45pt;mso-wrap-style:none;v-text-anchor:middle;rotation:180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990000"/>
          <w:sz w:val="28"/>
          <w:szCs w:val="28"/>
        </w:rPr>
        <w:t>Снова мы под марш шагаем, построение в колонну по четыре выполняем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Инструктор: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Мы разминку продолжаем, упражненья выполняем.</w:t>
      </w:r>
    </w:p>
    <w:p>
      <w:pPr>
        <w:pStyle w:val="Normal"/>
        <w:jc w:val="both"/>
        <w:rPr/>
      </w:pPr>
      <w:r>
        <w:rPr>
          <w:b/>
          <w:color w:val="990000"/>
          <w:sz w:val="28"/>
          <w:szCs w:val="28"/>
          <w:u w:val="single"/>
        </w:rPr>
        <w:t>Основная часть:</w:t>
      </w:r>
      <w:r>
        <w:rPr>
          <w:b/>
          <w:color w:val="990000"/>
          <w:sz w:val="28"/>
          <w:szCs w:val="28"/>
        </w:rPr>
        <w:t xml:space="preserve"> (12-13 минут) 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Дети под музыку выполняют комплекс ОРУ по показу инструктора по физической культуре.</w:t>
      </w:r>
    </w:p>
    <w:p>
      <w:pPr>
        <w:pStyle w:val="Normal"/>
        <w:rPr>
          <w:rFonts w:ascii="Monotype Corsiva" w:hAnsi="Monotype Corsiva" w:cs="Monotype Corsiva"/>
          <w:color w:val="990000"/>
          <w:sz w:val="36"/>
          <w:szCs w:val="36"/>
        </w:rPr>
      </w:pPr>
      <w:r>
        <w:rPr>
          <w:rFonts w:cs="Monotype Corsiva" w:ascii="Monotype Corsiva" w:hAnsi="Monotype Corsiva"/>
          <w:color w:val="99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42965" cy="42284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228560"/>
                          <a:chOff x="0" y="0"/>
                          <a:chExt cx="59428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160"/>
                            <a:ext cx="342360" cy="229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713960"/>
                            <a:ext cx="342360" cy="229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514600"/>
                            <a:ext cx="34236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2360"/>
                            <a:ext cx="342360" cy="229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2360"/>
                            <a:ext cx="342360" cy="229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2360"/>
                            <a:ext cx="342360" cy="229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160"/>
                            <a:ext cx="342360" cy="229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28160"/>
                            <a:ext cx="342360" cy="229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28160"/>
                            <a:ext cx="341640" cy="229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71396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3960"/>
                            <a:ext cx="342360" cy="229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514600"/>
                            <a:ext cx="34236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713960"/>
                            <a:ext cx="342360" cy="229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514600"/>
                            <a:ext cx="34236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514600"/>
                            <a:ext cx="341640" cy="2300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54276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32.95pt" coordorigin="0,0" coordsize="9359,6659">
                <v:rect id="shape_0" fillcolor="white" stroked="f" o:allowincell="f" style="position:absolute;left:0;top:0;width:9358;height:66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99ccff" stroked="t" o:allowincell="f" style="position:absolute;left:1079;top:539;width:53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079;top:1619;width:53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079;top:2699;width:53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079;top:3960;width:53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059;top:539;width:53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040;top:539;width:53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020;top:539;width:53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059;top:1619;width:53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040;top:1619;width:53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020;top:1619;width:537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059;top:2699;width:53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040;top:2699;width:53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059;top:3960;width:53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020;top:2699;width:53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219;top:3960;width:53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020;top:3960;width:537;height: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red" stroked="t" o:allowincell="f" style="position:absolute;left:4499;top:5579;width:5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Рисунок 4 Построение детей для выполнения ОР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7"/>
        <w:gridCol w:w="65"/>
        <w:gridCol w:w="1483"/>
        <w:gridCol w:w="251"/>
        <w:gridCol w:w="1283"/>
        <w:gridCol w:w="268"/>
        <w:gridCol w:w="2279"/>
      </w:tblGrid>
      <w:tr>
        <w:trPr>
          <w:trHeight w:val="10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п\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Содержание упражнений</w:t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Дозиров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Темп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указания</w:t>
            </w:r>
          </w:p>
        </w:tc>
      </w:tr>
      <w:tr>
        <w:trPr>
          <w:trHeight w:val="2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990000"/>
                <w:sz w:val="28"/>
                <w:szCs w:val="28"/>
              </w:rPr>
              <w:t>1.</w:t>
            </w:r>
            <w:r>
              <w:rPr>
                <w:color w:val="990000"/>
                <w:sz w:val="28"/>
                <w:szCs w:val="28"/>
              </w:rPr>
              <w:t xml:space="preserve"> И.п.: ноги слегка расставлены, руки на поя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1- повернуть голову вправо; 2- прямо; 3- повернуть голову влево 4- прямо;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4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По два раза в каждую сторону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средни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пина прямая, голову не опускать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2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И.п.: ноги слегка расставлены, руки к плечам;</w:t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 xml:space="preserve">1-выпрямить руки вперед, 2- и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3-руки в стороны, 4- и.п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4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По два раза в каждую сторону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сред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лечи расправлены, руки держать прямо.</w:t>
            </w:r>
          </w:p>
        </w:tc>
      </w:tr>
      <w:tr>
        <w:trPr>
          <w:trHeight w:val="33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И.п.: ноги на ширине плеч, руки на поясе;</w:t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 xml:space="preserve">1 – поворот вправо, правую руку отводим вправо; 2- и.п. 3 – поворот влево, отводим левую руку влево; 4 – и.п.;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4 раза</w:t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По два раза в каждую сторону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Сред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пина прямая, ноги с места не сдвигать.</w:t>
            </w:r>
          </w:p>
        </w:tc>
      </w:tr>
      <w:tr>
        <w:trPr>
          <w:trHeight w:val="29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И.п.: ноги слега расставлены, руки на поясе;</w:t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1 – присесть, руки вынести вперед; 2 – и.п.;</w:t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повторить упражнение 4 раза;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00"/>
                <w:sz w:val="28"/>
                <w:szCs w:val="28"/>
              </w:rPr>
              <w:t>4 -5 раз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пину держать прямо, глубокий присед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 xml:space="preserve"> </w:t>
            </w:r>
            <w:r>
              <w:rPr>
                <w:color w:val="990000"/>
                <w:sz w:val="28"/>
                <w:szCs w:val="28"/>
              </w:rPr>
              <w:t xml:space="preserve">И.п.: сидя, ноги врозь, руки на поясе; 1 – наклон туловища, касаться носочков ног пальчиками рук; 2 –и. п.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повторить упражнение 4 раз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ред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Прыжки: и.п. ноги вместе, руки на поясе;</w:t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1 – ноги врозь; 2 – ноги вместе;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3 раза в чередовании с ходьбой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Быстр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Четкое выполнение прыжков</w:t>
            </w:r>
          </w:p>
        </w:tc>
      </w:tr>
    </w:tbl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Дыхательные упражнения;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-Я скажу вам по секрету, предстоит вам эстафета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Будем с вами очень ловко мы передавать морковку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Чтоб ее передавать надо пальчики размять!</w:t>
      </w:r>
    </w:p>
    <w:p>
      <w:pPr>
        <w:pStyle w:val="Normal"/>
        <w:jc w:val="both"/>
        <w:rPr/>
      </w:pPr>
      <w:r>
        <w:rPr>
          <w:b/>
          <w:color w:val="990000"/>
          <w:sz w:val="28"/>
          <w:szCs w:val="28"/>
          <w:u w:val="single"/>
        </w:rPr>
        <w:t>Пальчиковая гимнастика «Зайчик»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Придерживая большим пальцем, мизинец и безымянный пальцы, дети сгибают указательный и средний пальцы, приговаривая: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«Наш зайчишка скачет ловко, в лапках у него морковка»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Все размялись, все здоровы? К эстафете все готовы?</w:t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68645" cy="35426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3542760"/>
                          <a:chOff x="0" y="0"/>
                          <a:chExt cx="56685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68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319320" cy="342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3086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086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086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3086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343080" cy="3441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0"/>
                            <a:ext cx="343440" cy="3441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2360"/>
                            <a:ext cx="343440" cy="3441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080"/>
                            <a:ext cx="343440" cy="3441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846400">
                            <a:off x="4914000" y="10281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 rot="753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160"/>
                            <a:ext cx="388080" cy="342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080"/>
                            <a:ext cx="388080" cy="342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3640" y="125748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6920" y="2850840"/>
                            <a:ext cx="571680" cy="81216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83880 h 460440"/>
                              <a:gd name="textAreaBottom" fmla="*/ 318960 h 4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889" stAng="-5400000" swAng="5400000"/>
                                <a:lnTo>
                                  <a:pt x="21600" y="11021"/>
                                </a:lnTo>
                                <a:arcTo wR="21600" hR="7889" stAng="0" swAng="3643038"/>
                                <a:lnTo>
                                  <a:pt x="4334" y="21440"/>
                                </a:lnTo>
                                <a:lnTo>
                                  <a:pt x="0" y="17344"/>
                                </a:lnTo>
                                <a:lnTo>
                                  <a:pt x="4334" y="12928"/>
                                </a:lnTo>
                                <a:lnTo>
                                  <a:pt x="4334" y="15618"/>
                                </a:lnTo>
                                <a:arcTo wR="21600" hR="7889" stAng="3643038" swAng="-3389203"/>
                                <a:lnTo>
                                  <a:pt x="21170" y="9455"/>
                                </a:lnTo>
                                <a:arcTo wR="21600" hR="7889" stAng="-253835" swAng="-51461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889" stAng="-5400000" swAng="5400000"/>
                                <a:lnTo>
                                  <a:pt x="21600" y="11021"/>
                                </a:lnTo>
                                <a:arcTo wR="21600" hR="7889" stAng="0" swAng="-253835"/>
                                <a:lnTo>
                                  <a:pt x="21170" y="9455"/>
                                </a:lnTo>
                                <a:arcTo wR="21600" hR="7889" stAng="-253835" swAng="-51461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280" y="2850840"/>
                            <a:ext cx="571680" cy="81216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83880 h 460440"/>
                              <a:gd name="textAreaBottom" fmla="*/ 318960 h 4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889" stAng="-5400000" swAng="5400000"/>
                                <a:lnTo>
                                  <a:pt x="21600" y="11021"/>
                                </a:lnTo>
                                <a:arcTo wR="21600" hR="7889" stAng="0" swAng="3643038"/>
                                <a:lnTo>
                                  <a:pt x="4334" y="21440"/>
                                </a:lnTo>
                                <a:lnTo>
                                  <a:pt x="0" y="17344"/>
                                </a:lnTo>
                                <a:lnTo>
                                  <a:pt x="4334" y="12928"/>
                                </a:lnTo>
                                <a:lnTo>
                                  <a:pt x="4334" y="15618"/>
                                </a:lnTo>
                                <a:arcTo wR="21600" hR="7889" stAng="3643038" swAng="-3389203"/>
                                <a:lnTo>
                                  <a:pt x="21170" y="9455"/>
                                </a:lnTo>
                                <a:arcTo wR="21600" hR="7889" stAng="-253835" swAng="-51461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889" stAng="-5400000" swAng="5400000"/>
                                <a:lnTo>
                                  <a:pt x="21600" y="11021"/>
                                </a:lnTo>
                                <a:arcTo wR="21600" hR="7889" stAng="0" swAng="-253835"/>
                                <a:lnTo>
                                  <a:pt x="21170" y="9455"/>
                                </a:lnTo>
                                <a:arcTo wR="21600" hR="7889" stAng="-253835" swAng="-51461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17000" y="2850120"/>
                            <a:ext cx="571680" cy="8136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84240 h 461160"/>
                              <a:gd name="textAreaBottom" fmla="*/ 319680 h 46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889" stAng="-5400000" swAng="5400000"/>
                                <a:lnTo>
                                  <a:pt x="21600" y="11021"/>
                                </a:lnTo>
                                <a:arcTo wR="21600" hR="7889" stAng="0" swAng="3643038"/>
                                <a:lnTo>
                                  <a:pt x="4334" y="21440"/>
                                </a:lnTo>
                                <a:lnTo>
                                  <a:pt x="0" y="17344"/>
                                </a:lnTo>
                                <a:lnTo>
                                  <a:pt x="4334" y="12928"/>
                                </a:lnTo>
                                <a:lnTo>
                                  <a:pt x="4334" y="15618"/>
                                </a:lnTo>
                                <a:arcTo wR="21600" hR="7889" stAng="3643038" swAng="-3389203"/>
                                <a:lnTo>
                                  <a:pt x="21170" y="9455"/>
                                </a:lnTo>
                                <a:arcTo wR="21600" hR="7889" stAng="-253835" swAng="-51461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889" stAng="-5400000" swAng="5400000"/>
                                <a:lnTo>
                                  <a:pt x="21600" y="11021"/>
                                </a:lnTo>
                                <a:arcTo wR="21600" hR="7889" stAng="0" swAng="-253835"/>
                                <a:lnTo>
                                  <a:pt x="21170" y="9455"/>
                                </a:lnTo>
                                <a:arcTo wR="21600" hR="7889" stAng="-253835" swAng="-51461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2850840"/>
                            <a:ext cx="571680" cy="81216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83880 h 460440"/>
                              <a:gd name="textAreaBottom" fmla="*/ 318960 h 4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889" stAng="-5400000" swAng="5400000"/>
                                <a:lnTo>
                                  <a:pt x="21600" y="11021"/>
                                </a:lnTo>
                                <a:arcTo wR="21600" hR="7889" stAng="0" swAng="3643038"/>
                                <a:lnTo>
                                  <a:pt x="4334" y="21440"/>
                                </a:lnTo>
                                <a:lnTo>
                                  <a:pt x="0" y="17344"/>
                                </a:lnTo>
                                <a:lnTo>
                                  <a:pt x="4334" y="12928"/>
                                </a:lnTo>
                                <a:lnTo>
                                  <a:pt x="4334" y="15618"/>
                                </a:lnTo>
                                <a:arcTo wR="21600" hR="7889" stAng="3643038" swAng="-3389203"/>
                                <a:lnTo>
                                  <a:pt x="21170" y="9455"/>
                                </a:lnTo>
                                <a:arcTo wR="21600" hR="7889" stAng="-253835" swAng="-51461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889" stAng="-5400000" swAng="5400000"/>
                                <a:lnTo>
                                  <a:pt x="21600" y="11021"/>
                                </a:lnTo>
                                <a:arcTo wR="21600" hR="7889" stAng="0" swAng="-253835"/>
                                <a:lnTo>
                                  <a:pt x="21170" y="9455"/>
                                </a:lnTo>
                                <a:arcTo wR="21600" hR="7889" stAng="-253835" swAng="-51461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2567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2567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960" y="12567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7680" y="114300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25748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1370880"/>
                            <a:ext cx="450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236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4236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685080"/>
                            <a:ext cx="340920" cy="341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35pt;height:288.5pt" coordorigin="0,0" coordsize="8927,5770">
                <v:rect id="shape_0" stroked="f" o:allowincell="f" style="position:absolute;left:0;top:0;width:892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1259;top:0;width:50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red" stroked="t" o:allowincell="f" style="position:absolute;left:648;top:4860;width:358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08;top:4860;width:358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788;top:4860;width:358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127;top:4860;width:358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259;top:53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259;top:1079;width:539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259;top:161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059;top:0;width:540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059;top:539;width:540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059;top:1079;width:540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739;top:1619;width:539;height:538;mso-wrap-style:square;v-text-anchor:top;rotation:34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400;top:1619;width:61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400;top:1079;width:61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7738,1980" to="7738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59" to="557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36;top:4490;width:899;height:12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;top:4490;width:899;height:12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6;top:4489;width:899;height:128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6;top:4490;width:899;height:12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9,1979" to="289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1979" to="2448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8,1979" to="4428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8,1800" to="6768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9,1980" to="334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159" to="1438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5400;top:0;width: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400;top:539;width: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059;top:161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739;top: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739;top:539;width: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739;top:1079;width:536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Рисунок 5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b/>
          <w:color w:val="990000"/>
          <w:sz w:val="28"/>
          <w:szCs w:val="28"/>
          <w:u w:val="single"/>
        </w:rPr>
        <w:t xml:space="preserve">Эстафета «Передай морковку» 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осле эстафеты все идут на свои места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-Вы ребята очень ловко передавали все морковку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роведем сейчас для вас мы гимнастику для глаз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Девочки и мальчики получайте зайчиков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Воспитатель и инструктор раздают зайчиков – тренажеров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0000"/>
          <w:sz w:val="28"/>
          <w:szCs w:val="28"/>
          <w:u w:val="single"/>
        </w:rPr>
        <w:t xml:space="preserve">Гимнастика для глаз </w:t>
      </w:r>
      <w:r>
        <w:rPr>
          <w:b/>
          <w:color w:val="990000"/>
          <w:sz w:val="28"/>
          <w:szCs w:val="28"/>
        </w:rPr>
        <w:t>«Зайчик»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«Зайчик вправо поскакал. Каждый зайку увидал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Зайчик влево поскакал. Каждый взглядом посмотрел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Зайчик вправо – зайчик влево. Вот какой зайчонок смелый!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Скачет зайка вверх и вниз. Вверх смотри, смотри ты вниз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Зайка бегает по кругу – Не догонит зайка друга.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(дети прослеживают движения зайчика взглядом, голова остается в фиксированном положении)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Зайка спрятался от нас, открывать не надо глаз!»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(прячут зайку за спину, закрывают глаза на три секунды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0000"/>
          <w:sz w:val="28"/>
          <w:szCs w:val="28"/>
        </w:rPr>
        <w:t xml:space="preserve">Построение в одну колонну, по ходу движения сдают зайцев – тренажеров; </w:t>
      </w:r>
    </w:p>
    <w:p>
      <w:pPr>
        <w:pStyle w:val="Normal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>Игровое упражнение «Перепрыгни через лужи»</w:t>
      </w:r>
    </w:p>
    <w:p>
      <w:pPr>
        <w:pStyle w:val="Normal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990000"/>
          <w:sz w:val="28"/>
          <w:szCs w:val="28"/>
        </w:rPr>
        <w:t>Рисунок 6</w:t>
      </w:r>
    </w:p>
    <w:p>
      <w:pPr>
        <w:pStyle w:val="Normal"/>
        <w:jc w:val="center"/>
        <w:rPr>
          <w:b/>
          <w:b/>
          <w:color w:val="990000"/>
          <w:sz w:val="28"/>
          <w:szCs w:val="28"/>
          <w:u w:val="single"/>
          <w:lang w:val="en-US" w:eastAsia="en-US"/>
        </w:rPr>
      </w:pPr>
      <w:r>
        <w:rPr>
          <w:b/>
          <w:color w:val="99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943600" cy="756793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67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4.7pt;width:467.95pt;height:595.85pt;mso-wrap-style:none;v-text-anchor:middle">
                <v:fill o:detectmouseclick="t" type="solid" color2="#000066"/>
                <v:stroke color="#9933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990000"/>
          <w:sz w:val="28"/>
          <w:szCs w:val="28"/>
          <w:u w:val="single"/>
          <w:lang w:val="en-US" w:eastAsia="en-US"/>
        </w:rPr>
      </w:pPr>
      <w:r>
        <w:rPr>
          <w:b/>
          <w:color w:val="99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</wp:posOffset>
                </wp:positionH>
                <wp:positionV relativeFrom="paragraph">
                  <wp:posOffset>3989070</wp:posOffset>
                </wp:positionV>
                <wp:extent cx="914400" cy="609600"/>
                <wp:effectExtent l="1270" t="4445" r="3509645" b="12261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37800"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52796"/>
                            <a:gd name="adj2" fmla="val -12383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.25pt;margin-top:314.05pt;width:71.95pt;height:47.95pt;mso-wrap-style:none;v-text-anchor:middle;rotation:1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9195</wp:posOffset>
                </wp:positionH>
                <wp:positionV relativeFrom="paragraph">
                  <wp:posOffset>276225</wp:posOffset>
                </wp:positionV>
                <wp:extent cx="777875" cy="419100"/>
                <wp:effectExtent l="6350" t="0" r="0" b="47536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4800">
                          <a:off x="0" y="0"/>
                          <a:ext cx="777960" cy="419040"/>
                        </a:xfrm>
                        <a:prstGeom prst="cloudCallout">
                          <a:avLst>
                            <a:gd name="adj1" fmla="val 647069"/>
                            <a:gd name="adj2" fmla="val -20904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92.9pt;margin-top:21.7pt;width:61.2pt;height:32.95pt;mso-wrap-style:none;v-text-anchor:middle;rotation:9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79pt;margin-top:11.4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35pt;margin-top:6.2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42pt;margin-top:2.9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81pt;margin-top:11.9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78pt;margin-top:8.6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54pt;margin-top:10.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96pt;margin-top:0.1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pt;margin-top:9.1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065</wp:posOffset>
                </wp:positionH>
                <wp:positionV relativeFrom="paragraph">
                  <wp:posOffset>188595</wp:posOffset>
                </wp:positionV>
                <wp:extent cx="914400" cy="609600"/>
                <wp:effectExtent l="111760" t="33020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2400"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50.95pt;margin-top:14.8pt;width:71.95pt;height:47.95pt;mso-wrap-style:none;v-text-anchor:middle;rotation: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4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78pt;margin-top:15.3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7pt;margin-top:8.2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pt;margin-top:4.9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9pt;margin-top:4.9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9005</wp:posOffset>
                </wp:positionH>
                <wp:positionV relativeFrom="paragraph">
                  <wp:posOffset>222250</wp:posOffset>
                </wp:positionV>
                <wp:extent cx="1173480" cy="771525"/>
                <wp:effectExtent l="5715" t="594677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0" cy="771480"/>
                        </a:xfrm>
                        <a:prstGeom prst="cloudCallout">
                          <a:avLst>
                            <a:gd name="adj1" fmla="val -552800"/>
                            <a:gd name="adj2" fmla="val 21425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73.15pt;margin-top:17.45pt;width:92.35pt;height:60.7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54pt;margin-top:10.6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24pt;margin-top:3.5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08pt;margin-top:14.4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79pt;margin-top:5.4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Во время ходьбы друг за другом дети выполняют прыжки через «лужи» разной ширины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ерестроение в две колонны и построение в шеренги напротив друг друга. Детям одной шеренги раздают «осенние листочки»</w:t>
      </w:r>
    </w:p>
    <w:p>
      <w:pPr>
        <w:pStyle w:val="Normal"/>
        <w:jc w:val="both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 xml:space="preserve">Подвижная игра «Кто быстрее возьмет листок?»  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Рисунок 7</w: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6629400" cy="7315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7.6pt;width:521.95pt;height:57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423pt;margin-top:0.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97pt;margin-top:0.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43pt;margin-top:0.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0pt;margin-top:0.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45pt;margin-top:0.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99pt;margin-top:0.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71pt;margin-top:0.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-18pt;margin-top:0.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0" cy="6172200"/>
                <wp:effectExtent l="57150" t="0" r="571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-9pt,490.2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0" cy="61722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54pt,490.2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0" cy="617220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08pt,490.2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0" cy="6172200"/>
                <wp:effectExtent l="57150" t="0" r="571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180pt,490.2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0" cy="6172200"/>
                <wp:effectExtent l="57150" t="0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252pt,490.2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0" cy="617220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315pt,490.2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0" cy="6172200"/>
                <wp:effectExtent l="57150" t="0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pt" to="378pt,490.2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54610</wp:posOffset>
                </wp:positionV>
                <wp:extent cx="0" cy="6172200"/>
                <wp:effectExtent l="57150" t="0" r="571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3pt" to="432pt,490.2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274320" cy="198755"/>
                <wp:effectExtent l="31750" t="17780" r="31750" b="17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7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46440 h 112680"/>
                            <a:gd name="textAreaBottom" fmla="*/ 6624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-18pt;margin-top:7.35pt;width:21.55pt;height:15.6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274320" cy="198755"/>
                <wp:effectExtent l="31750" t="17780" r="31750" b="17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7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46440 h 112680"/>
                            <a:gd name="textAreaBottom" fmla="*/ 6624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7.35pt;width:21.55pt;height:15.6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274320" cy="198755"/>
                <wp:effectExtent l="31750" t="17780" r="31750" b="17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7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46440 h 112680"/>
                            <a:gd name="textAreaBottom" fmla="*/ 6624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7.35pt;width:21.55pt;height:15.6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274320" cy="198755"/>
                <wp:effectExtent l="31750" t="17780" r="31750" b="171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7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46440 h 112680"/>
                            <a:gd name="textAreaBottom" fmla="*/ 6624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7.35pt;width:21.55pt;height:15.6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274320" cy="198755"/>
                <wp:effectExtent l="31750" t="17780" r="31750" b="17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7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46440 h 112680"/>
                            <a:gd name="textAreaBottom" fmla="*/ 6624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7.35pt;width:21.55pt;height:15.6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274320" cy="198755"/>
                <wp:effectExtent l="31750" t="17780" r="31750" b="171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7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46440 h 112680"/>
                            <a:gd name="textAreaBottom" fmla="*/ 6624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pt;margin-top:7.35pt;width:21.55pt;height:15.6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274320" cy="198755"/>
                <wp:effectExtent l="31750" t="17780" r="31750" b="17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7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46440 h 112680"/>
                            <a:gd name="textAreaBottom" fmla="*/ 6624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7.35pt;width:21.55pt;height:15.6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274320" cy="198755"/>
                <wp:effectExtent l="31750" t="17780" r="31750" b="171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7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46440 h 112680"/>
                            <a:gd name="textAreaBottom" fmla="*/ 6624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7.35pt;width:21.55pt;height:15.6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9pt;margin-top:9.2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423pt;margin-top:9.2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45pt;margin-top:9.2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-18pt;margin-top:9.2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71pt;margin-top:9.2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43pt;margin-top:9.2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06pt;margin-top:9.2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99pt;margin-top:9.2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Дети одной шеренги бегут к детям противоположной шеренги, которые держат в руке осенний листок (по свистку, из положения сидя ноги  «скрестно», руки на коленях) Вернувшись на свое место поднимают руку с листочком. </w:t>
      </w:r>
    </w:p>
    <w:p>
      <w:pPr>
        <w:pStyle w:val="Normal"/>
        <w:jc w:val="both"/>
        <w:rPr/>
      </w:pPr>
      <w:r>
        <w:rPr>
          <w:b/>
          <w:color w:val="990000"/>
          <w:sz w:val="28"/>
          <w:szCs w:val="28"/>
          <w:u w:val="single"/>
        </w:rPr>
        <w:t>Дыхательное упражнение</w:t>
      </w:r>
      <w:r>
        <w:rPr>
          <w:b/>
          <w:color w:val="990000"/>
          <w:sz w:val="28"/>
          <w:szCs w:val="28"/>
        </w:rPr>
        <w:t xml:space="preserve"> «Подуй на листок»</w:t>
      </w:r>
      <w:r>
        <w:rPr>
          <w:color w:val="99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Аналогичные действия выполняют дети другой подгруппы.</w:t>
      </w:r>
    </w:p>
    <w:p>
      <w:pPr>
        <w:pStyle w:val="Normal"/>
        <w:jc w:val="both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 xml:space="preserve">Подвижная игра «Собираем урожай»   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Дети делятся на две команды «Красные листья и «Желтые листья» (Эмблемы детям приклеены на футболки перед занятием).</w: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Дети собирают шарики своего цвета в корзину. </w:t>
      </w:r>
      <w:r>
        <w:rPr>
          <w:b/>
          <w:color w:val="990000"/>
          <w:sz w:val="28"/>
          <w:szCs w:val="28"/>
        </w:rPr>
        <w:t>Рисунок 8</w: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5829300" cy="8001000"/>
                <wp:effectExtent l="14605" t="14605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1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13.3pt;width:458.95pt;height:629.95pt;mso-wrap-style:none;v-text-anchor:middle">
                <v:fill o:detectmouseclick="t" type="solid" color2="#000066"/>
                <v:stroke color="#9933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14575</wp:posOffset>
                </wp:positionH>
                <wp:positionV relativeFrom="paragraph">
                  <wp:posOffset>242570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82.25pt;margin-top:19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15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4572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15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63pt;margin-top:8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405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800100" cy="685800"/>
                <wp:effectExtent l="6350" t="5080" r="762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lime" stroked="t" o:allowincell="f" style="position:absolute;margin-left:324pt;margin-top:2.9pt;width:62.95pt;height:53.95pt;mso-wrap-style:none;v-text-anchor:middle" type="_x0000_t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11.9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1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4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13.8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6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5pt;margin-top:6.7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-0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8.6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1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6pt;margin-top:1.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71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12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0pt;margin-top:3.4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79pt;margin-top:1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9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1pt;margin-top:7.2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pt;margin-top:7.2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9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15pt;margin-top:9.1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11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43pt;margin-top: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9pt;margin-top: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3.9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5913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19pt;margin-top:9.9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14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pt;margin-top:14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7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0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2.5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07pt;margin-top:1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99pt;margin-top:1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6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2pt;margin-top:15.3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8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3pt;margin-top:8.2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10.1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4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5780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13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6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61pt;margin-top:-0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pt;margin-top:1.6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12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1pt;margin-top:3.5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99pt;margin-top:1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5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1pt;margin-top:7.3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24pt;margin-top:0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800100" cy="685800"/>
                <wp:effectExtent l="6350" t="5080" r="762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1.15pt;width:62.95pt;height:53.95pt;mso-wrap-style:none;v-text-anchor:middle" type="_x0000_t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87pt;margin-top:2.1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5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863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14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pt;margin-top:14.9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3pt;margin-top:5.9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pt;margin-top:5.9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14.9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71pt;margin-top:5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pt;margin-top:7.8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9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457200" cy="457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0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24pt;margin-top:9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2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0300</wp:posOffset>
                </wp:positionH>
                <wp:positionV relativeFrom="paragraph">
                  <wp:posOffset>262255</wp:posOffset>
                </wp:positionV>
                <wp:extent cx="114300" cy="114300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9pt;margin-top:20.6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b/>
          <w:color w:val="990000"/>
          <w:sz w:val="28"/>
          <w:szCs w:val="28"/>
          <w:u w:val="single"/>
        </w:rPr>
        <w:t xml:space="preserve">Игра средней подвижности «Погрузим урожай» </w: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Каждая команда строится в шеренгу и по цепочке начинает передавать шарики – «овощи» </w:t>
      </w:r>
      <w:r>
        <w:rPr>
          <w:b/>
          <w:color w:val="990000"/>
          <w:sz w:val="28"/>
          <w:szCs w:val="28"/>
        </w:rPr>
        <w:t>Рисунок 9</w: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6798945" cy="7886700"/>
                <wp:effectExtent l="19685" t="19685" r="18415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7886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0.5pt;width:535.3pt;height:620.95pt;mso-wrap-style:none;v-text-anchor:middle">
                <v:fill o:detectmouseclick="t" type="solid" color2="#000066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43075</wp:posOffset>
                </wp:positionH>
                <wp:positionV relativeFrom="paragraph">
                  <wp:posOffset>1774190</wp:posOffset>
                </wp:positionV>
                <wp:extent cx="0" cy="4229100"/>
                <wp:effectExtent l="38100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39.7pt" to="137.25pt,4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685800" cy="5715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8.1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800100" cy="685800"/>
                <wp:effectExtent l="6350" t="5080" r="762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3pt;margin-top:10pt;width:62.95pt;height:53.95pt;mso-wrap-style:none;v-text-anchor:middle" type="_x0000_t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800100" cy="685800"/>
                <wp:effectExtent l="6350" t="5080" r="762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2.9pt;width:62.95pt;height:53.95pt;mso-wrap-style:none;v-text-anchor:middle" type="_x0000_t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11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11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0pt;margin-top:11.9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2.9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1pt;margin-top:2.9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11.9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4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1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4.8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1pt;margin-top:4.8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14300" cy="457200"/>
                <wp:effectExtent l="19050" t="127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32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6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14300" cy="457200"/>
                <wp:effectExtent l="5080" t="1270" r="190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9.9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0pt;margin-top:6.7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1pt;margin-top:6.7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6.7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571500" cy="5715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42pt;margin-top:8.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-0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3pt;margin-top:8.6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0" cy="42291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pt" to="306pt,3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571500" cy="5715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pt;margin-top:1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0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0" simplePos="0" locked="0" layoutInCell="0" allowOverlap="1" relativeHeight="201">
                <wp:simplePos x="0" y="0"/>
                <wp:positionH relativeFrom="column">
                  <wp:posOffset>4391660</wp:posOffset>
                </wp:positionH>
                <wp:positionV relativeFrom="paragraph">
                  <wp:posOffset>-258445</wp:posOffset>
                </wp:positionV>
                <wp:extent cx="448945" cy="1003300"/>
                <wp:effectExtent l="0" t="0" r="0" b="1098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086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45.8pt;margin-top:-20.35pt;width:35.3pt;height:78.95pt;mso-wrap-style:none;v-text-anchor:middle;rotation:2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77470" simplePos="0" locked="0" layoutInCell="0" allowOverlap="1" relativeHeight="173">
                <wp:simplePos x="0" y="0"/>
                <wp:positionH relativeFrom="column">
                  <wp:posOffset>506095</wp:posOffset>
                </wp:positionH>
                <wp:positionV relativeFrom="paragraph">
                  <wp:posOffset>-119380</wp:posOffset>
                </wp:positionV>
                <wp:extent cx="448945" cy="1003300"/>
                <wp:effectExtent l="0" t="11112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02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9.8pt;margin-top:-9.4pt;width:35.3pt;height:78.95pt;mso-wrap-style:none;v-text-anchor:middle;rotation: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571500" cy="5715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pt;margin-top:14.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571500" cy="5715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42pt;margin-top:5.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14.3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7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0" simplePos="0" locked="0" layoutInCell="0" allowOverlap="1" relativeHeight="200">
                <wp:simplePos x="0" y="0"/>
                <wp:positionH relativeFrom="column">
                  <wp:posOffset>4391660</wp:posOffset>
                </wp:positionH>
                <wp:positionV relativeFrom="paragraph">
                  <wp:posOffset>-186055</wp:posOffset>
                </wp:positionV>
                <wp:extent cx="448945" cy="1003300"/>
                <wp:effectExtent l="0" t="0" r="0" b="1098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086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45.8pt;margin-top:-14.65pt;width:35.3pt;height:78.95pt;mso-wrap-style:none;v-text-anchor:middle;rotation:2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571500" cy="5715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42pt;margin-top:2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pt;margin-top:11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77470" simplePos="0" locked="0" layoutInCell="0" allowOverlap="1" relativeHeight="172">
                <wp:simplePos x="0" y="0"/>
                <wp:positionH relativeFrom="column">
                  <wp:posOffset>506095</wp:posOffset>
                </wp:positionH>
                <wp:positionV relativeFrom="paragraph">
                  <wp:posOffset>-250825</wp:posOffset>
                </wp:positionV>
                <wp:extent cx="448945" cy="1003300"/>
                <wp:effectExtent l="0" t="11112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02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9.8pt;margin-top:-19.75pt;width:35.3pt;height:78.95pt;mso-wrap-style:none;v-text-anchor:middle;rotation: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2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3.9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0" simplePos="0" locked="0" layoutInCell="0" allowOverlap="1" relativeHeight="205">
                <wp:simplePos x="0" y="0"/>
                <wp:positionH relativeFrom="column">
                  <wp:posOffset>4391660</wp:posOffset>
                </wp:positionH>
                <wp:positionV relativeFrom="paragraph">
                  <wp:posOffset>-113030</wp:posOffset>
                </wp:positionV>
                <wp:extent cx="448945" cy="1003300"/>
                <wp:effectExtent l="0" t="0" r="0" b="1098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086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45.8pt;margin-top:-8.9pt;width:35.3pt;height:78.95pt;mso-wrap-style:none;v-text-anchor:middle;rotation:2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571500" cy="5715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42pt;margin-top:14.8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77470" simplePos="0" locked="0" layoutInCell="0" allowOverlap="1" relativeHeight="174">
                <wp:simplePos x="0" y="0"/>
                <wp:positionH relativeFrom="column">
                  <wp:posOffset>506095</wp:posOffset>
                </wp:positionH>
                <wp:positionV relativeFrom="paragraph">
                  <wp:posOffset>-88265</wp:posOffset>
                </wp:positionV>
                <wp:extent cx="448945" cy="1003300"/>
                <wp:effectExtent l="0" t="11112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02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9.8pt;margin-top:-6.95pt;width:35.3pt;height:78.95pt;mso-wrap-style:none;v-text-anchor:middle;rotation: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571500" cy="5715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pt;margin-top:7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9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9.6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0" simplePos="0" locked="0" layoutInCell="0" allowOverlap="1" relativeHeight="199">
                <wp:simplePos x="0" y="0"/>
                <wp:positionH relativeFrom="column">
                  <wp:posOffset>4391660</wp:posOffset>
                </wp:positionH>
                <wp:positionV relativeFrom="paragraph">
                  <wp:posOffset>-154940</wp:posOffset>
                </wp:positionV>
                <wp:extent cx="448945" cy="1003300"/>
                <wp:effectExtent l="0" t="0" r="0" b="1098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086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45.8pt;margin-top:-12.2pt;width:35.3pt;height:78.95pt;mso-wrap-style:none;v-text-anchor:middle;rotation:2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42pt;margin-top:11.5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77470" simplePos="0" locked="0" layoutInCell="0" allowOverlap="1" relativeHeight="175">
                <wp:simplePos x="0" y="0"/>
                <wp:positionH relativeFrom="column">
                  <wp:posOffset>506095</wp:posOffset>
                </wp:positionH>
                <wp:positionV relativeFrom="paragraph">
                  <wp:posOffset>-130175</wp:posOffset>
                </wp:positionV>
                <wp:extent cx="448945" cy="1003300"/>
                <wp:effectExtent l="0" t="11112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02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9.8pt;margin-top:-10.25pt;width:35.3pt;height:78.95pt;mso-wrap-style:none;v-text-anchor:middle;rotation: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571500" cy="5715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pt;margin-top:4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148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13.4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0" simplePos="0" locked="0" layoutInCell="0" allowOverlap="1" relativeHeight="202">
                <wp:simplePos x="0" y="0"/>
                <wp:positionH relativeFrom="column">
                  <wp:posOffset>4391660</wp:posOffset>
                </wp:positionH>
                <wp:positionV relativeFrom="paragraph">
                  <wp:posOffset>-106680</wp:posOffset>
                </wp:positionV>
                <wp:extent cx="448945" cy="1003300"/>
                <wp:effectExtent l="0" t="0" r="0" b="1098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086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45.8pt;margin-top:-8.4pt;width:35.3pt;height:78.95pt;mso-wrap-style:none;v-text-anchor:middle;rotation:2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6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571500" cy="5715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42pt;margin-top:8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77470" simplePos="0" locked="0" layoutInCell="0" allowOverlap="1" relativeHeight="176">
                <wp:simplePos x="0" y="0"/>
                <wp:positionH relativeFrom="column">
                  <wp:posOffset>506095</wp:posOffset>
                </wp:positionH>
                <wp:positionV relativeFrom="paragraph">
                  <wp:posOffset>-172085</wp:posOffset>
                </wp:positionV>
                <wp:extent cx="448945" cy="1003300"/>
                <wp:effectExtent l="0" t="11112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02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9.8pt;margin-top:-13.55pt;width:35.3pt;height:78.95pt;mso-wrap-style:none;v-text-anchor:middle;rotation: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571500" cy="5715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pt;margin-top:1.1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10.1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0" simplePos="0" locked="0" layoutInCell="0" allowOverlap="1" relativeHeight="203">
                <wp:simplePos x="0" y="0"/>
                <wp:positionH relativeFrom="column">
                  <wp:posOffset>4391660</wp:posOffset>
                </wp:positionH>
                <wp:positionV relativeFrom="paragraph">
                  <wp:posOffset>-148590</wp:posOffset>
                </wp:positionV>
                <wp:extent cx="448945" cy="1003300"/>
                <wp:effectExtent l="0" t="0" r="0" b="1098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086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45.8pt;margin-top:-11.7pt;width:35.3pt;height:78.95pt;mso-wrap-style:none;v-text-anchor:middle;rotation:2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3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571500" cy="5715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42pt;margin-top:4.9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571500" cy="5715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pt;margin-top:13.9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77470" simplePos="0" locked="0" layoutInCell="0" allowOverlap="1" relativeHeight="177">
                <wp:simplePos x="0" y="0"/>
                <wp:positionH relativeFrom="column">
                  <wp:posOffset>506095</wp:posOffset>
                </wp:positionH>
                <wp:positionV relativeFrom="paragraph">
                  <wp:posOffset>-213995</wp:posOffset>
                </wp:positionV>
                <wp:extent cx="448945" cy="1003300"/>
                <wp:effectExtent l="0" t="11112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02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9.8pt;margin-top:-16.85pt;width:35.3pt;height:78.95pt;mso-wrap-style:none;v-text-anchor:middle;rotation: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6.8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0" simplePos="0" locked="0" layoutInCell="0" allowOverlap="1" relativeHeight="204">
                <wp:simplePos x="0" y="0"/>
                <wp:positionH relativeFrom="column">
                  <wp:posOffset>4391660</wp:posOffset>
                </wp:positionH>
                <wp:positionV relativeFrom="paragraph">
                  <wp:posOffset>-190500</wp:posOffset>
                </wp:positionV>
                <wp:extent cx="448945" cy="1003300"/>
                <wp:effectExtent l="0" t="0" r="0" b="1098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086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45.8pt;margin-top:-15pt;width:35.3pt;height:78.95pt;mso-wrap-style:none;v-text-anchor:middle;rotation:2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-0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571500" cy="5715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42pt;margin-top:1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571500" cy="5715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pt;margin-top:10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77470" simplePos="0" locked="0" layoutInCell="0" allowOverlap="1" relativeHeight="178">
                <wp:simplePos x="0" y="0"/>
                <wp:positionH relativeFrom="column">
                  <wp:posOffset>506095</wp:posOffset>
                </wp:positionH>
                <wp:positionV relativeFrom="paragraph">
                  <wp:posOffset>-255905</wp:posOffset>
                </wp:positionV>
                <wp:extent cx="448945" cy="1003300"/>
                <wp:effectExtent l="0" t="11112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0200">
                          <a:off x="0" y="0"/>
                          <a:ext cx="44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  <a:lnTo>
                                <a:pt x="10800" y="10800"/>
                              </a:lnTo>
                              <a:close/>
                            </a:path>
                            <a:path fill="none" w="5301" h="10800">
                              <a:moveTo>
                                <a:pt x="10800" y="0"/>
                              </a:moveTo>
                              <a:arcTo wR="10800" hR="10800" stAng="-5400000" swAng="1763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01,10800" path="l0,21600xee" stroked="t" o:allowincell="f" style="position:absolute;margin-left:39.8pt;margin-top:-20.15pt;width:35.3pt;height:78.95pt;mso-wrap-style:none;v-text-anchor:middle;rotation: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715" t="571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3.5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228600" cy="457200"/>
                <wp:effectExtent l="4445" t="254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32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5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342900" cy="228600"/>
                <wp:effectExtent l="635" t="4445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5pt" to="116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685800" cy="6858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7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6350" t="5080" r="762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9.25pt;width:62.95pt;height:53.95pt;mso-wrap-style:none;v-text-anchor:middle" type="_x0000_t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6350" t="5080" r="762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3pt;margin-top:9.25pt;width:62.95pt;height:53.95pt;mso-wrap-style:none;v-text-anchor:middle" type="_x0000_t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11.1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2pt;margin-top:2.1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11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4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13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5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5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715" t="571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0pt;margin-top:5.95pt;width:8.95pt;height:8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5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  <w:u w:val="single"/>
        </w:rPr>
        <w:t xml:space="preserve">Заключительная часть: </w:t>
      </w:r>
      <w:r>
        <w:rPr>
          <w:b/>
          <w:color w:val="990000"/>
          <w:sz w:val="28"/>
          <w:szCs w:val="28"/>
        </w:rPr>
        <w:t>(3-4 минуты)</w:t>
      </w:r>
    </w:p>
    <w:p>
      <w:pPr>
        <w:pStyle w:val="Normal"/>
        <w:jc w:val="both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>Игра малой подвижности «Овощи»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«Как-то вечером на грядке репа, редька, свекла, лук,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оиграть решили в прятки и скорее встали в круг!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Рассчитались тут же четко раз, два, три, четыре, пять!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рячься лучше, прячься глубже, ну а ты, иди искать!»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Ребенок с завязанными глазами 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определяет на ощупь, кого он нашел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Инструктор: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-В ноябре, в ноябре, ветер, холод на дворе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Простужаться нам не надо, сделаем массаж себе!</w:t>
      </w:r>
    </w:p>
    <w:p>
      <w:pPr>
        <w:pStyle w:val="Normal"/>
        <w:jc w:val="both"/>
        <w:rPr/>
      </w:pPr>
      <w:r>
        <w:rPr>
          <w:b/>
          <w:color w:val="990000"/>
          <w:sz w:val="28"/>
          <w:szCs w:val="28"/>
          <w:u w:val="single"/>
        </w:rPr>
        <w:t>Массаж биологически активных точек «Неболейка»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для профилактики простудных заболеваний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 xml:space="preserve">«Чтобы горло не болело, мы его погладим смело,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(поглаживают ладонями шею мягкими    движениями сверху вниз)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Что не кашлять, не чихать, будем носик растирать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(указательными пальцами растирают крылья носа)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Лоб мы тоже разотрем, ладошку держим козырьком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(Прикладывают ко лбу ладонь «козырьком» и растирают его движениями в стороны)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Вилку пальчиками сделай, массируй ушки ты умело!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(раздвигают указательный палец и средний палец, растирают точки перед и за ушами)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Нам простуда не нужна, нам простуда не страшна!» 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(потирают ладони друг о друга)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-Есть еще игра такая, очень легкая, простая…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Замедляется движенье, исчезает напряженье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И становиться понятно, расслабление приятно…</w:t>
      </w:r>
    </w:p>
    <w:p>
      <w:pPr>
        <w:pStyle w:val="Normal"/>
        <w:jc w:val="both"/>
        <w:rPr>
          <w:color w:val="990000"/>
          <w:sz w:val="28"/>
          <w:szCs w:val="28"/>
          <w:u w:val="single"/>
        </w:rPr>
      </w:pPr>
      <w:r>
        <w:rPr>
          <w:color w:val="990000"/>
          <w:sz w:val="28"/>
          <w:szCs w:val="28"/>
          <w:u w:val="single"/>
        </w:rPr>
        <w:t>Звучит музыка Моцарта</w:t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  <w:u w:val="single"/>
        </w:rPr>
      </w:pPr>
      <w:r>
        <w:rPr>
          <w:color w:val="99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16pt;margin-top: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5886450" cy="6800850"/>
                <wp:effectExtent l="0" t="0" r="0" b="0"/>
                <wp:wrapNone/>
                <wp:docPr id="2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8008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2pt" style="position:absolute;rotation:-0;width:463.5pt;height:535.5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457200" cy="4572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62pt;margin-top: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457200" cy="4572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70pt;margin-top:11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143000" cy="1028700"/>
                <wp:effectExtent l="19050" t="19050" r="20320" b="196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9pt;margin-top:-0.45pt;width:89.95pt;height:80.95pt;mso-wrap-style:none;v-text-anchor:middle">
                <v:fill o:detectmouseclick="t" type="solid" color2="#000066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457200" cy="4572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26pt;margin-top:17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25pt;margin-top:2.4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97pt;margin-top:2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44pt;margin-top: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52pt;margin-top:10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98pt;margin-top:5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16pt;margin-top: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62pt;margin-top:7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79pt;margin-top:7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028700" cy="1028700"/>
                <wp:effectExtent l="19050" t="19050" r="19685" b="196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8pt;margin-top:7.2pt;width:80.95pt;height:80.95pt;mso-wrap-style:none;v-text-anchor:middle">
                <v:fill o:detectmouseclick="t" type="solid" color2="#000066"/>
                <v:stroke color="blu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6.65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26pt;margin-top:6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15pt;margin-top:6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53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79pt;margin-top:0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07pt;margin-top:4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990000"/>
          <w:sz w:val="28"/>
          <w:szCs w:val="28"/>
        </w:rPr>
        <w:t>Рисунок 10   Релаксация.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 xml:space="preserve"> </w:t>
      </w:r>
      <w:r>
        <w:rPr>
          <w:color w:val="990000"/>
          <w:sz w:val="28"/>
          <w:szCs w:val="28"/>
        </w:rPr>
        <w:t>Проведение релаксации под музыку Моцарта помогает детям расслабиться, успокоить детей, снять эмоциональное напряжении.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Дети лежат на коврике, расслабляются.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-Хватит детки отдыхать, нам теперь пора вставать!</w:t>
      </w:r>
    </w:p>
    <w:p>
      <w:pPr>
        <w:pStyle w:val="Normal"/>
        <w:jc w:val="both"/>
        <w:rPr/>
      </w:pPr>
      <w:r>
        <w:rPr>
          <w:color w:val="990000"/>
          <w:sz w:val="28"/>
          <w:szCs w:val="28"/>
        </w:rPr>
        <w:t>Веселы, бодры и снова, мы играть всегда готовы!</w:t>
      </w:r>
    </w:p>
    <w:p>
      <w:pPr>
        <w:pStyle w:val="Normal"/>
        <w:spacing w:lineRule="auto" w:line="3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Дети под бодрый марш выходят из зала.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  <w:t>Используемая литература:</w:t>
      </w:r>
    </w:p>
    <w:p>
      <w:pPr>
        <w:pStyle w:val="Normal"/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  <w:t>Э.Я. Степаненкова «Тория и методика физического воспитания и развития ребенка», Москва, Издательский центр «Академия», 2007;</w:t>
      </w:r>
    </w:p>
    <w:p>
      <w:pPr>
        <w:pStyle w:val="Normal"/>
        <w:numPr>
          <w:ilvl w:val="0"/>
          <w:numId w:val="3"/>
        </w:numPr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  <w:t>М.Ю. Картушина «Быть здоровыми хотим», Москва, Творческий центр «Сфера», 2004;</w:t>
      </w:r>
    </w:p>
    <w:p>
      <w:pPr>
        <w:pStyle w:val="Normal"/>
        <w:numPr>
          <w:ilvl w:val="0"/>
          <w:numId w:val="3"/>
        </w:numPr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  <w:t>Т.О. Крусева «Справочник инструктора по физической культуре в детских дошкольных учреждениях», Ростов – на – Дону, Феникс, 2005;</w:t>
      </w:r>
    </w:p>
    <w:p>
      <w:pPr>
        <w:pStyle w:val="Normal"/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</w:r>
    </w:p>
    <w:p>
      <w:pPr>
        <w:pStyle w:val="Normal"/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</w:r>
    </w:p>
    <w:p>
      <w:pPr>
        <w:pStyle w:val="Normal"/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</w:r>
    </w:p>
    <w:p>
      <w:pPr>
        <w:pStyle w:val="Normal"/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</w:r>
    </w:p>
    <w:p>
      <w:pPr>
        <w:pStyle w:val="Normal"/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</w:r>
    </w:p>
    <w:p>
      <w:pPr>
        <w:pStyle w:val="Normal"/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</w:r>
    </w:p>
    <w:p>
      <w:pPr>
        <w:pStyle w:val="Normal"/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</w:r>
    </w:p>
    <w:p>
      <w:pPr>
        <w:pStyle w:val="Normal"/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</w:r>
    </w:p>
    <w:p>
      <w:pPr>
        <w:pStyle w:val="Normal"/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</w:r>
    </w:p>
    <w:p>
      <w:pPr>
        <w:pStyle w:val="Normal"/>
        <w:rPr>
          <w:color w:val="810508"/>
          <w:sz w:val="28"/>
          <w:szCs w:val="28"/>
        </w:rPr>
      </w:pPr>
      <w:r>
        <w:rPr>
          <w:color w:val="810508"/>
          <w:sz w:val="28"/>
          <w:szCs w:val="28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3:00Z</dcterms:created>
  <dc:creator>metcab</dc:creator>
  <dc:description/>
  <cp:keywords/>
  <dc:language>en-US</dc:language>
  <cp:lastModifiedBy>Пользователь</cp:lastModifiedBy>
  <dcterms:modified xsi:type="dcterms:W3CDTF">2015-09-10T09:20:00Z</dcterms:modified>
  <cp:revision>6</cp:revision>
  <dc:subject/>
  <dc:title>Муниципальное бюджетное  дошкольное образовательное учреждение</dc:title>
</cp:coreProperties>
</file>