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ая МДОУ №8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иоева А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/с № 8 «Теремок» Кур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ВОСПИТАТЕЛЬ - ПРОФЕССИЯ ДУШ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: Бирина Татьяна Алекс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/с № 8 «Теремок» Кур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: воспит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ыбрала профессию таку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лучше мне на свете не най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 каждым годом убеждаюсь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я иду по верному пути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 лет я прихожу в детский сад. И когда вижу улыбки детей и счастливые лица их родителей, то хочется верить, что отдавая частицу себя, вкладывая частицу своей души и своего сердца в каждого ребёнка, я делаю этот мир добрее и лучше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же значит быть воспитателем детского сада?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считаю, что если жить только для себя, своими мелкими заботами о собственном благополучии, то от прожитого не останется и следа. Если же жить для других, то другие сберегут то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у ты отдавал силы… В жизни надо иметь служение какому-то делу. Счастья достигнет тот, кто стремится сделать счастливым других и способен хоть на время забыть о своих интересах и о себ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А. Сухомлинский писал «… чтобы стать настоящим воспитателем детей, надо отдавать им свое сердце». Невозможно представить жизнь воспитателя без шумного, доверчивого и трогательного детства, без огромного мира чистоты и радости. Доброта и милосердие должны быть присуще любому человеку, а тем более воспитателю, так как его авторитет складывается от его отношения к делу и профессии вообще. Воспитатель как гончар, в руках которого мягкая, податливая глина превращается в изящный сосуд. Но самое главное, чем этот сосуд будет наполнен. И задача воспитателя заполнить этот сосуд добром, милосердием, творчеством, знаниями, умениями и навыками, чтобы этот сосуд нес не только красоту, но и был полезным и востребованным для нашего обще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н добрый волшебник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 лепит и песни поё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художник, он чтец и кудесник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любимым детсадом живет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я могу дать детям? Прежде всего – любовь. И я люблю их такими, какие они есть. Воспитатель – это первый, после мамы, учитель, который встречается детям на их жизненном пути. Для меня моя профессия – это возможность постоянно находиться в искреннем, всё понимающем и принимающем мире детства, в ежедневной, а подчас и ежеминутной стране сказки и фантазии. И невольно задумываешься о значимости профессии воспитателя, когда видиш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спахнутых, доверчивых глазах детей восторг и ожидание чего – то нового, ловящих каждое моё слово, мой взгляд и жест. Глядя в эти детские глаза, понимаешь, что ты нужна им, что ты для них целая вселенная, поддерживаешь их своей любовью, отдаёшь тепло своего серд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ерестаю удивляться, насколько разные все дети, интересные, забавные, удивительно умные. Каждый ребёнок уникален в своём роде, каждый из ни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талантливый художник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ытливый наблюдатель. О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 для красоты и добра, остро реагирует на ложь и несправедливость, и если уж любит – то честно, без оговорок, а если грубит в ответ – то ищи недостаток в себе – не ошибёшься, ведь неискренние чувства моим малышам ещё не известны, и они чисты и честны перед миром, не умеют скрывать своих чувств в отличии от взрослых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я воспитателем 30 лет, я могу сказать – лучше моей профессии нет! Она заставляет меня забыть все огорчения и обиды, даёт ощущение вечной молодости и возможность быть маленьким ребёнком! Ну а что же главное? А главно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ей профессии – любить детей, любить просто так, ни за что, отдавать им каждый миг частичку своего серд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умаю, мне удается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риятно слышать слова благодарности от бывших воспитанников и их родителей. Берегите воспитателей детского сада. Только этим увлеченным людям, работающим за небольшую зарплату можно доверить детей. Случайных людей в этой профессии не бывают. Не приживаются.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Эссе «Воспитатель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— профессия души»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Я выбрала трудную, но очень интересную работу – воспитатель. И, поэтому, я во всем и везде должна быть на высоте, постоянно совершенствуясь. Но, чтобы стать для детей эталоном, самому педагогу нужно серьёзно потрудиться. Эта миссия достаточно трудновыполнимая, но чтобы все получилось, надо в первую очередь, полюбить детей, находить и в самом трудном ребенке что-то совершенно замечательное. Конечно, надо любить свою работу и постоянно учиться. Ведь современный воспитатель – это грамотный специалист, разбирающийся в многообразии программ и методических разработок, это чуткий, всегда готовый к сотрудничеству и взаимопомощи коллега, умеющий работать в коллективе. Да и современные условия заставляют вырабатывать профессиональную гибкость, способность адаптироваться к социальным переменам, переменам и в сфере образования, чтобы успешно решать профессиональные задачи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не повезло, что в начале моего профессионального пути, меня окружают люди, которые азартно, целеустремленно бросаются реализовывать возникшую у них или заимствованную у кого-то увлекшую их идею. Они смелы и готовы пробовать и экспериментировать. Они в определенном смысле первопроходцы, бесконечно преданные детям и своему любимому делу, и поэтому вызывают симпатию и уважение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онечно же, без призвания к профессии, невозможна эффективная педагогическая деятельность. Это профессия души. Она дает возможность быть в стране детства, в мире ребенка, разговаривать с детьми на одном языке, понимать их. И это так интересно и хрупко! У каждого ребёнка свой особый мир, который нельзя разрушить, которому надо помочь раскрыться. Всегда нужно верить в возможности каждого ребёнка, и в то доброе, что в нём заложено. Бывает и очень трудно, иногда просто опускаются руки. Но стоит ребенку тебе улыбнуться и все, ты понимаешь, что просто не в силах их предать. Появляются и силы, и терпение, и желание работать дальше. Пытаюсь быть для своих любимых ребят не столько воспитателем, который всё знает, всему учит, но и товарищем по играм: не стать скучным взрослым, быть всегда «чуть-чуть» ребёнком, уметь учиться у детей их видению мира, их наивности, уметь вместе смеяться, думать, чувствовать. А также вставать на позицию ребенка, видеть в нем личность, индивидуальность, помогать ребенку быть социально значимым и успешным. И, конечно же, давать каждому из них любовь, частичку души и сердца. Как сказал Л. Н. Толстой: «Если воспита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е скрою, что очень приятно, когда твою работу положительно оценивают не только дети, но и их родители. А для этого, без оглядки на трудности, нужно много и творчески работать, искать что-то новое и делать жизнь ребенка по-настоящему интересной, чтобы каждое утро дети с удовольствием бежали в детский сад, с нетерпением ожидая встречи с новым днем, замечательно проведенным в детском саду…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Эссе «Моя профессия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— воспитатель!»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мните, в известной песне Игоря Талькова есть такие строки: «У каждого из нас на свете есть места, куда приходим мы на миг объединиться… .» Для меня таким заветным местом стал любимый детский сад «Незабудка». Сюда я прихожу каждый день, ведь меня ждут самые милые, интересные и любознательные люди на ЗЕМЛЕ – мои воспитанники!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не нравится то, что в этой профессии невозможно остановиться, здесь нужно постоянно «расти», как растут дети, пришедшие в детский сад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изкая зарплата, социальная незащищённость, непрестижность профессии – всё это может отвратить от работы в детском саду, но только не меня! Я нашла в своей работе то, что называется профессиональной эффективностью. Дуглас Меллох говорил – «Для всех найдётся работа на корабле жизни, главное найти своё дело и стараться быть лучшим! » Мне кажется, я нашла своё место на корабле жизни…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Главные качества воспитателя – это: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– внимание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О – ответственн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 – справедлив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 – правдив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– искренн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Т – трудолюбие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– артистизм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Т – толерантн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Е – ещё доброжелательн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Л – любов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Ь – мягкость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азмышляя над тем, что важнее всего в работе педагога и есть ли заветный золотой ключик, открывающий детские сердца, я пришла к заключению, что нет никакого ключика, как и нет единого педагогического рецепта, поскольку все дети разные!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Хочется закончить свои размышления словами М. Горького - «В каждом есть бубенчик, и если его тронуть, человек зазвенит самым прекрасным, что в нём есть! »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. Г. Белинский писал: «Воспитание - великое дело: им решается участь человека». К сожалению, воспитатель детского сада по нынешним временам - профессия не из престижных. Заработная плата педагогов дошкольного образования очень мала, большая ответственность, много рукописной работы. Работа нервная и непредсказуемая. В итоге - работать в садик идут только те, кто действительно предан своему делу, кто любит детей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. Д. Ушинский сказал: "Если вы удачно выберете труд и вложите в него всю свою душу, то счастье само отыщет вас"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Человек, воспитывающий детей, должен очень любить их, тогда и он, и они будут счастливы. Я считаю, что доброта и милосердие должны быть присущи любому человеку, а тем более воспитателю. Авторитет воспитателя зависит от его отношения к делу и к труду вообще. Воспитателю необходимы жизнерадостный и весёлый характер, умение сердиться недолго, избегать монотонности, скуки. Педагогу следует разумно чередовать труд, обучение, отдых, игры, чтобы дети не скучали. Для воспитателя важно иметь огромное терпение, верить в чудеса, быть оптимистом, уметь проявлять настойчивость и любить людей!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Если этого в Вашей душе нет, то работа в садике Вам не подойдёт. За деньгами, спокойствием и с практичным взглядом на жизнь - это точно идти работать не в детский сад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ля меня профессия воспитателя детского сада - самая главная в мире профессия. Ведь будущее страны, её благосостояние и благополучие определяют сегодняшние дети. Профессия воспитателя бессмертна в своём значении и смысле. Надеюсь, что каждый мой воспитанник найдёт своё место в жизни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ыбор профессии – очень важный шаг в жизни каждого человека. Он напоминает точку отправления в маршруте будущей жизни, чем удачнее сделан выбор, тем интереснее, насыщеннее и успешней будет жизненный путь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ой выбор профессии начался еще в детстве, когда я была маленьким ребенком, кем я только не мечтала быть и музыкантом, позже окончила музыкальную школу, и архитектором, как папа, окончила художественную школу, и журналистом, как моя крёстная, окончила курсы журналистики, и воспитателем, как мама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ремя шло, и вот на пороге окончания школы стал выбор будущей профессии: педагогика или архитектура? Тогда победила любовь к рисованию, я поступила в ТГУ на технологический факультет, но окончить университет мне было не суждено (4 курса, преждевременные роды заставили меня покинуть учебное заведение. Приехав в Тверь по распределению (муж военнослужащий) передо мной стал вопрос: «Куда идти работать? » Судьба привела меня в детский сад. Я просто влюбилась в профессию воспитателя. Проработав несколько лет воспитателем, я поняла, что многого не знаю, поэтому приняла решение поступить в пед и получить педагогическое образование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Я считаю, что педагогические способности я унаследовала от мамы, воспитателя детского сада с 30 летним стажем. В детстве я часто болела. Возможно, поэтому считаю, что много внимания нужно уделять здоровью своих воспитанников. Главное для ребенка – здоровье! Каждый малыш должен знать о том, что он важен и нужен нашей стране!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детском саде «Незабудка» я работаю уже 7 лет и еще ни разу не пожалела о выборе своей профессии. Я рада, что я педагог дошкольного образования! Ведь отдавать себя детям, понимать их, находить радость в общении с ними, верить в то, что каждый из них – личность, – вот основные составляющие, на мой взгляд, настоящего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D9A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Эссе «Счастье и смысл моей жизни»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верь мне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частье только там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Где любят нас, где верят нам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(М. Лермонтов)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педагогику люди приходят по-разному: кто-то по призванию, а кто-то по стечению обстоятельств. Но находит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ебя в работе с детьми не каждый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Я Вицкова Марина Викторовна родилась в прекрасном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замечательном Астраханском крае. Мечта стать воспитателем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етского сада была у меня с раннего детства. Детский сад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сегда привлекал мое внимание, хотя я его и не посещала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одители мои работали на колхозной животноводческой ферме. Мама работала дояркой, а папа трактористом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 раннего утра до поздней ночи они были заняты своей тяжелой работой. В семье нас было пятеро детей. Семья наша была очень дружной, все относились друг к другу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 большой любовью, заботой и нежностью. И воспитывала можно сказать нас всех, наша любимая бабушка. Мне очень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равилось возиться с моими младшими братишками и сестренками. Заложенное в детстве повлияло на выбор моей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рофессии. Когда училась в старших классах, практику проходила в детском саду, где с большим интересом занималась и играла с детьми. И мне очень понравилось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этому окончив школу в 1986 году, я поступила в педучилище г. Астрахани. Госэкзамены, диплом. И вот я воспитатель детского сада. После окончания педучилища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 распределению была направлена в соседнее село нашей области. Конечно, не все сразу получалось, не хватало опыта. Были слезы, были и разочарования. Первое время было очень тяжело. Почему? Спросите вы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Потому, что в этом детсаду, было много детей, все они разного возраста и разной национальной принадлежности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реди них были:русские, украинцы, казахи, чеченцы, даргинцы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узбеки, турки-месхетинцы и др. Дети плохо разговаривали по-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усски, мало что понимали. Приходилось учить их. Это так было трудно! Но постепенно я осваивалась, и со временем многому научилась. И эти детки стали для меня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ак родные. Все осталось позади. И детский сад стал для меня вторым домом. Так пролетели три года моей педпрактики. Я вернулась в свое родное село, где и работаю по-прежнему в детском саду "Золотая рыбка"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оспитателем. С первых дней работы с детьми, я полюбила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до сих пор, помню своих воспитанников. Поздним вечером, когда я вспоминаю своих воспитанников, мое лицо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озаряется лучезарной улыбкой. И идти на работу с радостью, с работы с приятной усталостью-в этом я вижу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частье и смысл моей жизни. В своих отношениях с детьми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я всегда помню, о том что ребенок мне ничего не должен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это мы воспитатели, должны помочь ему стать самостоятельным и ответственным. Необходимо постоянно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ощрять усилия детей, стремиться узнать что-то новое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чему-то научиться. Искусство быть воспитателем в детском саду многогранно и сложно, как и всякое другое искусство. В зависимости от обстоятельств, воспитателю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риходится выступать в разных ролях, он для детей и учитель, который все знает, всему учит, и товарищ по играм, и близкий человек, который сможет прийти на помощь в трудную минуту. Я учу детей быть добрыми, нежными, заботливыми по отношению к себе, к другим детям, к своим близким и родным, окружающим его людям. А за это-мне высшая награда-любовь детей!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етки как губка, они впитывают в себя, и хорошее и плохое. Им не важно, что у тебя дома, какое у вас настроение. Им важны твои светящиеся глаза, руки, твой голос, твое сердце. Поэтому мы в детском саду для того, чтобы жизнь продолжалась. Для меня моя профессия-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это возможность постоянно находиться в мире детства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мире фантазии, выдумки и сказки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частье и смысл моей жизни в том, что я горжусь своей профессией, горжусь тем, что мои воспитанники бывшие и будущие при встрече со мной, здороваются, улыбаются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елятся своими впечатлениями, успехами, и достижениями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о с каждым годом я все больше и больше убеждаюсь в том, как нелегко воспитывать и обучать детей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не важно, что люди доверили мне саме дорогое, что у них есть, своих драгоценных детей, которые я очень надеюсь, вырастут умными, добрыми и счастливыми. И я буду знать что в этом есть и моя заслуга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аждая мать счастлива, когда вновь проживает период детства со своими детьми. А мне посчастливилось наслаждаться этим возрастом многократно, каждый раз, когда я учу детей, я учусь и сама. Я могу назвать себя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торой мамой, потомучто у меня больше сотни детей, и все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они мои любимые и неповторимые, потомучто каждому я отдаю частичку своей души, свое сердце!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ногие из моих бывших воспитанников учатся в училищах,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техникумах, в Педвузах и др. заведениях нашей необьятной России, кто-то еще ходит к нам в детский сад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всех их я очень люблю, и одинаково переживаю, как за своих собственных. И думаю, что любить, и заботиться о детях-самое пркрасное чувство на свете, которое дано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спытать не каждому. Для меня моя профессия-самая главная в мире. Считаю, что по-настоящему счастливым может быть тот человек, который занимается любимым делом-воспитанием подрастающего поколения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я люблю свою профессию и горжусь ею, люблю свой родной детский сад, своих коллег по работе, ну и конечно же моих любимых дошколят.</w:t>
      </w:r>
    </w:p>
    <w:p>
      <w:pPr>
        <w:pStyle w:val="Normal"/>
        <w:autoSpaceDE w:val="false"/>
        <w:spacing w:lineRule="auto" w:line="240" w:before="225" w:after="0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этим я очень счастлива! И считаю, что в этом счастье и смысл моей жизни.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Эссе «Моя профессия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FD9A00"/>
          <w:sz w:val="28"/>
          <w:szCs w:val="28"/>
          <w:highlight w:val="white"/>
          <w:lang w:eastAsia="ru-RU"/>
        </w:rPr>
        <w:t>— моё призвание»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се начинается с любви,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Твердят: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начале было слово,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я провозглашаю снова –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се начинается с любви: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озаренье, и работа,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Глаза цветов, глаза ребенка…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се начинается с любви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 любви –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Я это точно знаю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частье педагога, судьба педагога…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удьба… скажу ли я ей «спасибо»? Наверное, да. Спасибо за те минуты, когда удавалось пробудить лучшие чувства в детях, спасибо за те мгновения, когда после долгих неудач ребенок вдруг восклицал: «Получилось! – и приобретал веру в себя. Победа ребенка становится и моей победой, его радость - моей радостью. Именно в такие минуты я говорю сама себе: «Не ропщи на судьбу, и если избрала эту стезю, то прими и полюби детей всем сердцем, поверь в них, растворись в них, потому что призванье моё – нести любовь и радость»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начиналось все это много лет назад. Когда я сама была ещё ребенком. Память не сохранила подробностей всех занятий, игр с детьми, стёрлись первые ошибки и неудачи, детские обиды. Но прекрасные, добрые милые мои воспитатели навсегда остались в моем сердце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И когда, на пороге окончания школы, передо мной стал вопрос, чем заниматься в дальнейшей жизни, я мечтала о судьбе педагога. Моя мечта сбылась, 17 июля 2007 года я впервые переступила порог детского сада №4 села Грачевка и была принята на работу, на должность помощника воспитателя. С этого дня детский сад стал моей жизнью, судьбой, семьей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ервый год работы укрепил мою уверенность в правильности выбранного пути, я поверила в то, что могу быть воспитателем, и поступила учиться на педагогический факультет. И 11 января 2011 была переведена на должность - воспитателя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оспитатель для меня – это не просто профессия, это – состояние души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ядом со мной дети, дети разные, каждый со своим характером, эмоциями. И я люблю своих малышей не всех вместе, а каждого в отдельности: со всеми их достоинствами и недостатками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ложна детская жизнь: первые радостные открытия, много неизведанного, непонятного. Кто сказал, что детство не вернешь? Сейчас я могу переживать, его осознано, наслаждаясь каждой минуткой, событием, ощущением. Каждый день я стремлюсь передать ребёнку свою любовь и знания. И чудо происходит! Оно происходит каждый день! Встречаясь со своей ребятней, я вижу в их глазах доверие и уважение, чувствую их доверчивую ответную любовь. А для этого я просто живу детством: играю, мечтаю, фантазирую вместе с детьми. Для меня в жизни нет большего счастья, чем постоянно ощущать себя нужной детям! Работая по зову сердца, я могу сказать с полной ответственностью – профессии лучше моей нет!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частливый ли я человек, выбрав своё дело? Да! Я люблю свою профессию, мне приятно общаться с родителями, я с удовольствием делюсь идеями с коллегами, я очень люблю мою с ребятами жизнь! Я счастливый человек, потому что я бесконечно люблю свою работу, свой детский сад, своих наставников в работе, свой дружный коллектив, искренне отношусь к своим детям и конечно верю, у моей профессии большое будущее. Часто вспоминаю слова Я. А. Коменского: «Наша профессия самая лучшая, как никакая другая под солнцем».</w:t>
      </w:r>
    </w:p>
    <w:p>
      <w:pPr>
        <w:pStyle w:val="Normal"/>
        <w:autoSpaceDE w:val="false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этому, если начать свою жизнь сначала, то я однозначно снова выберу профессию воспитателя.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autoSpaceDE w:val="false"/>
        <w:spacing w:lineRule="auto" w:line="240" w:before="120" w:after="120"/>
        <w:ind w:left="150" w:right="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50" w:right="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50" w:right="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50" w:right="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50" w:right="1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УНИЦИПАЛЬНОЕ АВТОНОМНОЕ ДОШКОЛЬНОЕ ОБРАЗОВАТЕЛЬНОЕ УЧРЕЖДЕНИЕ ДЕТСКИЙ САД КОМБИНИРОВАННОГО ВИДА № 10</w:t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нтегрированное занятие в подготовительной к школе группе</w:t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В МИРЕ ДОБРА»</w:t>
      </w:r>
    </w:p>
    <w:p>
      <w:pPr>
        <w:pStyle w:val="Normal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Программ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глублять представление детей о доброте как о ценном, неотъемлемом качеств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овершенствовать коммуникативные навыки (умение выслушивать товарища, искренне высказыва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вое мнение, проявлять доброжелательность к суждениям других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буждать к осмыслению общечеловеческих ценностей и осознанию собственной внутренней 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вать умение формировать несложные формы из бумаги - скатывать небольшие шарики и жг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вать логическое мышление и внимание, игровых навыков и социальных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спитывать желания быть добрым и совершать добрые пост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Предваритель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аучивание стихотворения И. Тулоповой «Доброта», беседы о доброте, заучивание пословиц и поговорок, рассматривание иллюстраций, чтение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Оборуд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лубок ниток, мяч, стебелек и к нему лепестки - разноцветные, салфетки (белые, желтые) на каждого ребенка, клеевой карандаш, лист зеленого картона в форме облака на каждого ребенка, подносы, микрофон (игрушка - заместитель), «сердечки» на каждого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од занятия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2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, два, три, четыре, пять - становитесь в круг играть (дети встают вместе с воспитателем в круг). Настал новый ден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лыбнусь вам, а вы улыбнетесь друг другу. И подумайте, как хорошо, что мы приветливы и ласковы. Сделайте глубокий вдох через нос и вдохните в себя свежесть, доброту, красоту. А выдохните через ротик все обиды, злобу и огорчения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сейчас давайте пожелаем друг другу доброго утра, а поможет нам это сделать клубок. Мы будем его передавать друг другу (дети передают клубок, обращаясь друг к другу по имени и желая доброго утра)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ind w:left="20" w:right="3560" w:firstLine="34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брое утро, Света. Доброе утро, Саша и т.д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брое утро, ребята. Занимайте свои места (дети садятся на свои места, стулья расставлены полукругом)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ебята, сегодня у нас с вами пойдет речь о ...</w:t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 чем, попробуйте догадаться сами. Катюша приготовила для всех сюрприз, выучила стихотворение. Послушайте, пожалуйста, а потом скажите, о чем мы будем говорить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Катя:</w:t>
      </w:r>
    </w:p>
    <w:p>
      <w:pPr>
        <w:pStyle w:val="Normal"/>
        <w:autoSpaceDE w:val="false"/>
        <w:spacing w:lineRule="auto" w:line="240" w:before="0" w:after="0"/>
        <w:ind w:left="20" w:right="54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брым быть совсем не просто, Доброта не зависит от роста, Не зависит доброта от цвета, Доброта - не пряник, не конфета. Доброта с годами не стареет, Доброта от холода согреет, Надо только добрым быть И в беде друг друга не забыть. Если доброта, как солнце, светит, Радуются взрослые и дети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autoSpaceDE w:val="false"/>
        <w:spacing w:lineRule="auto" w:line="240" w:before="0" w:after="0"/>
        <w:ind w:left="360" w:right="174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Так о чем мы будем с вами говорить на занятии? (о доброте) Какое удивительное и волшебное это слово! А как вы понимаете, что такое - доброта? (ответы)</w:t>
      </w:r>
    </w:p>
    <w:p>
      <w:pPr>
        <w:pStyle w:val="Normal"/>
        <w:autoSpaceDE w:val="false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теперь произнесите и вы это удивительное русское слово вслух и внимательно вслушайтесь - доброта (все произносят де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 слово особенное. Ведь в давние времена, это слово произносили мяг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  <w:t>доброт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 добро тебе, добро от тебя. А как это вер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ебята, вы произносили слово «добрый», то вы о ком или о чем подумали? (о человеке, поступке, вечере, д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если добрый человек, значит, он какой? (заботливый, внимательный, добродушный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недобрый человек, значит, он какой? (злой, грубый, равнодушный...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как вы думаете, доброту можно потрогать? (отв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брота имеет ли запах, вкус? (отв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как можно доброту увидеть? И где? (в поступках, чувствах, действиях, делах ...)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обращает внимание на поднос с предмет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ебята, посмотрите на эти предметы: цветок, грязная чашка, сломанная игрушка, порванная книга, зернышки, оторванная лапка у кошки, листок бумаги и фломастер, красивая кукла, конфеты.</w:t>
      </w:r>
    </w:p>
    <w:p>
      <w:pPr>
        <w:pStyle w:val="Normal"/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 помощью этих предметов можно совершить добрый поступок. А какой можно совершить добрый поступок мы сейчас узнаем, поиграв в игру «Волшебный мяч»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autoSpaceDE w:val="false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Волшебный мяч» мы будем передавать по кругу со словами. У кого в руках окажется мяч, тот должен будет выбрать предмет и рассказать о добром поступке.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лова - стихотворения:</w:t>
      </w:r>
    </w:p>
    <w:p>
      <w:pPr>
        <w:pStyle w:val="Normal"/>
        <w:autoSpaceDE w:val="false"/>
        <w:spacing w:lineRule="auto" w:line="240" w:before="0" w:after="0"/>
        <w:ind w:left="20" w:right="38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амый лучший тот на свете, Кто, как луч весенний, светел, Кто поможет, руку даст И поплавать новый ласт Лыж, ни разу не надетых, Откусить хоть пол полконфеты, Вот какая красота - В моем друге ... (добро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Цветок подарить, грязную чашку вымыть, зернышками накормить птиц, игрушку отремонтировать, книгу подклеить, на листке бумаги нарисовать что-то приятное и подарить близкому человеку, красивую куклу подарить, пришить лапку, конфету подарить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олодцы! Доброта - это важное человеческое качество. Даже есть пословица: «Людям забота как воздух нужна, стать всем добрее поможет о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440" w:firstLine="34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какие вы знаете пословицы и поговорки о доброте? (дети называют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обращает внимание на доску, где прикреплен один стебелек)</w:t>
      </w:r>
    </w:p>
    <w:p>
      <w:pPr>
        <w:pStyle w:val="Normal"/>
        <w:autoSpaceDE w:val="false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А сейчас ребята посмотрите на стебелек. Есть пословица: «Худо тому, кто добра не делает никому». Вот и мы с вами составим из лепестков «Добрый цветок». Лепестки - это известные пословицы и поговорки. (Воспитатель намеренно пропускает слова в пословицах и предлагает на выбор несколько. Ответ дети фиксируют взяв лепесток и прикрепляют его на доске).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Какое?) слово, что дождь в засуху (доброе, короткое, веселое) (Какое?) слово до сердца доходит (длинное, сердечное, непонятное) (Какому?) человеку бывает стыдно и перед кошкой (взрослому, старому, доброму)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Что?) век не забудется? (Добро, богатство, бедность) (Какую?) дружбу и топором не разрубишь? (верную, долгую, красивую) За (какой?) головой, как за каменной стеной (умной, большой, старой) Людям забота как воздух нужна, стать всем (какими?) поможет она (выше, богаче, добре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- настоящему добрый человек делает добрые дела не для похвалы, а для пользы других людей. А сейчас я предлагаю подойти к столам и создать из бумаги путем скатыванием шариков и жгутов «Добрый цветок».</w:t>
      </w:r>
    </w:p>
    <w:p>
      <w:pPr>
        <w:pStyle w:val="Normal"/>
        <w:autoSpaceDE w:val="false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Дети из желтой салфетки скатывают комочек - шарик и приклеивают его на основу. От белой салфетки отрывают небольшие кусочки и скатывают пальчиками жгутики, приклеив вокруг середи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олодцы! Красивую работу выполнили из салфеток и у вас замечательный получился «Добрый цветок», который вы подарите своему другу посл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ше занятие подходит к концу. Но прежде чем расстаться, я хочу вам предложить поиграть еще в одну игру. Называется она «Похвали не себя, а своего соседа». Только сначала подумайте, за что его можно похвалить, а потом поднимите руку - я подойду к вам с микрофоном (игрушка - заместитель), а вы похвалите его (дети хвалят своего сосе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теперь ребята, давайте с вами вспомним. О чем мы с вами говор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Легко ли быть добр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0" w:firstLine="90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к можно проявить доброт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олодцы! Какие вы дружные и добрые ребята: не про себя говорили, а смогли увидеть хорошие качества друг друга и оценить их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А в заключении Света нам расскажет стихотворение:</w:t>
      </w:r>
    </w:p>
    <w:p>
      <w:pPr>
        <w:pStyle w:val="Normal"/>
        <w:autoSpaceDE w:val="false"/>
        <w:spacing w:lineRule="auto" w:line="240" w:before="0" w:after="0"/>
        <w:ind w:right="474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брые люди, ничто нас не остудит, И не захлопнуть распахнутых дверей! Добрыми будем, и мир добрее будет, Добрыми будем, и будет жизнь добр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Воспитатель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 память о нашем занятии получите «Сердечки» (воспитатель дарит сердечки детям).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>
          <w:trHeight w:val="23" w:hRule="atLeast"/>
        </w:trPr>
        <w:tc>
          <w:tcPr>
            <w:tcW w:w="11338" w:type="dxa"/>
            <w:tcBorders/>
            <w:shd w:fill="FFFFFF" w:val="clear"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10453"/>
              <w:gridCol w:w="37"/>
              <w:gridCol w:w="263"/>
              <w:gridCol w:w="270"/>
              <w:gridCol w:w="37"/>
            </w:tblGrid>
            <w:tr>
              <w:trPr>
                <w:trHeight w:val="23" w:hRule="atLeast"/>
              </w:trPr>
              <w:tc>
                <w:tcPr>
                  <w:tcW w:w="104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5F56B6"/>
                      <w:sz w:val="28"/>
                      <w:szCs w:val="28"/>
                      <w:lang w:eastAsia="ru-RU"/>
                    </w:rPr>
                    <w:t>Конспект интегрированного занятия для детей подготовительной группы "Город вежливых наук"</w:t>
                  </w:r>
                </w:p>
              </w:tc>
              <w:tc>
                <w:tcPr>
                  <w:tcW w:w="3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7" t="-237" r="-237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7" t="-237" r="-237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999999"/>
                      <w:sz w:val="28"/>
                      <w:szCs w:val="28"/>
                      <w:lang w:eastAsia="ru-RU"/>
                    </w:rPr>
                    <w:t xml:space="preserve">Автор: Пользовател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5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gridSpan w:val="2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sz w:val="28"/>
                      <w:szCs w:val="28"/>
                      <w:lang w:val="en-US" w:eastAsia="ru-RU"/>
                    </w:rPr>
                    <w:t>12.10.2013 21:42</w:t>
                  </w:r>
                </w:p>
              </w:tc>
              <w:tc>
                <w:tcPr>
                  <w:tcW w:w="5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навыков вежливого поведения, развитие потребности в доброжелательном общении с окружающи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разователь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– расширять навы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ечевого поведения в различных ситуациях, формирование элементарных правил вежливого общения, развитие представлений о хороших и плохих поступк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оспитатель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– воспитывать нравственную культуру поведения в различных жизненных ситуация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Развивающ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– развивать навыки распознавания эмоционального состояния и адекватн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ражения своих переживаний, пополнение словарного запаса дошкольник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теграция образовательных областей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Социализация», «Художественно-эстетическое творчество», «Познание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ловарная работа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лимент, штурман, экскурсовод, антра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емонстрационный материал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укольный театр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указатели улиц, билеты в театр, игрушки для театр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ширма, демонстрационный материал «Я и мое поведение», «Уроки доброты», цветок вежливости, лепестки цвет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даточный материал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готовки в виде сердца, фломастер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тодические приемы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еседа, игровое упражнение - ритмизация, кукольный театр, чтение стихотворений, наглядный материал, релаксац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енова Н.М. «Уроки вежлив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трова Т.И., Сергеева Е.Л. «Подготовка и проведение театрализованных игр в детском саду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сюкова Л.Б. «Уроки доброты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сюкова Л.Б. «Я и мое поведение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Жучкова Г.Н. «Нравственные беседы с детьми 4-6 л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сильева – Гангнус Л. «Азбука вежливо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spacing w:lineRule="auto" w:line="240" w:before="100" w:after="75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ия «Учебные пособия для дошкольников». Что такое «хорошо» и что такое «плохо». Уроки для самых маленьк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Ход НОД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стоят полукругом в групповой комнат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рогие ребята! Приглашаю Вас в путешествие в город Вежливых наук. В этом городе вы узнаете много вежливых слов, научитесь совершать добрые поступки и сможете стать настоящими волшебниками. В городе Вас ждут чудеса и сюрпризы, тайну которых я раскрыть пока не мог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гу сказать только одно, что в этом городе растет красивый цветок, но лишь не многим удалось его увидеть, надеюсь, нам повезет больш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 согласны отправиться в путь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лагаю полететь на самолете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Штурману одевается шапк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 я буду стюардессо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Одевается шапк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Стюардесса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важаемые пассажиры! Самолет готов доставить Вас в чудесный город Вежливых наук. Пристегните ремни, мы взлетае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Музыкальное сопровожд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овер-самол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Стюардесса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ы приземляемся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Снимается шапк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тобы рассказать об этом городе я стану Вашим экскурсоводом. Меня зовут Анастасия Андреевна. Если у вас будут ко мне вопросы, обращайтесь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корее возьмите бинокли, сейчас вы сможете увидеть все, что есть в этом город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л. Комплимен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тите внимание, сейчас мы с вами находимся на улице «Комплиментов»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Указатель улиц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то такое комплимент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ые, ласковые, приятные сло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пример: какая красивая прическа, какая нежная улыбка, какой замечательный цвет рубашки и т.д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потренируемся. Кто хочет попробовать сказать комплимент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говорят друг другу комплимент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мечательно! Пройдемте дальш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л. Театральн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ы попали на улицу «Театральная»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Указатель улиц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а она в честь театра находящегося на этой улице. Предлагаю его посетить. Билеты приобретайте в кассе, но не за деньги, а за верно выполненное зада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Детям по очереди предлагается выполнить задания воспитател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Задан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лопните в ладоши столько раз, сколько и я, повторяя рит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нимайте места. Представление начинается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Стулья расположены в два ряда, пронумерованы, на билетах номера, обозначающие посадочное место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укольный театр «Вежливые слова» Э. Мошковска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етруш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атр открывается!</w:t>
                    <w:br/>
                    <w:t>К началу все готово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Билеты продаю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За вежливое слово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 три часа открылась касс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Собралось народу масса,</w:t>
                    <w:br/>
                    <w:t>Даже ежик пожил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итащился чуть живой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одходите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илый ежик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ам билет в каком ряду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Еж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Мне поближе:</w:t>
                    <w:br/>
                    <w:t>Плохо вижу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от Спасибо! Ну, пойд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Говори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веч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- Мне - одно местечко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от мое. Благодарю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Доброе словечк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 - Кряк! Целый ряд.</w:t>
                    <w:br/>
                    <w:t>Для меня и для утят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И прокрякала Утка</w:t>
                    <w:br/>
                    <w:t>Доброе Утр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л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ый день!</w:t>
                    <w:br/>
                    <w:t>Если только вам не лень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Я бы очень попроси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Мне, жене и дочк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о втором рядочк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Дайте лучшие мест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Вот мое - Пожалуйста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етруш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вдруг, отпихнув, стариков</w:t>
                    <w:br/>
                    <w:t>Петухов, Барсуков:</w:t>
                    <w:br/>
                    <w:t>Вдруг ворвал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осолапый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тдавил хвосты и лапы.</w:t>
                    <w:br/>
                    <w:t>Стукнул Зайца пожилого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Медвед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-Ну-ка, выдай мне бил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- Ваше вежливое слово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- У меня такого не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Ах, у вас такого нет?</w:t>
                    <w:br/>
                    <w:t>Не получите биле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Медвед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- Мне - билет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  <w:br/>
                    <w:t>- Нет и нет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ичего кассир не дал!</w:t>
                    <w:br/>
                    <w:t>Косолапый зарыда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научим его говорить вежливые сло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кие вежливые слова говорили звери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асибо, благодарю, добрый день, пожалуйс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помни мишка и не забывай никог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 после спектакля всегда бывает веселый антрак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Музыкальное сопровожде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Буренина А.А. Танец-игра «Найди себе пару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повторяют движения за воспитателе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ра двигаться дальш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л. Хороших и плохих поступков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Указатель улиц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пройдемся по удивительной улочке «Хороших и плохих поступков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тересно как улица может быть хорошей и плохой, давайте подойдем поближ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итуации поступков расположены на рулоне обое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смотрите внимательно и назовите № не вежливых поступков? Почему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сли бы вы столкнулись с такой ситуацией, как бы вы отреагировали? Покажите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отметим эти поступки грустным значко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смотрите внимательно и назовите № вежливых поступков? Почему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сли бы вы столкнулись с такой ситуацией, как бы вы отреагировали? Покажите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отметим эти поступки веселым значко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ак почему же эта улица носит такое название: улица «Хороших и плохих поступков»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этом сказочном городе все жители любят слушать и читать стих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л. Поэтическая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Указатель улиц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честь этого увлечения была названа следующая улица «Поэтическая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читают стихи, в руках лепестки с названием вежливых сл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1 ребенок: «Пожалуйст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лово это словно ключик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олотой и сказочны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ловно самый светлый лучик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вать его «пожалуйста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 дворе, в семье, в саду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лово это трудитс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 того, кто с ним в лад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 на свете сбудетс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2 ребенок: «Спасиб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 что мы говорили «спасибо»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 все, что делают для на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мы припомнить не смогли бы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у сказали сколько раз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3 ребенок: «Простите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стите, я больше не бу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чаянно бить посу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взрослых перебивать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что обещал – забы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 если я все же забуду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стите, я больше не буд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4 ребенок: «Здравствуйте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Здравствуйте!» - ты скажешь человек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Здравствуй!» - улыбнется он в отв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наверно, не пойдет в аптеку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 здоровым будет много ле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5 ребенок: «До свидания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ждый скажет на прощань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ходя всем, до свид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ругу уходить пора –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кажем мы ему «пока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6 ребенок: «Доброе утр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ый вечер, добрый ден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ворить нам всем не лень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тро доброе мы скажем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утру проснувшись, мам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7 ребенок: «Добро пожаловать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о пожаловать гост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ворят и тут и та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мой гости уезж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ого пути желаю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те соединим эти слова. Что у нас получилось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Дет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вето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 Так вот он какой, цветок вежливости, нам повезло его увидеть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Релакса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 для наших гостей приготовим не большие подар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рисуйте свое настроение и подарите его нашим гостя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берите себе гостя и скажите ему комплимен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Дети подходят к столам, на заготовках в виде сердца, рисуют свое настроение, эмоцию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-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умаю, вам понравилось наше путешеств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не было приятно путешествовать вместе с ва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75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асибо! До свидания!</w:t>
                  </w:r>
                </w:p>
              </w:tc>
              <w:tc>
                <w:tcPr>
                  <w:tcW w:w="5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Конспект занятия "Дружба начинается с улыбки"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3DA1E7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3DA1E7"/>
          <w:sz w:val="28"/>
          <w:szCs w:val="28"/>
          <w:highlight w:val="white"/>
          <w:lang w:eastAsia="ru-RU"/>
        </w:rPr>
        <w:t>Дата публикации: 01.03.201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аздел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color w:val="88ACC4"/>
            <w:sz w:val="28"/>
            <w:szCs w:val="28"/>
            <w:highlight w:val="white"/>
            <w:u w:val="single"/>
            <w:lang w:eastAsia="ru-RU"/>
          </w:rPr>
          <w:t>Воспитательная работа</w:t>
        </w:r>
      </w:hyperlink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оличество просмотров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1240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Автор: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Пушкарева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Ольга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Валентиновна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  <w:highlight w:val="white"/>
          <w:lang w:eastAsia="ru-RU"/>
        </w:rPr>
        <w:t>МКС(К)ОУ С(К)ОШИ 8 вида п. Нижний Куранах (Республика Саха (Якутия))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Цел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45" w:hanging="36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формирование понятий "друг", "дружб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45" w:hanging="360"/>
        <w:rPr/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асширять кругозор учащихся;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45" w:hanging="36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азвивать умение участвовать в совместной игре, вести короткие диалоги в ситуациях творческого и игрового общения;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45" w:hanging="36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учить понимать и оценивать чувства и поступки других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Оборудование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1. оформление доски. Цитата – "Дружба начинается с улыбки"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2. аудиозапись песни "Улыбка"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3. Акварель, кисточки, трубочки для коктейля, ватман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Ход занятия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. Орг. Момент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Гости к нам пришли сегодня. К ним сейчас вы повернитесь, улыбнитесь, подружитесь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 xml:space="preserve">Воспитатель: 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авайте поздороваемся со своими друзьями не словами, а телом. Когда я хлопну в ладоши один раз, вы пожмите друг другу руки. Два хлопка – дотроньтесь локтями. Три хлопка – прикоснитесь спинами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. Введение в тему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 xml:space="preserve">Воспитатель: 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егодня мы с вами будем говорить о дружбе. И узнаем самый главный секрет дружбы. Ребята вы еще только учитесь дружить. Как вы думаете можно ли прожить без друзей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Без друзей не интересно, не с кем поговорить, поиграть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Воспитатель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: Ребята, а кто из вас знает что такое дружба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 xml:space="preserve">Дети: 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ружба, ребята, это когда друзья играют вместе и не ссорятся. А чтобы узнать какой должен быть настоящий друг, мы сейчас с вами поиграем в игру. Я буду задавать вам вопросы, а вы отвечаете если согласны "да-да-да", а если не согласны "нет-нет-нет"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Игра "Да-да-да, нет-нет-нет"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Будем крепко мы друж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Нашей дружбой дорож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Мы научимся игра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руг другу будем помога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руга нужно разозл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Нет-нет-не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А улыбку подар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Друга стоит обижа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Нет-нет-не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t>-Чай с друзьями будем п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Будем крепко мы дружит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-Да-да-д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бывает ли такое, что вы ссоритесь с друзьями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 xml:space="preserve">Дети: 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 xml:space="preserve">Воспитатель: 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из-за чего вы ссоритесь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 xml:space="preserve">Дети: 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давайте мы с вами посмотрим одну историю про двух друзей Зайчика и Ёжика. А историю нам расскажут ученики 6 класс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Ученики 6 класса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1 ученик (рассказчик)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тихом лесу средь кустов и дорожек жили два друга Зайчик и Ёжик. Как то они на прогулку пошли и на поляне качелю нашли. Ёжик навстречу качели шагнул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2 ученик(заяц)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Я первый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3 ученик(ежик)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ет я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1 ученик(рассказчик)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Не уступают друг другу друзья. Заяц обиделся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2 ученик(заяц)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Значит ты Ёж, мне как друг ты совсем не хорош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ебята, как вы думаете почему Заяц решил не дружить с Ёжиком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 xml:space="preserve">Дети: 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ак вы считаете, стоит ли из-за этого ссориться с друзьями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Самая частая причина ссор, когда вы не можете поделить что-то или когда хотите делать одно и то же. А теперь давайте помирим друзей. Сейчас нам ребята расскажут эту историю, но уже с веселым концом, когда Заяц и Ёжик договорились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Ученики 6 класса: 1 ученик (рассказчик)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В тихом лесу средь кустов и дорожек жили два друга Зайчик и Ёжик. Как то они на прогулку пошли и на поляне качелю нашли. Ёжик навстречу качели шагнул. Заяц качели к себе потянул. Заяц сказал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2 ученик(заяц)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Покачаю тебя. Мы ведь с тобою Ёжик друзья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ебята, вы посмотрели две истории. Какая вам понравилась больше? И почему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олодцы ребята. А сейчас мы с вами немного отдохнем и выполним физ. минутку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Физ. минутк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ы ногами топ-топ Мы руками хлоп-хлоп Мы глазами хип-хип Мы плечами чик-чик Раз сюда-два сюда Повернись вокруг себя. Раз присели, два привстали Руки к верху все подняли Раз-два, раз-два Вот садиться нам пора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А сейчас нам ребята расскажут стихи о дружбе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 1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огда живется дружно Что может лучше быть И ссориться не нужно И можно всех любить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Ты в дальнюю дорогу Возьми с собой друзей Они тебе помогут И с ними веселей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Давайте для ваших друзей мы устроим «Дружеский салют». Садитесь за одну парту, я сейчас буду капать на бумагу разноцветные капли, а вы будете на них дуть через эти трубочки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дуют в трубочки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как красиво, здорово. У нас с вами получился замечательный сал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ы с вами узнали главные правила общения и дружбы. А сейчас пришло время разгадать нам секрет дружбы. А секрет дружбы спрятан в одной песенке. Давайте ее споем. (звучит песня "Улыбка")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Ребята, с чего же начинается дружба?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highlight w:val="white"/>
          <w:lang w:eastAsia="ru-RU"/>
        </w:rPr>
        <w:t>отвечают.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eastAsia="ru-RU"/>
        </w:rPr>
        <w:br/>
        <w:t>Воспитатель: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Молодцы, вы очень быстро разгадали секрет дружбы. А теперь пройдите ко мне, выберите улыбки и повесьте свои улыбки на доску. Но а наше занятие подходит к концу. И я хочу подарить вам эти улыбки, чтоб вы не забывали, что дружба начинается с улыбки.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300"/>
        <w:rPr>
          <w:rFonts w:ascii="Times New Roman" w:hAnsi="Times New Roman" w:cs="Times New Roman"/>
          <w:color w:val="555555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highlight w:val="white"/>
            <w:u w:val="single"/>
            <w:lang w:eastAsia="ru-RU"/>
          </w:rPr>
          <w:t>Конспект занятия в подготовительной группе «Дом дружбы»</w:t>
        </w:r>
      </w:hyperlink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Задачи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богащать лексику дошкольников синонимами, эпитетами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нкретизировать знания детей пословиц и поговорок о дружбе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формировать социально-коммуникативные качества (сотрудничество, гибкость, терпимость)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спитание дружелюбия, сопереживания, доброжелательного отношения друг к другу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акладывать нравственные основы личности в процессе формирования представлений о дружбе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вать способности понимать и различать позитивные и негативные социальные эмоции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должать работать над осознанием основных эмоций: радости, гнева, печали, удивления, страха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чить выражать эмоциональное состояние с помощью мимики, жестов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План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 Приветстви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Составь слово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 Мозговой штур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4. Игра «Семьи слов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5. Игра «Мир без друга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6. Игра «Паутинка добрых слов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7. «Радостный салют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8. Физкультминутка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9. Пословицы и поговорки о дружб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0. Игра «Определи настроение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1. Игра «Покажи настроение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2. Игровое упражнение «Определи поступок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3. Составь правил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4. Портрет друг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5. Завершение занят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исьмо, кирпичи для дома, буквы, акварель, кисточки, трубочки для коктейля, восковые мелки; маленькие и большие кружки для рисования; пиктограммы эмоци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Ход занятия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ети входят в группу, здороваются с гостям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ости к нам пришли сегодня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 ним сейчас вы повернитесь,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лыбнитесь, подружитес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Ребята, как вы приветствуете, друг друга, когда приходите утром в детский сад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Говорим «Здравствуй», «Доброе утро», «Привет!»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авайте поздороваемся со своими товарищами не словами, а своим телом. Когда я хлопну, один раз в ладоши вы пожмите друг другу руки. Два хлопка - дотроньтесь локтями. Три хлопка - спинам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гра «Поздороваемся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ебята! Кто-то бросил нам в оконце,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смотрите, письмецо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ожет, это лучик солнца,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то щекочет нам лицо?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ожет, это воробьишка,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летая, обронил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отите узнать, от кого письмо? Попробуйте догадаться по этой песенк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вучит песня из м/ф Лунтик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Письмо прислал Лунтик. Молодцы, правильно отгадали. А вы помните, какой Лунтик? (добрый, хороший, умный и т. д.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а, он улетел на воздушных шариках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Посмотрим, что же этот лунный гость нам пише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спитатель зачитывает письмо: Здравствуйте, дорогие ребята! Воздушные шары занесли меня в ваш город. Но тут я не могу найти себе друзей. А дом дружбы, который построили мои друзья, остался далеко позади. Мне так грустно и скучно одному, помогите мне, пожалуйста, найти друзей. Я буду вести себя очень хорошо. До свидания, ваш Лунтик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Как же можем помочь Лунтику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Пригласим его к нам жить. Напишем объявление. Построим дом Дружбы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авайте построим дом дружбы и позовем туда жить Лунтика. Но кирпичи для дома будут особенные, их мы получим, если выполним правильно задания. Надеюсь, вы понимаете, что работа не такая простая, нам предстоит пройти длинный путь, и выполнить не одно задание. Каждое задание это один кирпич, а каждый кирпич это часть дома, нашего дома Дружбы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 xml:space="preserve">1 задание: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оставь слово. Нужно составить слова из букв, которые находятся перед вами на доске: р д у б а ж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кое слово получилось? «Мозговой штурм» - что такое дружба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Как вы думаете, с чего начинается дружба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А с кем можно дружить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С тем, кто нравиться тебе. С тем, кто делиться с тобой. С тем, кто не обижает теб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Как вы думаете, можно ли прожить без друзей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Без друзей скучно, не интересно. Не с кем поговорить и поиграт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рузья познаются в счастье или в беде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В беде друзья всегда помогу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Приятно ли вам, когда друзья разделяют с вами радость? А неприятности? Что друзья могут делать вместе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Играть, работать, учиться, отдыхать, смеяться, шутить, разговаривать, помолчать и т.д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Молодцы! Мы прошли первый этап пути. И можем заложить первый кирпич дома дружбы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 xml:space="preserve">2 задание: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гра «Семьи слов». Подходят к мольберту. На нем закреплен рисунок дерева, в корнях которого написано слово «Дружба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Что за слово хранит это дерево? (ребёнок читает). У слова «дружба» есть слова - родственники. Давайте назовём слова похожие на него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руг, дружочек, дружить, дружные, друзья, подружитьс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Молодцы! Мы прошли второй этап пути. И можем заложить еще один кирпич дома дружбы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3 задание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Хочу предложить вам ещё одну игру, которая называется «Мир без друга». Я буду начинать предложения, а вы заканчивать его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ир без друга был бы не интересным, потому что…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ир без друга был бы безрадостным, потому что..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ир без друга был бы мрачным, потому что..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Третий кирпичик дома дружба мы заложили. Идём дальш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4 задание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А теперь друзья я хочу знать крепкая ли у вас дружба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гра «Паутинки». Упражнение «Паутина добрых слов». У меня есть «клубочек дружбы», который я передам Ол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Принявший клубок, обматывает нитью свою ладонь и с добрыми словами передает клубок другому ребенку и т.д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А теперь посмотрите, какая паутина добрых слов у нас получилась. Какое у вас сейчас настроение? Оно изменилось? В какую сторону и почему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Настроение стало радостным, веселым, потому что было приятно слушать добрые слова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А самим было приятно говорить такие слова своим друзьям?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Да и самим приятно было говорить добрые слова друзья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Четвертый кирпичик дома дружбы мы заложил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5 задание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, раз у нас у всех такое радостное настроение, давайте устроим «Радостный салют». Садитесь за стол, берите краски, кисточки, капайте на бумагу разноцветные капли, дуйте на них из трубочек. Вот так. Хорошо. Здорово. Чудесно. Прекрасно. И с этим заданием справились. Ставим пятый кирпичик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Физкультминутк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Цель: снять физическое напряжение, собрать внимание для перехода к следующему упражнению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пражнение-разминка. «Теремок». Продолжительность 2 мин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 поляне теремок,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Ладони сложить «домиком»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верь закрыта на замок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Сомкнуть пальцы в замок)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з трубы идет дымок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Поочередно из всех пальцев сделать колечки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круг терема забор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Руки перед собой, пальцы растопырить)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тобы не забрался вор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Щелчки каждым из пальцев поочередно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Тук-тук-тук, тук-тук-тук!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Кулаком постучать по ладони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крывайте!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Широко развести руки в стороны)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Я ваш друг!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Ладони сомкнуть одна поперек другой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6 задание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Чтобы получить этот кирпичик, мы должны с вами вспомнить пословицы о дружб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словицы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сора до добра не доводит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т друга – ищи, а нашел, берег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имей сто рублей, а имей сто друз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дин за всех, и все за одного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еловек без друзей, что дерево без корн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то любит лгать, того нельзя в друзья бра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Лучше честный враг, чем коварный друг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руг за друга держаться - ничего не боятьс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рузья познаются в бед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то друга в беде покидает, тот сам в беду попадает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ружба крепка не лестью, а правдой и честью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ружба как стекло: разобьешь – не сложиш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тот друг, кто на пиру гуляет, а тот, кто в беде помогает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руг спорит, а враг поддакивае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Молодцы много знаете пословиц о дружбе! Шестой кирпичик положил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7 задание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гра «Узнай настроение». А как можно узнать настроение у человек? Правильно, по лицу. Вот здесь расположены картинки с разными лицами. Найдите человечка, у которого грустное настроение, веселое, человечек, который испугался, удивился, разозлился. Давайте поиграем. Игра «Раз, два, три …покажи»… Я вам буду давать команды. Например, раз-два-три, как я испугался (удивился, опечалился, разозлился, обрадовался) покажи. Вы должны показать на лице страх. А как еще можно узнать настроение человека? Правильно, по интонации, с которой он говорит. Я буду произносить фразу, а вы будете называть настроение, с каким я его произнесл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Фразы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Как же мне не плакать. Была у меня избушка деревянная, а у лисы ледяная. Пришла весна. У лисы избушка растаяла. Попросилась она ко мне погреться, да меня и выгнала (плачет, грустно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Как выскочу, как выпрыгну. Пойдут клочки по закоулочкам!(гордо, хорошее настро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Пойдем. Я ее выгоню (разозлился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Одеваюсь. Шубу надеваю (испугалась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: Справились с задание, вот и следующий кирпичик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8 задание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ледующее задание называется «1, 2, 3 о картинке расскажи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Еще один кирпичик дома дружба мы заложили. Теперь о дружбе вы знаете все. Пришло время составить правила дружбы, которыми вы можете пользоваться в жизни. А я эти правила запишу в нашу книгу друз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могать другу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Быть честны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ступа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бояться просить проще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груби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жаднича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 злитьс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Как много трудных заданий мы выполнили, как много вы знаете о дружбе. Это значит, вы без труда сможете найти друзей и быть верными и хорошими товарищами. Благодаря вашим стараниям дом Дружбы получился большим и красивым. Но, чего-то, по-моему, не хватает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Людей. Жильцов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9 задание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Кто будет жить в доме Дружбы? В окошках нужно поместить друзей, чтобы было светло, весело!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Рисуют портреты друзей (или наклеивают готов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айлики-эмоции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, помещают их в окошках дома Дружб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 Замечательные работы у вас получились, вы справились с заданиями. Посмотрите, как озарился дом Дружбы, радостными улыбками, согрелся теплом дружеских сердец! Теперь ,я думаю, Лунтик нашёл настоящих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завершение занятия проводится упражнение «Всем-всем, до свидания!» - упражнение на объединение и сплочение детей в группе. Дети образуют круг, а затем ставят свои кулачки в единый «столбик» и громко произносят: «Всем-всем, до свидания!», затем убирают кулач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5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nobr.ru/materials/729/" TargetMode="External"/><Relationship Id="rId5" Type="http://schemas.openxmlformats.org/officeDocument/2006/relationships/hyperlink" Target="http://www.detsadclub.ru/konspekty-zanyatij/14-vospitatelu/teksty-konspektov-zanyatij/1072-konspekt-zanyatiya-v-podgotovitelnoj-gruppe-dom-druzh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user</dc:creator>
  <dc:description/>
  <cp:keywords/>
  <dc:language>en-US</dc:language>
  <cp:lastModifiedBy>777</cp:lastModifiedBy>
  <cp:lastPrinted>2013-11-18T19:37:00Z</cp:lastPrinted>
  <dcterms:modified xsi:type="dcterms:W3CDTF">2014-01-28T21:04:00Z</dcterms:modified>
  <cp:revision>4</cp:revision>
  <dc:subject/>
  <dc:title/>
</cp:coreProperties>
</file>