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 20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задачи детского сада на 2013-2014 учебный год в соответствии с реализуемой программой - зам. по УВР Дектер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воспитательно-образовательного процесса во второй младшей  группе д/с-воспитатель Сидоран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дагогический всеобуч «Ребёнок 3- 4 лет» - Гур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ыбор родительского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выступила заместитель по УВР Дектерева О.А. Она познакомила родителей с основными направлениями деятельности детского сада на новый учебный год. Подробно остановилась на разнообразии мероприятий занятий проводимых в детском саду, направленных на комплексное развитие каждого ребенка с учетом психического и физического здоровья. Далее О.А. проинформировала родителей о режиме дня в д/с и значении его соблюдения для эффективного усвоения ребенком программ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она осветила некоторые аспекты содержания образовательного процесса в соответствии с реализуемой программой «От рождения до школы». О.А. рассказала о работе, которая проводится в д/с с целью улучшения условий для осуществления воспитательно-образовательного процесса и повышения качества образования. Заместитель зав. по УВР Дектерева О.А. обратила внимание родителей на задачу сохранения и укрепления здоровья, которой в д/с уделяется большое внимание. Выступила родительница Вариводина О.Н.– с предложением по возможности соблюдать режим дня, чтобы не сбивать детей с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опросу выступила воспитатель Сидоранова Н.С. Она рассказала родителям о возрастных особенностях  детей 3 – 4 лет, о соответствующих им задачах воспитания и обучения, выделенных в реализуемой в ДОУ программе «От рождения до школы». Внедряемые в ДОУ дополнительно технологии, региональные и авторские программы позволяют превысить стандарты образования по развитию интеллектуальных, познавательных и художественных способностей детей. Н.С. подробно остановилась на психологических особенностях детей дошкольного возраста и обратила внимание родителей на необходимость активного участия родителей в жизни детей. Это является главным условием эффективного развития личности ребенка. Для реализации этой задачи родителям было предложено активно участвовать в мероприятиях, организованных в д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а родительница Калинина Д.В. – с предложением всем родителям оказывать помощь в учебном процессе, соблюдении режима детского сада. Ее поддержали други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одители задали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Как на ваш взгляд необходимо организовать общение ребенка с телевизором? (Ладыж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ли играть с ребенком и почему? (Афанасье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т ли логопед заниматься с нашими детьми? (Комбар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часто детям будут делать массаж? (Горба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е вопросы были даны исчерпывающи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воспитатель группы Гурина Н.И.. В ее докладе было отмечено: чтобы не навредить малышу в его развитии , нужно выявить «ранимые места» в его организме на этом возрастном этапе и учитывать это. Тело ребенка изменило пропорции, активно идет формирование осанки, закладывается походка, привычные позы при сидении, стоянии ит.д. Но сила мышц, поддерживающих скелет, недостаточна, утомляемость велика и грозит разнообразными осложнениями, отклонениями в осанке.</w:t>
      </w:r>
    </w:p>
    <w:p>
      <w:pPr>
        <w:pStyle w:val="Normal"/>
        <w:jc w:val="both"/>
        <w:rPr/>
      </w:pPr>
      <w:r>
        <w:rPr>
          <w:sz w:val="28"/>
          <w:szCs w:val="28"/>
        </w:rPr>
        <w:t>А последние в свою очередь могут повлечь  нарушение деятельности самых разнообразных органов и систем. Поэтому надо обязательно следить за осанкой ребенка, особенно во время работы за столом (надо не только показать, но и рассказать, как правильно сиде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а родительница Ладыжева., которая поддержала выступление воспитателя и предложила всем родителям прислушаться к данным рекомендациям и дома так же следить за осанк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а родительница Малыгина она предложила избрать родительский комитет группы.  Председателем  родительского комитета была предложена кандидатура Вариводин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ница Синицына предложила кандидатуру Афанас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ница Володина предложила в родительский комитет кандидатуру Калининой Д.В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родители предложили Вариводину О.Н. выбрать в родительский комитет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обрить основные направления деятельности д/с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активное участие в мероприятиях, проводимых в д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ять рекомендации по сохранению осан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родительски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.Вариводину О.Н.- председатель родительского комитета группы, член родительского комитета МБДОУ д/с № 1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фанась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линину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адницкую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ктар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4:00Z</dcterms:created>
  <dc:creator>ооо</dc:creator>
  <dc:description/>
  <cp:keywords/>
  <dc:language>en-US</dc:language>
  <cp:lastModifiedBy>ооо</cp:lastModifiedBy>
  <dcterms:modified xsi:type="dcterms:W3CDTF">2013-09-28T13:15:00Z</dcterms:modified>
  <cp:revision>1</cp:revision>
  <dc:subject/>
  <dc:title>ПРОТОКОЛ  №1</dc:title>
</cp:coreProperties>
</file>