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внимания к звука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Эти игры заставляют ребенка быть внимательным к слуховым ощущениям: не пропускать ни одного звука, различать их, из многих звуков выделить нужный, с одного раза запомнить и воспроизвести услышанное, улавливать произнесенное шёпотом, различать предметы по звуку, который они издают при падени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Узнай по звуку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 Предложить ребенку  узнать с закрытыми глазами различные предметы по звуку, который они издают при постукивании или падении на сто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) Узнать хорошо знакомого человека по звуку его шагов, по голос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игре могут принимать участие дети с 5-летнего возраст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«Где часы?»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гра проводится в знакомой комнате. Взрослый заранее прячет часы так, что слышно только их тиканье. Ребенок должен найти их. Можно предложит усложнение: искать часы с закрытыми глазами. Местоположение  часов можно менять несколько раз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Распределение внимания и расширения его объем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Эти игры тренируют в умении одновременно направлять внимание на совершенно различные явления или предметы, расширять объем внимания и учат быстро запомина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Будь начеку»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редложить ребенку рассмотреть что-либо (картинку, домашнюю утварь, цветы и т.д.) . Через какой-то промежуток времени (5 мин, час 3 часа, даже на следующий день) по сигналу взрослого ребенок должен как можно подробней рассказать о том, что он запомни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стойчивость, концентрация внимания.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Эти игры тренируют сосредоточенность и устойчивость внимания на одном предмете, упражняют в умении удерживать внимание, не отвлекаясь на внешние раздражители, приучают быть внимательным даже к тому, что мало интересн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Улови сразу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зрослый берет в руку 3-7 однородных предметов (например, карандаши), взмахивает ими быстро перед  ребенком, который должен определить их количество. Если ребенок не успел посчитать , взмахнуть можно помедленнее. До тех пор, пока он не воспримет правильно количество предмето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игре могут участвовать дети с 6-летнего возраст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Не путай цвета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бенок со взрослым располагаются вокруг стола, на котором разложены на некотором расстоянии друг от друга 5-6 листов цветной бумаги. Взрослый называет цвет и опускает руку на листок этого цвета. Одновременно с ним на этот листок должен опустить руку ребенок. Ребенок должен опускать руку только на тот  цвет, который называет взрослый, а не показывает рукой. После некоторой тренировки, взрослый преднамеренно называет один цвет, а руку опускает на другой. Ребенок должен положить руку на тот цвет, который назвали. Для старших детей цветной листок можно заменить на листок с цифрой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Старайся запомнить»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зрослый собирает на стол несколько предметов, закрывает их газетой (или платком) и ,вынимая их в произвольном порядке, показывает ребенку и убирает под газету (платок). Время от времени взрослый неожиданно спрашивает у ребенка, какие три последних предмета он запомни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Запомни слово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оложите перед ребенком на стол 5-8 картинок (количество зависит от возраста ребенка) с изображением знакомых предметов. Взрослый говорит слова, а ребенок должен подобрать картинки, которые подходят к тому или иному слову. Например, картинки: лиса, книга, сыр, машина «скорой помощи», метла, ёж. Слова для запоминания: еда, школа, зоопарк, болезнь, двор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Через 20-30 минут после того, как ребенок отобрал картинки, спросите, какие слова он запомни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Азбука Морзе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остучите по столу определенное количество раз  и попросите ребенка повторить. Можно усложнить задание, меняя ритм постукиван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 Собери открытку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ри открытки, отличающиеся фоном и изображением, разрезаете на 4 части. Затем перемешиваете части всех открыток и раздаете их поровну всем участникам ( если вы играете вдвоем, то берете по 4 части), а остальные части открыток лежат в стороне. Первый играющий кладет на стол одну часть, второй – должен подобрать к ней подходящую часть( с учетом фона и изображения). Если у него не оказалось нужной части, то он может взять одну часть из лежащих в стороне. Игра продолжается до тех пор, пока не будут собраны открытки. Собранную открытку забирает себе тот участник, который положил последнюю часть. Выигрывает тот, у кого оказалось больше собранных открыто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Кто назовет больше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ужно попросить ребенка перечислить как можно больше того, что бывает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красным                   г) круглым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Б) зеленым                  д) мягким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) желтым                    е) сочным   и т.д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Громкая и тихая музыка»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 комнате прячется предмет. А найти его поможет музыка. Чем громче музыка, тем ближе вы подходите к спрятанному предмету. Если отдаляетесь от него, то музыка становится тиш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Игры на развитие ловкости и точности движений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Эти игры приучают управлять своими движениями. Некоторые из них приучают к быстрому и точному узнаванию предметов, их форме, размеров только с помощью движений, на основе мускульного чувства. Эти игры способствуют также развитию мелкой мускулатуры рук, что послужит основой для успешного овладения письмо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 Игры  со спичками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На стол выкладывается 10-15 штук спичек. Нужно с наибольшей быстротой перенести эти спички одну за другой на другое место на столе на расстоянии 20-30 см. При перенесении спички не должны скользить по столу. Переносить можно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ользуясь любыми пальцами одной рук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ользуясь любыми пальцами обеих рук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ользуясь только двумя пальцами (теми, которые назовет взрослый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Бери осторожно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риготовить для игры 15 спичек. На одной спичке проведите карандашом или чернилами 5 поперечных полос, на двух спичках- по 4 полосы, на 3 спичках – по три полосы, на 4 спичках – по 2 полосы и на 5 спичках- по одной полос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Взрослый собирает все спички в кулак и высыпает их постепенно так, чтобы спички упали на стол кучкой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авила игры: Каждый по очереди осторожно берет из кучки по одной спичке так, чтобы остальные спички при этом не сдвинулись с места. Если при вытаскивании одной спички другие сдвинулись с места, то ход пропускается и передается следующему участнику. Каждая полоска на спичке дает играющему одно очко. Игра продолжается до тех пор, пока кто-нибудь из играющих не наберет 40 очков. Можно усложнить правила: брать спичку теми пальцами, которые называет ведущи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Игры с бумагой»</w:t>
      </w:r>
    </w:p>
    <w:p>
      <w:pPr>
        <w:pStyle w:val="Normal"/>
        <w:tabs>
          <w:tab w:val="clear" w:pos="708"/>
          <w:tab w:val="left" w:pos="6384" w:leader="none"/>
        </w:tabs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Каждый участник складывает тетрадный (или половина альбомного) лист бумаги до минимального размера. Разворачиваете лист только пользуясь:</w:t>
      </w:r>
    </w:p>
    <w:p>
      <w:pPr>
        <w:pStyle w:val="Normal"/>
        <w:tabs>
          <w:tab w:val="clear" w:pos="708"/>
          <w:tab w:val="left" w:pos="638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только указательными пальцами         </w:t>
      </w:r>
    </w:p>
    <w:p>
      <w:pPr>
        <w:pStyle w:val="Normal"/>
        <w:tabs>
          <w:tab w:val="clear" w:pos="708"/>
          <w:tab w:val="left" w:pos="638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большими                   </w:t>
      </w:r>
    </w:p>
    <w:p>
      <w:pPr>
        <w:pStyle w:val="Normal"/>
        <w:tabs>
          <w:tab w:val="clear" w:pos="708"/>
          <w:tab w:val="left" w:pos="6384" w:leader="none"/>
        </w:tabs>
        <w:spacing w:lineRule="auto" w:line="24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средними</w:t>
      </w:r>
    </w:p>
    <w:p>
      <w:pPr>
        <w:pStyle w:val="Normal"/>
        <w:tabs>
          <w:tab w:val="clear" w:pos="708"/>
          <w:tab w:val="left" w:pos="638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безымянными</w:t>
      </w:r>
    </w:p>
    <w:p>
      <w:pPr>
        <w:pStyle w:val="Normal"/>
        <w:tabs>
          <w:tab w:val="clear" w:pos="708"/>
          <w:tab w:val="left" w:pos="638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мизинцами</w:t>
      </w:r>
    </w:p>
    <w:p>
      <w:pPr>
        <w:pStyle w:val="Normal"/>
        <w:tabs>
          <w:tab w:val="clear" w:pos="708"/>
          <w:tab w:val="left" w:pos="638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кулаками</w:t>
      </w:r>
    </w:p>
    <w:p>
      <w:pPr>
        <w:pStyle w:val="Normal"/>
        <w:tabs>
          <w:tab w:val="clear" w:pos="708"/>
          <w:tab w:val="left" w:pos="638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ожно усложнить задание:</w:t>
      </w:r>
    </w:p>
    <w:p>
      <w:pPr>
        <w:pStyle w:val="Normal"/>
        <w:tabs>
          <w:tab w:val="clear" w:pos="708"/>
          <w:tab w:val="left" w:pos="638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указательным пальцем одной руки и мизинцем –другой и т.д.</w:t>
      </w:r>
    </w:p>
    <w:p>
      <w:pPr>
        <w:pStyle w:val="Normal"/>
        <w:tabs>
          <w:tab w:val="clear" w:pos="708"/>
          <w:tab w:val="left" w:pos="6384" w:leader="none"/>
        </w:tabs>
        <w:spacing w:lineRule="auto" w:line="240"/>
        <w:rPr/>
      </w:pPr>
      <w:r>
        <w:rPr>
          <w:sz w:val="28"/>
          <w:szCs w:val="28"/>
        </w:rPr>
        <w:t>Правила разворачивания называет ведущий после каждого свертывания бумаги.   Не обязательно выполнять все задания в один день. Можно усложнять задания, чтобы поддерживать интерес ребенка.</w:t>
      </w:r>
    </w:p>
    <w:p>
      <w:pPr>
        <w:pStyle w:val="Normal"/>
        <w:tabs>
          <w:tab w:val="clear" w:pos="708"/>
          <w:tab w:val="left" w:pos="638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 Камешки»</w:t>
      </w:r>
    </w:p>
    <w:p>
      <w:pPr>
        <w:pStyle w:val="Normal"/>
        <w:tabs>
          <w:tab w:val="clear" w:pos="708"/>
          <w:tab w:val="left" w:pos="6384" w:leader="none"/>
        </w:tabs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Играть можно за столом или, сидя на полу. У каждого участника должно быть по 5 камешков (или пуговиц). Сначала участники определяют, кто будет начинать игру первым. Жеребьёвка проводится следующим образом: каждый участник берет в руки камешки, подбрасывает их верх и , быстро повернув руку, ловит их на тыльную сторону руки. При этом часть камешков падает на пол. Тот, у кого на руке останется больше камешек, и начинает игру. </w:t>
      </w:r>
    </w:p>
    <w:p>
      <w:pPr>
        <w:pStyle w:val="Normal"/>
        <w:tabs>
          <w:tab w:val="clear" w:pos="708"/>
          <w:tab w:val="left" w:pos="638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авила игры: Ведущий называет упражнение, показывает и следит за правильным его выполнением. В каждом упражнении выигрывает тот, у кого остается больше камешков. За это дается фишка. После выполнения всех упражнений фишки подсчитываются. Выигрывает тот,  у кого оказывается больше фишек.</w:t>
      </w:r>
    </w:p>
    <w:p>
      <w:pPr>
        <w:pStyle w:val="Normal"/>
        <w:tabs>
          <w:tab w:val="clear" w:pos="708"/>
          <w:tab w:val="left" w:pos="638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пражнения:</w:t>
      </w:r>
    </w:p>
    <w:p>
      <w:pPr>
        <w:pStyle w:val="Normal"/>
        <w:tabs>
          <w:tab w:val="clear" w:pos="708"/>
          <w:tab w:val="left" w:pos="638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Взять в руку 5 камешков. Один камешек подбросить вверх, другие быстро положить на стол (или на пол) и поймать его той же рукой.</w:t>
      </w:r>
    </w:p>
    <w:p>
      <w:pPr>
        <w:pStyle w:val="Normal"/>
        <w:tabs>
          <w:tab w:val="clear" w:pos="708"/>
          <w:tab w:val="left" w:pos="638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Подбросить вверх тот же камешек, поймать его, предварительно взяв со стола 2 камешка.</w:t>
      </w:r>
    </w:p>
    <w:p>
      <w:pPr>
        <w:pStyle w:val="Normal"/>
        <w:tabs>
          <w:tab w:val="clear" w:pos="708"/>
          <w:tab w:val="left" w:pos="6384" w:leader="none"/>
        </w:tabs>
        <w:spacing w:lineRule="auto" w:line="240"/>
        <w:rPr/>
      </w:pPr>
      <w:r>
        <w:rPr>
          <w:sz w:val="28"/>
          <w:szCs w:val="28"/>
        </w:rPr>
        <w:t>3.Подбросить вверх находящиеся в руках 3 камешка и поймать их, предварительно взяв со стола оставшиеся 2 камешка.</w:t>
      </w:r>
    </w:p>
    <w:p>
      <w:pPr>
        <w:pStyle w:val="Normal"/>
        <w:tabs>
          <w:tab w:val="clear" w:pos="708"/>
          <w:tab w:val="left" w:pos="6384" w:leader="none"/>
        </w:tabs>
        <w:spacing w:lineRule="auto" w:line="240"/>
        <w:rPr/>
      </w:pPr>
      <w:r>
        <w:rPr>
          <w:sz w:val="28"/>
          <w:szCs w:val="28"/>
        </w:rPr>
        <w:t xml:space="preserve">Упражнения можно дополнительно придумывать самим.   </w:t>
        <w:tab/>
      </w:r>
    </w:p>
    <w:p>
      <w:pPr>
        <w:pStyle w:val="Normal"/>
        <w:tabs>
          <w:tab w:val="clear" w:pos="708"/>
          <w:tab w:val="left" w:pos="638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55:00Z</dcterms:created>
  <dc:creator>ТАТЬЯНА</dc:creator>
  <dc:description/>
  <cp:keywords/>
  <dc:language>en-US</dc:language>
  <cp:lastModifiedBy>ТАТЬЯНА</cp:lastModifiedBy>
  <dcterms:modified xsi:type="dcterms:W3CDTF">2013-02-04T13:11:00Z</dcterms:modified>
  <cp:revision>2</cp:revision>
  <dc:subject/>
  <dc:title/>
</cp:coreProperties>
</file>