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У «ЦИМО МОУ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ямбирского муниципального района Р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52"/>
          <w:szCs w:val="52"/>
          <w:lang w:eastAsia="ru-RU"/>
        </w:rPr>
        <w:t>Коррекционно-развивающая направленность в деятельности  ДО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ступление на августовском совещан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ов  Лямби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-логопе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усликова Л.С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ямби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ая направленность в деятельности 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участники конференции!</w:t>
      </w:r>
    </w:p>
    <w:p>
      <w:pPr>
        <w:pStyle w:val="C3"/>
        <w:spacing w:before="0" w:after="0"/>
        <w:jc w:val="both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7"/>
        <w:shd w:fill="FFFFFF" w:val="clear"/>
        <w:spacing w:lineRule="atLeast" w:line="368"/>
        <w:ind w:first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 №1.</w:t>
      </w:r>
      <w:r>
        <w:rPr>
          <w:sz w:val="28"/>
          <w:szCs w:val="28"/>
        </w:rPr>
        <w:t xml:space="preserve">  Хорошая речь –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Деятельность учителя-логопеда ДОУ направлена на эффективное коррекционное сопровождение детей с различными речевыми нарушениями.</w:t>
      </w:r>
    </w:p>
    <w:p>
      <w:pPr>
        <w:pStyle w:val="Style17"/>
        <w:shd w:fill="FFFFFF" w:val="clear"/>
        <w:spacing w:lineRule="atLeast" w:line="368"/>
        <w:ind w:first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 №2.</w:t>
      </w:r>
      <w:r>
        <w:rPr>
          <w:sz w:val="28"/>
          <w:szCs w:val="28"/>
        </w:rPr>
        <w:t xml:space="preserve">   Однако, в  последнее время, детей с недостатками речи становится всё больше и больше. </w:t>
      </w:r>
    </w:p>
    <w:p>
      <w:pPr>
        <w:pStyle w:val="Style17"/>
        <w:shd w:fill="FFFFFF" w:val="clear"/>
        <w:spacing w:lineRule="atLeast" w:line="368"/>
        <w:ind w:firstLine="3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йд №3.</w:t>
      </w:r>
      <w:r>
        <w:rPr>
          <w:sz w:val="28"/>
          <w:szCs w:val="28"/>
        </w:rPr>
        <w:t xml:space="preserve">  По данным отечественных и зарубежных ученых, она наблюдается у 20-35 % детей. </w:t>
      </w:r>
    </w:p>
    <w:p>
      <w:pPr>
        <w:pStyle w:val="Style17"/>
        <w:shd w:fill="FFFFFF" w:val="clear"/>
        <w:spacing w:lineRule="atLeast" w:line="368"/>
        <w:ind w:firstLine="30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опыт  работы в дошкольном учреждении показывает, что если не исправить речевые нарушения в детском возрасте, то в дальнейшем, они способствуют формированию трудностей в общении детей с окружающими их сверстниками и взрослыми, ведут к возникновению закомплексованности,  мешают овладеть в полной мере образователь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исходит переосмысление содержания коррекционной работы в соответствии с  Федеральными  Государственными Образовательными  Стандартами  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лайд №4.</w:t>
      </w:r>
      <w:r>
        <w:rPr>
          <w:rFonts w:cs="Times New Roman" w:ascii="Times New Roman" w:hAnsi="Times New Roman"/>
          <w:sz w:val="28"/>
          <w:szCs w:val="28"/>
        </w:rPr>
        <w:t xml:space="preserve"> ФГОС дошкольного образования выделяет  осуществление коррекционно-развивающей работы с детьми как одну из приоритетных  направлений  деятельности детского сада.</w:t>
      </w:r>
    </w:p>
    <w:p>
      <w:pPr>
        <w:pStyle w:val="Style17"/>
        <w:shd w:fill="FFFFFF" w:val="clear"/>
        <w:spacing w:lineRule="atLeast" w:line="368"/>
        <w:ind w:first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ем дошкольном образовательном учреждении функционируют  две логопедические группы направленные на коррекцию речевых нарушений. Это группы 5-6 лет и 6-7 лет. Формирование коррекционных групп проводится на основании результатов районной ПМПК. </w:t>
      </w:r>
    </w:p>
    <w:p>
      <w:pPr>
        <w:pStyle w:val="Style17"/>
        <w:shd w:fill="FFFFFF" w:val="clear"/>
        <w:spacing w:lineRule="atLeast" w:line="368"/>
        <w:ind w:first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учебном году по заключению  ПМПК, 18 воспитанникам ДОУ было рекомендовано пройти обучение по специальной (коррекционной) программе Ι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для детей с нарушениями речи.</w:t>
      </w:r>
    </w:p>
    <w:p>
      <w:pPr>
        <w:pStyle w:val="Style17"/>
        <w:shd w:fill="FFFFFF" w:val="clear"/>
        <w:spacing w:lineRule="atLeast" w:line="368"/>
        <w:ind w:first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зультатов ПМПК, разрабатывается для каждого ребёнка свой индивидуальной  план логокоррекционной работы. Систематически проводится  профилактическая и коррекционно-речевая работа  с детьми в соответствии с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с детьми с ОНР ведется в тесной взаимосвязи с воспитателями и специалистами ДОУ. Совместно проводится работа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озданию условий, способствующих освоению детьми основной общеобразовательной программы дошкольного образования, </w:t>
      </w:r>
    </w:p>
    <w:p>
      <w:pPr>
        <w:pStyle w:val="Style17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</w:t>
      </w:r>
      <w:r>
        <w:rPr>
          <w:b/>
          <w:sz w:val="28"/>
          <w:szCs w:val="28"/>
        </w:rPr>
        <w:t>Слайд №5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Как педагог-практик, считаю, что целью коррекционной работы является своевременная диагностика, профилактика и коррекция речевых нарушений. Поэтому стараюсь  выстроить определённую систему работы в этом направлении. Подбираю методические рекомендации, создаю копилку дидактического материала, использую иформационно-компьютерные  технолог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тует  мнение о том, что логопеды только «ста</w:t>
        <w:softHyphen/>
        <w:t>вят» звуки, т.е. исправляют не</w:t>
        <w:softHyphen/>
        <w:t>правильное звукопроизношение.  Хочу сказать, что это не так. Глобальной целью логопедиче</w:t>
        <w:softHyphen/>
        <w:t>ского воздействия является развитие всей речевой системы в целом, а имен</w:t>
        <w:softHyphen/>
        <w:t>но: развитие общей речевой активности, накопление словаря, развитие физичес</w:t>
        <w:softHyphen/>
        <w:t>кого и речевого слуха, связной речи,  грамма</w:t>
        <w:softHyphen/>
        <w:t>тической стороны речи, коррекция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ррекции речевых нарушений детей решаются и психологические задачи, без которых</w:t>
      </w:r>
      <w:r>
        <w:rPr>
          <w:rFonts w:cs="Times New Roman" w:ascii="Times New Roman" w:hAnsi="Times New Roman"/>
          <w:sz w:val="28"/>
          <w:szCs w:val="28"/>
        </w:rPr>
        <w:t xml:space="preserve"> невозможно тщательное продумывание каждого коррекционного занятия. </w:t>
      </w:r>
    </w:p>
    <w:p>
      <w:pPr>
        <w:pStyle w:val="Style17"/>
        <w:shd w:fill="FFFFFF" w:val="clear"/>
        <w:spacing w:lineRule="atLeast" w:line="3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лайд №8.</w:t>
      </w:r>
      <w:r>
        <w:rPr>
          <w:sz w:val="28"/>
          <w:szCs w:val="28"/>
        </w:rPr>
        <w:t xml:space="preserve">  Для формирования правильного звукопроизношения я использую упражнения на развитие слухового внимания, речевого дыхания, развитие артикуляции. </w:t>
      </w:r>
    </w:p>
    <w:p>
      <w:pPr>
        <w:pStyle w:val="Style17"/>
        <w:shd w:fill="FFFFFF" w:val="clear"/>
        <w:spacing w:lineRule="atLeast" w:line="315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лайд №9.</w:t>
      </w:r>
      <w:r>
        <w:rPr>
          <w:sz w:val="28"/>
          <w:szCs w:val="28"/>
        </w:rPr>
        <w:t xml:space="preserve">  Для снятия  напряжения - динамические паузы, которые также способствуют развитию общей и мелкой моторики рук, развитию зрительно-моторной и слухо-моторной координации.</w:t>
      </w:r>
    </w:p>
    <w:p>
      <w:pPr>
        <w:pStyle w:val="Style17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йд №10.</w:t>
      </w:r>
      <w:r>
        <w:rPr>
          <w:sz w:val="28"/>
          <w:szCs w:val="28"/>
        </w:rPr>
        <w:t xml:space="preserve">  Одна из главных задач образовательного учреждения – охрана и укрепление здоровья. Поэтому в своей коррекционной деятельности я использую здоровьесберегающие технологии. Провожу  различные виды самомассажа, традиционные и нетрадиционные формы артикуляционной гимнастики.</w:t>
      </w:r>
    </w:p>
    <w:p>
      <w:pPr>
        <w:pStyle w:val="Style17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лайд №1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коррекционной деятельности я не раз демонстрировала на профессиональных конкурсах. В 2010 году была победителем районного конкурса «Воспитатель года» и суперфиналистом республиканского конкурса «Воспитатель года», в 2015 году стала победителем республиканского конкурса «Логопед-профессионал».</w:t>
      </w:r>
      <w:r>
        <w:rPr>
          <w:b/>
          <w:sz w:val="28"/>
          <w:szCs w:val="28"/>
        </w:rPr>
        <w:t xml:space="preserve">       </w:t>
      </w:r>
    </w:p>
    <w:p>
      <w:pPr>
        <w:pStyle w:val="Style17"/>
        <w:shd w:fill="FFFFFF" w:val="clear"/>
        <w:spacing w:lineRule="atLeast" w:line="368"/>
        <w:ind w:firstLine="30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лайд №12-13. </w:t>
      </w:r>
      <w:r>
        <w:rPr>
          <w:sz w:val="28"/>
          <w:szCs w:val="28"/>
        </w:rPr>
        <w:t xml:space="preserve"> Практика показала, что только совместная работа педагогов, детей и родителей  дают положительные результаты. Проведение разнообразных досугов, праздников, кукольных спектаклей и театрализованных постановок позволяют вызвать у ребёнка интерес к совместной деятельности, творческой  реализации своих способностей и речевой активности.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   </w:t>
      </w:r>
      <w:r>
        <w:rPr>
          <w:b/>
          <w:sz w:val="28"/>
          <w:szCs w:val="28"/>
        </w:rPr>
        <w:t xml:space="preserve">Слайд №14-15. </w:t>
      </w:r>
      <w:r>
        <w:rPr>
          <w:sz w:val="28"/>
          <w:szCs w:val="28"/>
        </w:rPr>
        <w:t xml:space="preserve"> Родительские собрания,  открытые  занятия  позволяют родителям получать информацию об успехах детей, видеть их труд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Сотрудничество логопеда и родителей заключается в выполнении родителями домашних заданий, направленных на закрепление тех знаний, умений и навыков, которые были приобретены ребенком на фронтальных и индивидуальных занятиях.</w:t>
      </w:r>
      <w:r>
        <w:rPr>
          <w:rStyle w:val="C0"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ая часть выпускников,  поступающих в школу,  имеют хорошо сформированную речь. Но, к сожалению, в последнее время есть выпускники, которые нуждаются в дополнительной работе по закреплению, поставленных  логопедом звуков. Это связано с тем, что в коррекционные группы попадают дети не только с речевыми нарушениями, но и с задержкой психо-речевого развития. Поэтому может быть есть смысл продолжить  коррекционно-логопедическую работу в школе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екрет, что определенные трудности при реализации психолого-педагогической и коррекционной работы есть и, безусловно, будут возникать.  Так, например,  с каждым годом детей с речевыми нарушениями, а зачастую, и с нарушением некоторых психических функций (памяти, внимания, мышления) становится больше, возникает проблема с переполненностью групп и нехваткой мест в коррекционных групп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ичное обследование показывает, что детей с чистой речью единицы, но уровень нарушений речи у всех разный. Поэтому в логопедические группы попадают дети с более сложными дефектами реч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15. </w:t>
      </w:r>
      <w:r>
        <w:rPr>
          <w:rFonts w:cs="Times New Roman" w:ascii="Times New Roman" w:hAnsi="Times New Roman"/>
          <w:sz w:val="28"/>
          <w:szCs w:val="28"/>
        </w:rPr>
        <w:t xml:space="preserve"> И в заключении хочу сказать, педагогический коллектив нашего учреждения настроен оптимистически и приложит максимум усилий, чтобы их преодол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асибо за внимание! Всех с началом учебного года! Здоровья вам крепкого, детей любознательных, пытливых и талантливых, семейного благополучия. Удачи вам во всех ваших начинаниях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6:00Z</dcterms:created>
  <dc:creator>Венера</dc:creator>
  <dc:description/>
  <cp:keywords/>
  <dc:language>en-US</dc:language>
  <cp:lastModifiedBy>ЦИМОМОУ</cp:lastModifiedBy>
  <cp:lastPrinted>2015-08-26T10:53:00Z</cp:lastPrinted>
  <dcterms:modified xsi:type="dcterms:W3CDTF">2015-08-26T07:55:00Z</dcterms:modified>
  <cp:revision>22</cp:revision>
  <dc:subject/>
  <dc:title/>
</cp:coreProperties>
</file>