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Е БЮДЖЕТНОЕ ДОШКОЛЬНОЕ ОБРАЗОВАТЕЛЬНОЕ УЧРЕЖДЕНИЕ ДЕТСКИЙ САД КОМБЕНИРУЮЩЕГО ВИДА №64 «Пингвиненок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ЛЕЧ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ЕЛЕНЫЙ ОГОНЕК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для средних и старших групп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ила: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>Столбецова А.В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Нижневартовс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ЗЕЛЕНЫЙ ОГОНЕК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Закрепить знания и умения детей о правилах дорожного движения; заботиться о своем здоровье; поднять эмоциональный настрой детей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обия: </w:t>
      </w:r>
      <w:r>
        <w:rPr>
          <w:color w:val="000000"/>
          <w:sz w:val="28"/>
          <w:szCs w:val="28"/>
        </w:rPr>
        <w:t>дорожные знаки, 3 машинки, 3 самоката, 3 коляск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Дети мы живем с вами в большом, красивом городе Нижневартовске с широкими улицами и перекрестками. По ним движется много легковых и грузовых автомобилей, автобусов. И никто ни кому не мешает. Это из-за того что есть четкие правила для водителей и пешеходов. И вот мы сегодня с вами отправляемся в путешествие по стране Светофории. Разный народ живет в этой стране: и автомобили, и шоферы, и дорожные знаки, и пешеходы. А управляет этой страной Великий Светофор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вился Петрушк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етрушка:</w:t>
      </w:r>
      <w:r>
        <w:rPr>
          <w:color w:val="000000"/>
          <w:sz w:val="28"/>
          <w:szCs w:val="28"/>
        </w:rPr>
        <w:t xml:space="preserve"> Ой-ой-ой, какой ужас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какой ужас, здравствуй Петрушка, куда ты так торопишься, и что с тобой случилось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етрушка:</w:t>
      </w:r>
      <w:r>
        <w:rPr>
          <w:color w:val="000000"/>
          <w:sz w:val="28"/>
          <w:szCs w:val="28"/>
        </w:rPr>
        <w:t xml:space="preserve"> Попав в большой и шумный город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Я растерялся, я пропал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Не зная знаков светофор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Чуть под машину не попал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Кругом машины и машины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То вдруг автобус на пу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ризнаться честно я не знаю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Где мне дорогу перей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Ребята, вы мне помогит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И если можно расскажит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Дорогу как переходи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Чтоб под автобус не угодить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конечно мы тебе поможем, но с начало надо сделать разминку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Танцуй сидя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етрушка: </w:t>
      </w:r>
      <w:r>
        <w:rPr>
          <w:color w:val="000000"/>
          <w:sz w:val="28"/>
          <w:szCs w:val="28"/>
        </w:rPr>
        <w:t xml:space="preserve">Ходить по улице опасно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Когда у вас вниманья н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Но есть друзья, зеленый, крас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И очень нужный желтый све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Чтоб тебе помочь путь пройти опасный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Горит и день и ночь зеленый, желтый, красны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И что же означают эти цветные сигнал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етрушка: </w:t>
      </w:r>
      <w:r>
        <w:rPr>
          <w:color w:val="000000"/>
          <w:sz w:val="28"/>
          <w:szCs w:val="28"/>
        </w:rPr>
        <w:t>красный – стой! Желтый – жди! Зеленый – иди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Ну, что петрушка понял, кто самый главный на дорогах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етрушка: </w:t>
      </w:r>
      <w:r>
        <w:rPr>
          <w:color w:val="000000"/>
          <w:sz w:val="28"/>
          <w:szCs w:val="28"/>
        </w:rPr>
        <w:t xml:space="preserve">Да, спасибо вам, я все очень хорошо поня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Ну, это еще не все оставайся с нами и ты узнаешь очень много интересного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: «красный, желтый, зеленый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на улице нашей машины, маши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ашины малютки, машины больши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пешат грузовые, фырчат легковы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Торопятся, мчатся, как будто живы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Эй, машины полный ход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У каждой машины дела и з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ашины выходят с утра на работ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: «Кто вперед на машинах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етрушка: </w:t>
      </w:r>
      <w:r>
        <w:rPr>
          <w:color w:val="000000"/>
          <w:sz w:val="28"/>
          <w:szCs w:val="28"/>
        </w:rPr>
        <w:t>Мой веселый, звонкий мяч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ты куда пустился вскач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Красный, желтый, голуб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е угнаться за тобо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а вы любите играть с мячом? Давайте вспомним правила, где можно играть с мячом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: «Проскачи с мячом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етрушка: </w:t>
      </w:r>
      <w:r>
        <w:rPr>
          <w:color w:val="000000"/>
          <w:sz w:val="28"/>
          <w:szCs w:val="28"/>
        </w:rPr>
        <w:t>Ты имеешь самокат, так иди с ним в парк и в са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Можно ездить по бульвару, по дорожке беговой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Но нельзя по тротуару и нельзя по мостово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гра: « Прокатись на самокате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етрушка: </w:t>
      </w:r>
      <w:r>
        <w:rPr>
          <w:color w:val="000000"/>
          <w:sz w:val="28"/>
          <w:szCs w:val="28"/>
        </w:rPr>
        <w:t>По городу по улице не ходят просто та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Когда не знаешь правила, легко попасть впроса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се время будь внимателен и помни напере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Свои имеют правила шофер и пешеход.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Покажу вам знаки, проверю какие вы знатоки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ывает знаки дорожного движения, которые необходимо знать детя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отвечают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: А если мы проголодались и нам нужно отдохну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Есть такие знаки – знаки указатели?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етрушка</w:t>
      </w:r>
      <w:r>
        <w:rPr>
          <w:color w:val="000000"/>
          <w:sz w:val="28"/>
          <w:szCs w:val="28"/>
        </w:rPr>
        <w:t>: Да, конечно, вот смотри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У дороги, где развилка. Знак – подсказка – нож и вил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Это значит, что всегда здесь горячая ед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: «Накорми ребенка» (провезти коляску до знака столовая, накормить ребенка бутылочкой с молоком лежавшей на стуле и вернуться назад передать коляску следующему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етрушка: </w:t>
      </w:r>
      <w:r>
        <w:rPr>
          <w:color w:val="000000"/>
          <w:sz w:val="28"/>
          <w:szCs w:val="28"/>
        </w:rPr>
        <w:t>А теперь я вас проверю и игру для вас зате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Я задам сейчас вопросы – отвечать на них не прост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Если вы делаете все, как нужно, отвечайте: Это я, это я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это все мои друзья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прос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вас идет вперед только там, где переход?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летит вперед так скоро, что не видит светофора?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вас в вагоне тесном, уступил старушке место?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 кто, что свет зеленый – путь открыт, а вот желтый свет «вниманье!» говорит?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 кто, что красный свет – это значит хода не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етрушка: </w:t>
      </w:r>
      <w:r>
        <w:rPr>
          <w:color w:val="000000"/>
          <w:sz w:val="28"/>
          <w:szCs w:val="28"/>
        </w:rPr>
        <w:t xml:space="preserve">Молодцы вы хорошо усвоили, правила дорожного движения и я вместе с вами. До свидания ребята! Не нарушайте правила дорожного движения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34:00Z</dcterms:created>
  <dc:creator>HomePC</dc:creator>
  <dc:description/>
  <cp:keywords/>
  <dc:language>en-US</dc:language>
  <cp:lastModifiedBy>asus</cp:lastModifiedBy>
  <cp:lastPrinted>2007-09-19T14:11:00Z</cp:lastPrinted>
  <dcterms:modified xsi:type="dcterms:W3CDTF">2015-09-29T17:37:00Z</dcterms:modified>
  <cp:revision>22</cp:revision>
  <dc:subject/>
  <dc:title/>
</cp:coreProperties>
</file>