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189865</wp:posOffset>
            </wp:positionV>
            <wp:extent cx="7678420" cy="1080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98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ртотека пальчиковых иг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младш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: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аленти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атск 2014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у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быстро шари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овится больш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друг шар лопнул, воздух выше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тонкий и худо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и игрушки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 я вам игрушки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урочки пеструш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й и большой пальцы каждой руки соединить подушечками (клюв), остальные пальцы направить вверх и слегка согнуть (гребешок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й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и указательный пальцы правой руки направить вверх (ушки зайца), остальные прижать к ладон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ёс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ь правой руки стоит на ребре (мордочка пса), большой палец направлен вверх (ушко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ашинка без колёс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ую ладонь сложить в виде пригоршни и накрыть ею ладонь левой ру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нижки-раскладу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мои игру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рёбрами поставить на стол, ладони прижать друг к другу, а затем раскрыт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л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юлу кручу, верч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я науч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м пальцем проводить по кончикам других пальцев, от указательного до мизинца и наоборот. Выполнять как правой, так и левой ру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тел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то я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лаз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ш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с, это р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пинка. Тут жи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ручки. Хлоп- хл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жки. Топ- т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, устали вытрем лоб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части тела и выполняют движения в соответствии с текст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ежд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/и «Я перчатку надеваю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чатку надеваю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её не попадаю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лаживают по очереди одной рукой другую, как будто надевают перча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-ка ребят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цев у перча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слух счит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бают пальчи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стопад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листопад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 ветру летят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однять вверх. Покачивая кистями из стороны в сторону, медленно опускать руки (листья опадаю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ёна – клен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выпрямить и максимально развест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ба – дуб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выпрямить и плотно прижать друг к друг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ины – осин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й и большой соединить в виде коле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ябины- рябиновы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выпрямить и слегка развест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листьев лес и сад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-то радость для ребят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 в ладош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енью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 яблони качаю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стоят на столе, опираясь на локти (стволы), пальцы разведены в стороны (кроны яблонь). Покачивать ру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 веток облетаю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и рук расслабленны, расположены параллельно столу. Плавными движениями из стороны в сторону медленно опускать кисти рук на поверхность стола (листья опадаю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 в сад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граблями я греб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беих рук подушечками опираются о поверхность стола (грабли). Приподнимая руки, поскрести пальцами по поверхности стола, изображая работу граблям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в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ые кроссов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ибать на обеих руках пальчики по одному, начиная с больших пальцев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й кош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сапож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й свин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боти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са на лапках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тап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злёнок маленьк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ает вале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ночек Вовка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россов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россов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Шагать» указательным и средним пальчиками по стол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с проб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ём пластмассовые крышки от бутылок (4 штуки) и надеваем их на указательные и средние пальцы как обувь. И «идём пальцами, как ножками, не отрывая «Обувь» от поверхности стол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пальчики обу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них вперёд шагну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ли по переулку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ёлую прогул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– словно балерин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етые в боти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 – будто нож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шаркает немножк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укт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блоки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ьчик яблоки тря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сжаты в кулак, разгибаем большой пальчи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х собир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указательны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х домой не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средний палец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высып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безымянны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– шалун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мизинец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всё, всё съед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о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арить компо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ая рука – «ковшик», правая имитирует помешивани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 нужно много вот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яблоки кроши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ибают пальчики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у будем мы руби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мём лимонный с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 положим на пес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м, варим мы комп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ять «варят» и «помешиваю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м честной народ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ести рук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ивы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и сжаты в кула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ьчик сливы тря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большо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х собир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указательны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х домой не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средни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высып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безымянны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– «шалун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всё съед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мизин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устка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рубим-руби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солим-соли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трём-трё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жмём-жмё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я прямыми ладонями вверх-вниз, поочерёдное поглаживание подушечек пальцев, потирать кулачок о кулачок. 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п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, тянут бабка с дедко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ягивание пальцев за ногтевые фаланг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ли большую репку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ла бы наша вну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б собачка Жу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кошка, мышка – крош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имённые пальцы прикасаются друг к друг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держалась крепко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а реп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негир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ветках, посмотр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хлопка ру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ых майках снегир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шили пёры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ют «крылыш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ся на солныш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вертя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голов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ть хотя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! Кыш! Улетел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телью, за метелью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ельные движения кистями ру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Снежин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-ла, ла-ла-л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по небу плыл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беих рук соединить подушечками и округлить в форме шара (туча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тучи над землё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снежинок р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однять вверх, пальцы развести в стороны. Поворачивать кисти, медленно опуская руки (снежинки летя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, загуде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ть на кисти рук (губы округлить и слегка вытянуть вперёд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 снежинок вверх взлете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яхнуть кистями рук, поднимая вверх, вращать ими (снежинки летя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ними кружи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одружитс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ь кистями, попеременно скрещивая ру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Ё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ёло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переплетены, большие подняты вверх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ечки, иголоч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ачки, «иголочки»- раздвинуть паль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, фонари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шки держать «ковшик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и свеч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йчики» - указательные паль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, челове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шка в виде звезды, «человечки» - походить пальчи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пти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машние птицы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урицы цыплё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усыни есть гусё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юшки – индюшо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утки есть утён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м пальцем поочерёдно касаться остальных, начиная с мизинц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мамы малыш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ивы хорош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ь все пальчики, «играя» 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тушо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сивый петушок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 руки сжаты  в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рху поднял гребеш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жать ладон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ами маш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ями помахать в воздух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пляш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 хлебные клю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ми пальцами постучать по стол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трых курочек зов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ями рук сделать манящие движени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животны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стречались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ждую фразу соединять одноимённые пальцы левой и правой рук по одному начиная с мизинца. На последнюю фразу показать «рога», одновременно выпрямив указательные пальцы и мизин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сь два котёнка: «Мяу – мяу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щенка: «Ав – ав». Два жеребёнка: «И-го-го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елёнка, два быка: «Му-у». Смотри, какие рога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т на печку пошёл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на печку пошёл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и «шагаю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каши нашё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оршок из ладошек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калач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шки «лепят калач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гонь горяч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ть на ладо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 пеку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у в лапы не даютс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озить пальчик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ба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острый носи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шей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хвости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ая ладонь на ребро, на себя. Большой палец вверх, указательный, средний, безымянный вместе. Мизинец попеременно опускается и поднимается («лает собака»)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ие животны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сть у каждого свой дом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гибают  на обеих руках пальцы: по одному пальцу на каждое двустиш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в лесу глух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ора – надёжный д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зимой мете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е в дупле на 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ами ёж колюч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бает листья в куч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твей, корней, травы</w: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2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ки делают бобр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берлоге косолапы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сны сосёт там лап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аждого свой д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пло уютно в нё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яют ладонями и кулачками поочерё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по веточка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ичка бело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ет хвостик средь ветве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гонится за ней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м пальцем поочерёдно касаться остальных пальцев, выполняя упражнение сначала одной рукой затем другой рук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уд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мощни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у моет наш Анто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вилку, чашку, лож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ирать ладошки друг об друга («мыть посуду»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блюдце и стакан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ыл покрепче кран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ть пальцы из кулачка, начиная с мизинца. Выполнять имитирующие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авороно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, птичка, прилета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-красну зазыва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крылышками маше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 детишек наших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движениями кистей рук как летит пти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 нам весна пришл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а пришл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красивые принесла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и протягивают вперёд «с букет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исадник мы пош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нок себе сплел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и двигаются, будто плетут вено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дуются взрослые и дет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ё радуется солнышку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дед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баб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мам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пап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уюсь 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солнцу вся семь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по образцу за педагогом движений: на каждую строку дети загибают пальчик, 6 строка – сжимать и разжимать кулач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веточек для мамоч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 нашем цветнике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цветок на стебель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вать и закрывать кулачок, пальчики, будто лепес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терка качае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я руками вправо-влев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улыбает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мочку поцелую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ек подарю е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мика, жест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мья» 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аждой строкой дети загибают по одному пальчику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бель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я начну счит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 стол, диван, крова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беих рук поочерёдно зажимать в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, тумбочка, буфе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, комод и табур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назва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альчиков зажал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ть зажатые кулачки вверх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ного мебели в квартире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ично 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аф повесим мы рубаш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фет поставим чаш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жки отдохну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м чуть-чуть на стул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ы крепко спа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овати мы лежа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ибать пальчики, начиная с больших, на каждое название меб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с кот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и за стол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вареньем дружно пи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ично попеременно хлопать в ладоши и стучать кулачком о кулач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ул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спинка и сиденье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стул на удивлен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ая ладонь – вертикально вверх. К её нижней части приставляется кулачок (большим пальцем к себе)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анспорт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альчики сгибать-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транспорт назыв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ть и разжимать пальчи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, вертолё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, автобус, самол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ёдно разжимать пальчики, начиная с мизинц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альцев мы в кулак зажа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видов транспорта назва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ать пальцы в кулачок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роходи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ик в море бы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и соединить в форме чаш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 пристани приплы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волнообразные движения в воздух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 в свою трубу: «У – у – у !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временно пошевелить большими пальцам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комы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секомые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альчики считаем-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х называем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, кузнечик, мух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ук с зелёным брюх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ёдно сгибать пальцы в кулачок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же тут звенит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юда комар летит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ь мизинце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тес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ятать руки за спин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б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-короб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й под облачк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вои дет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овой вет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естить запястья обеих рук и прижать ладони тыльной стороной друг к другу. Пальцы прямые. «Бабочка сидит». Имитировать полёт «бабоч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окольчи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тки пальчики играют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ть и разжимать пальцы ру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убираю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ть и закрывать глаз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иние цвет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дить и разводить пальцы «веер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качаю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наклоняютс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ание и наклоны кистей вправо-влев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голубо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ся, повернулся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 тоб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ые движения кистя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-цветы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жливы, а ты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оты кистями вправо-влево, ладони сверху опустить на сто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о делать после дождика?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по очереди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жицам скакат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ёпоть одной руки приставляем в центр ладони друг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все пальцы рук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и пускат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ем обеими руками восьмёр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уге катать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еред грудью, кисти опущены вниз, каждая рука очерчивает дуг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сто улыбать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аемс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42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03:00Z</dcterms:created>
  <dc:creator>я</dc:creator>
  <dc:description/>
  <cp:keywords/>
  <dc:language>en-US</dc:language>
  <cp:lastModifiedBy>Win</cp:lastModifiedBy>
  <cp:lastPrinted>2015-08-12T16:18:00Z</cp:lastPrinted>
  <dcterms:modified xsi:type="dcterms:W3CDTF">2015-08-12T07:19:00Z</dcterms:modified>
  <cp:revision>21</cp:revision>
  <dc:subject/>
  <dc:title/>
</cp:coreProperties>
</file>