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015" w:hRule="atLeast"/>
        </w:trPr>
        <w:tc>
          <w:tcPr>
            <w:tcW w:w="10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нсультация родителям «Партнёрство ДОУ и семь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логопедической работе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Педагогическая культура родителей оказывает большое влияние на правильность воспитания ребенка. Познать педагогику, овладеть секретами воспитательного воздействия — вовсе не роскошь, а практическая необходимость. Педагогические знания родителей особенно важны в тот период, когда отец и мать являются единственными воспитателями своего ребенка... В возрасте от 2 до 6 лет умственное развитие, духовная жизнь детей в решающей мере зависят от ... элементарной педагогической культуры матери и отца, которая выражается в мудром понимании сложнейших душевных движений развивающегося человека»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.А. Сухомлинск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right="25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изическое, психическое и интеллектуальное воспитание ребенка начинается в раннем детстве. Все навыки приобретаются в семье, в том числе и навык правильной речи. Речь ребенка формируется на примере речи родных и близких ему людей: матери, отца, бабушки, дедушки, старших сестер и братьев. Бытует глубоко неправильное мнение о том, что звукопроизносительная сторона речи ребенка развивается самостоятельно, без специального воздействия и помощи взрослых, будто бы ребенок сам постепенно овладевает правильным произношением.</w:t>
            </w:r>
          </w:p>
          <w:p>
            <w:pPr>
              <w:pStyle w:val="Normal"/>
              <w:spacing w:lineRule="auto" w:line="360"/>
              <w:ind w:left="72" w:right="252" w:hanging="72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действительности невмешательство в процесс формирования детской речи почти всегда влечет за собой отставание в речевом развитии. Очень важно, чтобы ребенок с раннего возраста слышал речь правильную, отчетливую, на примере которой формируется его собственная речь. </w:t>
            </w:r>
            <w:r>
              <w:rPr>
                <w:i/>
                <w:sz w:val="28"/>
                <w:szCs w:val="28"/>
              </w:rPr>
              <w:t xml:space="preserve">                 </w:t>
            </w:r>
            <w:r>
              <w:rPr>
                <w:sz w:val="28"/>
                <w:szCs w:val="28"/>
              </w:rPr>
              <w:t>Семья для ребенка — одновременно и среда обитания,  и воспитательная среда. Влияние семьи особенно значимо в начальный период жизни малыша и, по данным исследований, намного превышает воспитательное воздействие образовательных учреждений, СМИ, влияние улицы, друзей, литературы и искусства.</w:t>
              <w:br/>
              <w:t>     </w:t>
            </w:r>
          </w:p>
          <w:p>
            <w:pPr>
              <w:pStyle w:val="Normal"/>
              <w:spacing w:lineRule="auto" w:line="360"/>
              <w:ind w:left="72" w:right="252" w:hanging="72"/>
              <w:jc w:val="both"/>
              <w:rPr>
                <w:rStyle w:val="C1"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менно в семье ребенок делает первые шаги в общении, пробует через слово выразить свои потребности, эмоции. Речь родителей, да и других окружающих ребенка людей, имеет первостепенное значение в формировании его произносительной, грамматической, лексической стороны речи.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  Успешность родительского воспитания, в том числе формирование и развитие правильной речи, опираются на ряд условий.</w:t>
              <w:br/>
              <w:t>    Во-первых, родители должны хорошо знать своих детей, их положительные и отрицательные качества, недостатки в формировании речи и причины их возникновения. Но часто они не слышат недостатков речи своих детей, не соотносят их с физиологическим состоянием (аденоиды, хронический ринит и т.д.) и считают, что с возрастом их речь нормализуется сама собой, поэтому не придают особого значения логопедическим занятиям.</w:t>
              <w:br/>
              <w:t>   Во-вторых, родители должны помнить, что на результативность коррекционной работы влияют их личный опыт и авторитет, характер отношений в семье, стремление воспитывать личным примером.</w:t>
              <w:br/>
              <w:t>    Для создания благотворной почвы для развития речи своего малыша родителям необходимо следить за своей речью, хвалить ребенка за красивые высказывания, поощрять интерес к речевым играм, чтению, рассматриванию иллюстраций, рассказыванию. Интенсивное общение во время совместного труда, просмотров телепередач, прогулок помогает родителям лучше узнать детей.</w:t>
              <w:br/>
            </w:r>
            <w:r>
              <w:rPr>
                <w:rStyle w:val="C1"/>
                <w:color w:val="444444"/>
                <w:sz w:val="28"/>
                <w:szCs w:val="28"/>
              </w:rPr>
              <w:t>Известно, что совместная деятельность родителей и специалистов приносит более эффективный результат в коррекционной работе.</w:t>
            </w:r>
            <w:r>
              <w:rPr>
                <w:color w:val="444444"/>
                <w:sz w:val="28"/>
                <w:szCs w:val="28"/>
              </w:rPr>
              <w:br/>
            </w:r>
            <w:r>
              <w:rPr>
                <w:rStyle w:val="C1"/>
                <w:color w:val="444444"/>
                <w:sz w:val="28"/>
                <w:szCs w:val="28"/>
              </w:rPr>
              <w:t xml:space="preserve">     Задачи  родителей:</w:t>
            </w:r>
            <w:r>
              <w:rPr>
                <w:color w:val="444444"/>
                <w:sz w:val="28"/>
                <w:szCs w:val="28"/>
              </w:rPr>
              <w:br/>
            </w:r>
            <w:r>
              <w:rPr>
                <w:rStyle w:val="C1"/>
                <w:color w:val="444444"/>
                <w:sz w:val="28"/>
                <w:szCs w:val="28"/>
              </w:rPr>
              <w:t>- создание в семье условий, благоприятных для общего и речевого развития детей;</w:t>
            </w:r>
            <w:r>
              <w:rPr>
                <w:color w:val="444444"/>
                <w:sz w:val="28"/>
                <w:szCs w:val="28"/>
              </w:rPr>
              <w:br/>
            </w:r>
            <w:r>
              <w:rPr>
                <w:rStyle w:val="C1"/>
                <w:color w:val="444444"/>
                <w:sz w:val="28"/>
                <w:szCs w:val="28"/>
              </w:rPr>
              <w:t>- проведение целенаправленной и систематической работы по речевому развитию детей и необходимой коррекции его недостатков.</w:t>
            </w:r>
            <w:r>
              <w:rPr>
                <w:color w:val="444444"/>
                <w:sz w:val="28"/>
                <w:szCs w:val="28"/>
              </w:rPr>
              <w:br/>
            </w:r>
            <w:r>
              <w:rPr>
                <w:rStyle w:val="C1"/>
                <w:color w:val="444444"/>
                <w:sz w:val="28"/>
                <w:szCs w:val="28"/>
              </w:rPr>
              <w:t xml:space="preserve">          </w:t>
            </w:r>
          </w:p>
          <w:p>
            <w:pPr>
              <w:pStyle w:val="Normal"/>
              <w:spacing w:lineRule="auto" w:line="360"/>
              <w:ind w:left="72" w:right="252" w:hanging="72"/>
              <w:jc w:val="both"/>
              <w:rPr/>
            </w:pPr>
            <w:r>
              <w:rPr>
                <w:rStyle w:val="C1"/>
                <w:color w:val="444444"/>
                <w:sz w:val="28"/>
                <w:szCs w:val="28"/>
              </w:rPr>
              <w:t xml:space="preserve">       </w:t>
            </w:r>
            <w:r>
              <w:rPr>
                <w:rStyle w:val="C1"/>
                <w:color w:val="444444"/>
                <w:sz w:val="28"/>
                <w:szCs w:val="28"/>
              </w:rPr>
              <w:t>Однако часто родители не уделяют должного внимания борьбе с тем или иным речевым нарушением. Это связано с двумя причинами:</w:t>
            </w:r>
            <w:r>
              <w:rPr>
                <w:color w:val="444444"/>
                <w:sz w:val="28"/>
                <w:szCs w:val="28"/>
              </w:rPr>
              <w:br/>
            </w:r>
            <w:r>
              <w:rPr>
                <w:rStyle w:val="C1"/>
                <w:color w:val="444444"/>
                <w:sz w:val="28"/>
                <w:szCs w:val="28"/>
              </w:rPr>
              <w:t>- родители не слышат недостатков речи своих детей;</w:t>
            </w:r>
            <w:r>
              <w:rPr>
                <w:color w:val="444444"/>
                <w:sz w:val="28"/>
                <w:szCs w:val="28"/>
              </w:rPr>
              <w:br/>
            </w:r>
            <w:r>
              <w:rPr>
                <w:rStyle w:val="C1"/>
                <w:color w:val="444444"/>
                <w:sz w:val="28"/>
                <w:szCs w:val="28"/>
              </w:rPr>
              <w:t>- не придают им серьезного значения, полагая, что с возрастом эти недостатки исправятся сами собой.</w:t>
            </w:r>
            <w:r>
              <w:rPr>
                <w:color w:val="444444"/>
                <w:sz w:val="28"/>
                <w:szCs w:val="28"/>
              </w:rPr>
              <w:br/>
            </w:r>
            <w:r>
              <w:rPr>
                <w:rStyle w:val="C1"/>
                <w:color w:val="444444"/>
                <w:sz w:val="28"/>
                <w:szCs w:val="28"/>
              </w:rPr>
              <w:t>      Но время, благоприятное для коррекционной работы, теряется, ребенок из детского сада уходит в школу, и недостатки речи начинают приносить ему немало огорчений. Сверстники высмеивают его, взрослые постоянно делают замечания, а в тетрадях появляются ошибки. Ребенок начинает стесняться, отказываться участвовать в праздниках. Он неуверенно чувствует себя, отвечая на уроках, переживает из-за неудовлетворительных оценок по русскому языку. В такой ситуации критические замечания и требования говорить правильно не дают нужного результата. Ребенка необходимо умело и вовремя помочь. При этом очевидно, что помощь именно родителей в коррекционной работе обязательна и чрезвычайно ценн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" w:right="252" w:hanging="72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во-первых, родительское мнение наиболее авторитетно для ребен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72" w:right="252" w:hanging="72"/>
              <w:jc w:val="both"/>
              <w:rPr/>
            </w:pPr>
            <w:r>
              <w:rPr>
                <w:rStyle w:val="C1"/>
                <w:color w:val="444444"/>
                <w:sz w:val="28"/>
                <w:szCs w:val="28"/>
              </w:rPr>
              <w:t xml:space="preserve"> </w:t>
            </w:r>
            <w:r>
              <w:rPr>
                <w:rStyle w:val="C1"/>
                <w:color w:val="444444"/>
                <w:sz w:val="28"/>
                <w:szCs w:val="28"/>
              </w:rPr>
              <w:t>во-вторых, у родителей есть возможность ежедневно закреплять формируемые навыки в процессе повседневного непосредственного общения. Приобретенные знания помогут родителям глубже познакомиться с проблемами своего ребенка, подкрепить интуитивные знания практикой, разрешить сложные ситуац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72" w:right="252" w:hanging="7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Конечно, недостатки речи индивидуальны, часто это звучит забавно и приводит в умиление родителей, бабушек и дедушек. Однако нарушения речи не всегда проходят сами собой, и ребенку зачастую требуется помощь не только логопеда, но и всех взрослых членов семьи.</w:t>
            </w:r>
          </w:p>
          <w:p>
            <w:pPr>
              <w:pStyle w:val="Normal"/>
              <w:spacing w:lineRule="auto" w:line="360"/>
              <w:ind w:left="72" w:right="252" w:hanging="7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 xml:space="preserve">Занятия на логопедическом пункте могут посещать не только папы и мамы, но и бабушки, дедушки, старшие братья и сестры — словом, все взрослые, которые будут заниматься с ребенком дома. Это необходимое условие, потому что в </w:t>
            </w:r>
          </w:p>
          <w:p>
            <w:pPr>
              <w:pStyle w:val="Normal"/>
              <w:spacing w:lineRule="auto" w:line="360"/>
              <w:ind w:left="72" w:right="252" w:hanging="7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right="252" w:hanging="7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мье и образовательном учреждении к ребенку должны предъявляться одинаковые требова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Посещая занятия и приобретая необходимые знания и умения, родители видят, что коррекционная работа - сложный и длительный процесс, и успешность его зависит от совместных усилий ребенка, родителя, педагога.</w:t>
            </w:r>
          </w:p>
          <w:p>
            <w:pPr>
              <w:pStyle w:val="Normal"/>
              <w:spacing w:lineRule="auto" w:line="360"/>
              <w:ind w:left="72" w:right="252" w:hanging="72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основу результативной организации сотрудничества ребенка, учителя – логопеда и родителей может быть положена </w:t>
            </w:r>
            <w:r>
              <w:rPr>
                <w:b/>
                <w:i/>
                <w:sz w:val="28"/>
                <w:szCs w:val="28"/>
              </w:rPr>
              <w:t>схема контактного взаимодействия участников педагогического процесса</w:t>
            </w:r>
            <w:r>
              <w:rPr>
                <w:sz w:val="28"/>
                <w:szCs w:val="28"/>
              </w:rPr>
              <w:t>, которая предполагает определенную последовательность, стадиальность работы.</w:t>
            </w:r>
          </w:p>
          <w:p>
            <w:pPr>
              <w:pStyle w:val="Normal"/>
              <w:spacing w:lineRule="auto" w:line="360"/>
              <w:ind w:left="72" w:right="25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 поэтому, уважаемые родители, для того чтобы закрепить знания, умения и навыки, которые были приобретены на логопедических занятиях, достаточно соблюдать несколько простых правил:</w:t>
            </w:r>
          </w:p>
          <w:p>
            <w:pPr>
              <w:pStyle w:val="Normal"/>
              <w:spacing w:lineRule="auto" w:line="360"/>
              <w:ind w:left="72" w:right="252" w:hanging="72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 Помните, богатая, чистая и правильная речь будет развиваться только благодаря </w:t>
            </w:r>
            <w:r>
              <w:rPr>
                <w:b/>
                <w:i/>
                <w:sz w:val="28"/>
                <w:szCs w:val="28"/>
              </w:rPr>
              <w:t>общению со взрослыми.</w:t>
            </w:r>
            <w:r>
              <w:rPr>
                <w:sz w:val="28"/>
                <w:szCs w:val="28"/>
              </w:rPr>
              <w:t xml:space="preserve"> Здесь важно, чтобы вы проявили максимум терпения для объяснения новых названий предметов, событий, необычных явлений в доступных для ребенка словах. </w:t>
            </w:r>
          </w:p>
          <w:p>
            <w:pPr>
              <w:pStyle w:val="Normal"/>
              <w:spacing w:lineRule="auto" w:line="360"/>
              <w:ind w:left="72" w:right="25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lineRule="auto" w:line="360"/>
              <w:ind w:left="186" w:right="252" w:firstLine="17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ыполняйте артикуляционные упражнения, автоматизируйте поставленные звуки в слогах, словах, предложениях, рассказах, составляйте схемы слов и т.д.  </w:t>
            </w:r>
            <w:r>
              <w:rPr>
                <w:b/>
                <w:i/>
                <w:iCs/>
                <w:sz w:val="28"/>
                <w:szCs w:val="28"/>
              </w:rPr>
              <w:t>Язык – главная мышца органов речи.</w:t>
            </w:r>
            <w:r>
              <w:rPr>
                <w:iCs/>
                <w:sz w:val="28"/>
                <w:szCs w:val="28"/>
              </w:rPr>
              <w:t xml:space="preserve"> И для него, как и для всякой мышцы, гимнастика просто необходима. Ведь язык должен быть достаточно хорошо развит, чтобы выполнять тонкие целенаправленные движения, именуемые звукопроизношением. Чтобы избежать его недостатков (либо смягчить их и облегчить формирование правильного произношения) стоит начать заниматься артикуляционной гимнастикой как можно раньше. Поначалу артикуляционную гимнастику необходимо выполнять перед зеркалом. Ребенок должен видеть движения языка. У взрослых артикуляция – автоматизированный навык, а ребенку необходимо через зрительное восприятие обрести этот автоматизм, постоянно упражняясь. Если некоторые упражнения не будут получаться с первого раза даже у взрослых, необходимо повторить их вместе с ребенком, признаваясь ему: «Смотри, у меня тоже не получается, давай вместе попробуем». С ребенком нужно заниматься ежедневно по 5-10 мин. </w:t>
              <w:br/>
              <w:t>В этом возрасте для детей важно игровое начало. Упражнения можно выполнять вместе с любимыми игрушками, а можно привлечь и других членов семьи, предоставив</w:t>
            </w:r>
            <w:r>
              <w:rPr>
                <w:sz w:val="28"/>
                <w:szCs w:val="28"/>
              </w:rPr>
              <w:t xml:space="preserve"> роль учителя ребенку. Детям очень нравится быть взрослыми. Поощряйте их стремление, только не забывайте, что он должен правильно объяснять и показывать артикуляционные движения. Так, невзначай, из пассивного участника ребенок превращается в «учителя».</w:t>
            </w:r>
          </w:p>
          <w:p>
            <w:pPr>
              <w:pStyle w:val="Normal"/>
              <w:spacing w:lineRule="auto" w:line="360"/>
              <w:ind w:left="72" w:right="252" w:hanging="7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right="252" w:hanging="7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i/>
                <w:sz w:val="28"/>
                <w:szCs w:val="28"/>
              </w:rPr>
              <w:t>Чтение художественной литературы</w:t>
            </w:r>
            <w:r>
              <w:rPr>
                <w:sz w:val="28"/>
                <w:szCs w:val="28"/>
              </w:rPr>
              <w:t xml:space="preserve"> всегда служило источником для развития духовной и богатой личности. Не забывайте спокойное, тихое и лёгкое чтение перед сном. Возраст до 7 лет – это период бурного развития детской фантазии, поэтому сказка здесь приобретает особое значение. </w:t>
            </w:r>
            <w:r>
              <w:rPr>
                <w:i/>
                <w:sz w:val="28"/>
                <w:szCs w:val="28"/>
              </w:rPr>
              <w:t>Сказка на ночь не должна длиться больше 10-15 минут.</w:t>
            </w:r>
          </w:p>
          <w:p>
            <w:pPr>
              <w:pStyle w:val="Normal"/>
              <w:spacing w:lineRule="auto" w:line="360"/>
              <w:ind w:left="72" w:right="252" w:hanging="7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right="252" w:hanging="72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 Общеизвестно, что </w:t>
            </w:r>
            <w:r>
              <w:rPr>
                <w:b/>
                <w:i/>
                <w:sz w:val="28"/>
                <w:szCs w:val="28"/>
              </w:rPr>
              <w:t xml:space="preserve">развитие мелкой моторики </w:t>
            </w:r>
            <w:r>
              <w:rPr>
                <w:sz w:val="28"/>
                <w:szCs w:val="28"/>
              </w:rPr>
              <w:t>тесно связано не только с развитием речи, а также других психических процессов, но и со становлением и формированием личности в целом. Упражнения для развития пальцев рук можно выполнить где угодно: дома, в машине, на природе.</w:t>
            </w:r>
          </w:p>
          <w:p>
            <w:pPr>
              <w:pStyle w:val="Normal"/>
              <w:spacing w:lineRule="auto" w:line="360"/>
              <w:ind w:left="72" w:right="25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амыми простыми и доступными из них являются следующ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" w:right="25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ние желтых, красных, синих цветочков; листочков; шишек; маленьких и больших камеш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" w:right="25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ьчиками на песке, в воздухе, на ладонях различных геометрических фигур, линий, простых изображ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" w:right="25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ирание белой и цветной фасоли, риса и гречки, гороха;</w:t>
            </w:r>
          </w:p>
          <w:p>
            <w:pPr>
              <w:pStyle w:val="Normal"/>
              <w:spacing w:lineRule="auto" w:line="36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" w:right="25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ипывание прищепо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" w:right="25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узоров из спиче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" w:right="25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атывание шерстяных ниток.</w:t>
            </w:r>
          </w:p>
          <w:p>
            <w:pPr>
              <w:pStyle w:val="Normal"/>
              <w:spacing w:lineRule="auto" w:line="36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right="252" w:hanging="72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апомните несколько </w:t>
            </w:r>
            <w:r>
              <w:rPr>
                <w:b/>
                <w:i/>
                <w:sz w:val="28"/>
                <w:szCs w:val="28"/>
              </w:rPr>
              <w:t>простых правил.</w:t>
            </w:r>
            <w:r>
              <w:rPr>
                <w:sz w:val="28"/>
                <w:szCs w:val="28"/>
              </w:rPr>
              <w:t xml:space="preserve"> Развитие речи происходит на всем этапе становления человека как личности, но наибольшую значимость в этом развитии имеют первые семь лет жизни. Не упустите этот шанс! Ученые давно подметили, что в каждом из нас заложены предпосылки к гениальности, и начинают они развиваться не от раннего обучения чтения, письму или высшей математике, а от способности ребенка познать окружающий мир через зрение, слух, осязание, слово, через взаимодействие с понимающими и терпеливыми родителями.</w:t>
            </w:r>
          </w:p>
          <w:p>
            <w:pPr>
              <w:pStyle w:val="Normal"/>
              <w:spacing w:lineRule="auto" w:line="360"/>
              <w:ind w:left="72" w:right="25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right="25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right="25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right="25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right="25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right="25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right="25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right="25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right="25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right="25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right="25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right="25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right="25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right="25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right="25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6425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Юго-Восточное окружное управление образован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Государственное бюджетное образовательное учреждение города Москвы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редняя общеобразовательная школа № 2092 имени И.Н. Кожедуб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  <w:t>Дошкольное подразделение «Поколение» по адресу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  <w:t>109559, г. Москва, ул. Маршала Кожедуба, д.16, к.2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л.:    </w:t>
            </w:r>
            <w:r>
              <w:rPr>
                <w:b/>
                <w:color w:val="000000"/>
                <w:spacing w:val="14"/>
              </w:rPr>
              <w:t>(495)658-72-84;факс 658-84-84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color w:val="000000"/>
                <w:spacing w:val="14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 </w:t>
            </w:r>
            <w:hyperlink r:id="rId3">
              <w:r>
                <w:rPr>
                  <w:rStyle w:val="InternetLink"/>
                  <w:b/>
                  <w:spacing w:val="14"/>
                  <w:lang w:val="en-US"/>
                </w:rPr>
                <w:t>doy</w:t>
              </w:r>
              <w:r>
                <w:rPr>
                  <w:rStyle w:val="InternetLink"/>
                  <w:b/>
                  <w:spacing w:val="14"/>
                </w:rPr>
                <w:t>1417@</w:t>
              </w:r>
              <w:r>
                <w:rPr>
                  <w:rStyle w:val="InternetLink"/>
                  <w:b/>
                  <w:spacing w:val="14"/>
                  <w:lang w:val="en-US"/>
                </w:rPr>
                <w:t>bk</w:t>
              </w:r>
              <w:r>
                <w:rPr>
                  <w:rStyle w:val="InternetLink"/>
                  <w:b/>
                  <w:spacing w:val="14"/>
                </w:rPr>
                <w:t>.</w:t>
              </w:r>
              <w:r>
                <w:rPr>
                  <w:rStyle w:val="InternetLink"/>
                  <w:b/>
                  <w:spacing w:val="1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color w:val="000000"/>
                <w:spacing w:val="14"/>
              </w:rPr>
            </w:pPr>
            <w:r>
              <w:rPr>
                <w:b/>
                <w:color w:val="000000"/>
                <w:spacing w:val="1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</w:rPr>
              <w:t xml:space="preserve">                                       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Консультация родителя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Развитие речи ребенка пятого года жизни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а 2015 год</w:t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сультация родителя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Развитие речи ребенка пятого года жизни».</w:t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32" w:right="43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ама: «Ты  у меня совсем самостоятельная стала!»</w:t>
            </w:r>
          </w:p>
          <w:p>
            <w:pPr>
              <w:pStyle w:val="Normal"/>
              <w:spacing w:lineRule="auto" w:line="360"/>
              <w:ind w:left="432" w:right="43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-летняя Марина: «Я не только самостоятельная, я и самолежательная и самосидетельная!».</w:t>
            </w:r>
          </w:p>
          <w:p>
            <w:pPr>
              <w:pStyle w:val="Normal"/>
              <w:spacing w:lineRule="auto" w:line="360"/>
              <w:ind w:left="432" w:right="43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.М.Кольцова «Ребенок учится говорить»</w:t>
            </w:r>
          </w:p>
          <w:p>
            <w:pPr>
              <w:pStyle w:val="Normal"/>
              <w:spacing w:lineRule="auto" w:line="360"/>
              <w:ind w:left="432" w:right="432" w:hanging="0"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Я правдун!»</w:t>
            </w:r>
          </w:p>
          <w:p>
            <w:pPr>
              <w:pStyle w:val="Normal"/>
              <w:spacing w:lineRule="auto" w:line="360"/>
              <w:ind w:left="432" w:right="43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Я намакаронился!»</w:t>
            </w:r>
          </w:p>
          <w:p>
            <w:pPr>
              <w:pStyle w:val="Normal"/>
              <w:spacing w:lineRule="auto" w:line="360"/>
              <w:ind w:left="432" w:right="43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покочи ночи»</w:t>
            </w:r>
          </w:p>
          <w:p>
            <w:pPr>
              <w:pStyle w:val="Normal"/>
              <w:spacing w:lineRule="auto" w:line="360"/>
              <w:ind w:left="432" w:right="43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Я вся такая пахлая!»</w:t>
            </w:r>
          </w:p>
          <w:p>
            <w:pPr>
              <w:pStyle w:val="Normal"/>
              <w:spacing w:lineRule="auto" w:line="360"/>
              <w:ind w:left="432" w:right="43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Я вся такая духлая!»</w:t>
            </w:r>
          </w:p>
          <w:p>
            <w:pPr>
              <w:pStyle w:val="Normal"/>
              <w:spacing w:lineRule="auto" w:line="360"/>
              <w:ind w:left="432" w:right="43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.И.Чуковский «От двух до пяти»</w:t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 4-5 годам ребенок овладевает падежами, сначала родительным, потом дательным, творительным, предложным. Появляются глагольные времена и многословные фразы, придаточные предложения, соединительные союзы и местоимения. Дети с удовольствием произносят монологи. Начинается второй период вопросов: «Почему?».</w:t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ятый год жизни – заключительная фаза в развитии языка, но детское словотворчество еще продолжается. Лингвистическое совершенство детского словообразования, построенного по законам родного языка, поразительная чуткость малышей к языку радуют, удивляют и забавляют родителей.</w:t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этом возрасте дети образуют синтетические слова: БАНАНАС (бана+ананас); БАБЕЗЬЯНА (бабушка обезьяны); ВОРУНИШКА (вор+врунишка); МАПИНА ДОЧКА; ВСЕХЛЮДНАЯ. В возрасте от 3,5 до 6 лет дети очень любят сочинять и рассказывать сказки. Чаще это происходит так: малыш держит в руках раскрытую книгу и «читает». В возрасте 4-5 лет он пользуется готовыми фразами или шаблонами, составляя из них сказки и рассказы, которые начинаются словами «Жили-были…». В каждое повествование ребенок старается внести что-то свое, и это способствует развитию его творческих способностей.</w:t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одители должны научиться внимательно слушать своего ребенка. Хорошо, если они записывают за ним слова, сказки, которые он сочиняет. На пятом году жизни значительно улучшается его звукопроизношение: полностью исчезает смягчение согласных, он реже пропускает звуки и слоги, правильно произносит шипящие и сонорные звуки, учится выговаривать многосложные слова, точно воспроизводит слоговую структуру. Определенную трудность для детей представляют слова с большим количеством согласных звуков </w:t>
            </w:r>
            <w:r>
              <w:rPr>
                <w:i/>
                <w:sz w:val="28"/>
                <w:szCs w:val="28"/>
              </w:rPr>
              <w:t xml:space="preserve">(зеркало, литература, экскаватор, контейнер), </w:t>
            </w:r>
            <w:r>
              <w:rPr>
                <w:sz w:val="28"/>
                <w:szCs w:val="28"/>
              </w:rPr>
              <w:t>поскольку произношение некоторых звуков у них еще не закреплено: звуки не дифференцированы на слух в произношении. Постепенно эти недостатки проходят, подвижность мышц артикуляционного аппарата позволяет более точно использовать язык и губы для произношения сложных звуков.</w:t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-летний ребенок может подбирать слова на заданный звук, выделять его в слове. Поиграйте с ребенком, попросите его назвать слова, которые начинаются на звук </w:t>
            </w:r>
            <w:r>
              <w:rPr>
                <w:i/>
                <w:sz w:val="28"/>
                <w:szCs w:val="28"/>
              </w:rPr>
              <w:t xml:space="preserve">т </w:t>
            </w:r>
            <w:r>
              <w:rPr>
                <w:sz w:val="28"/>
                <w:szCs w:val="28"/>
              </w:rPr>
              <w:t xml:space="preserve">или </w:t>
            </w:r>
            <w:r>
              <w:rPr>
                <w:i/>
                <w:sz w:val="28"/>
                <w:szCs w:val="28"/>
              </w:rPr>
              <w:t xml:space="preserve">д, б </w:t>
            </w:r>
            <w:r>
              <w:rPr>
                <w:sz w:val="28"/>
                <w:szCs w:val="28"/>
              </w:rPr>
              <w:t>или</w:t>
            </w:r>
            <w:r>
              <w:rPr>
                <w:i/>
                <w:sz w:val="28"/>
                <w:szCs w:val="28"/>
              </w:rPr>
              <w:t xml:space="preserve"> п, м </w:t>
            </w:r>
            <w:r>
              <w:rPr>
                <w:sz w:val="28"/>
                <w:szCs w:val="28"/>
              </w:rPr>
              <w:t>или</w:t>
            </w:r>
            <w:r>
              <w:rPr>
                <w:i/>
                <w:sz w:val="28"/>
                <w:szCs w:val="28"/>
              </w:rPr>
              <w:t xml:space="preserve"> н</w:t>
            </w:r>
            <w:r>
              <w:rPr>
                <w:sz w:val="28"/>
                <w:szCs w:val="28"/>
              </w:rPr>
              <w:t>. Развитый речевой слух дает ему возможность различать громкость звука, ускорение и замедление темпа речи, улавливать различные интонации, голосовые модуляции.</w:t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ти с удовольствием подражают взрослым, точно воспроизводя различные интонационно-методические особенности их речи, выделяя отдельные слова смысловым ударением и выдерживая паузу. Свободно, в течение 3-5 секунд они могут произносить гласный звук, поскольку речевой выдох у них стал длительнее. Если ребенок к 5 годам все еще неправильно произносит отдельные звуки, ему нужна помощь логопеда.</w:t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Это тем более необходимо, что у ребенка возрастает интерес к звуковому оформлению слов и он с удовольствием их рифмует: </w:t>
            </w:r>
            <w:r>
              <w:rPr>
                <w:i/>
                <w:sz w:val="28"/>
                <w:szCs w:val="28"/>
              </w:rPr>
              <w:t>Паша-Маша, каша-наша</w:t>
            </w:r>
            <w:r>
              <w:rPr>
                <w:sz w:val="28"/>
                <w:szCs w:val="28"/>
              </w:rPr>
              <w:t xml:space="preserve">, а иногда сочиняет собственные четверостишья или перефразирует хорошо известные: </w:t>
            </w:r>
            <w:r>
              <w:rPr>
                <w:i/>
                <w:sz w:val="28"/>
                <w:szCs w:val="28"/>
              </w:rPr>
              <w:t>«Тише Танечка, не плачь, я куплю тебе калач».</w:t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 4-5 годам активный словарь детей увеличивается приблизительно до 3000 слов. Это позволяет им точнее выражать свои мысли, насыщая речь прилагательными, наречиями, личными местоимениями, сложными предлогами. Они все чаще пользуются обобщающими понятиями: одежда, обувь, мебель и т.д.</w:t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сли вы хотите помочь ребенку закрепить и дифференцировать те или иные звуки, а также овладеть слоговой структурой слова, предложите ему задание: он должен договаривать слова в небольших стихотворениях:</w:t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риходи к нам тетя…</w:t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шу детку…»</w:t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пать пора</w:t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нул…</w:t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г в коробку </w:t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/>
            </w:pPr>
            <w:r>
              <w:rPr>
                <w:i/>
                <w:sz w:val="28"/>
                <w:szCs w:val="28"/>
              </w:rPr>
              <w:t>На…».</w:t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тобы закрепить правильное употребление звука, выработать четкую артикуляцию, предложите ребенку повторять за вами чистоговорки:</w:t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а-са-са – вот летит оса.</w:t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-со-со – у Сони колесо.</w:t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-су-су – видели лису.</w:t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-ла-ла – Мила в лодочке плыла.</w:t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-ра-ра – высокая гора».</w:t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ля развития слухового внимания предложите ребенку загадки, а для работы над темпом, плавностью, ритмом, выразительностью ребенка – заучивать небольшие стихи, считалки, потешки.</w:t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то необходимо потому, что к 5 годам ребенок уже обращает внимание на звуковое оформление речи, увеличивается его словарный запас, и речь становится выразительной, грамотной, четкой.</w:t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аков Ваш дошкольник – умный и внимательный. Он умеет воспринимать, запоминать и мыслить, у него большой опыт практических действий – он чувствует уверенность в своих силах.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right="25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620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Юго-Восточное окружное управление образован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Государственное бюджетное образовательное учреждение города Москвы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редняя общеобразовательная школа № 2092 имени И.Н. Кожедуб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  <w:t>Дошкольное подразделение «Поколение» по адресу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  <w:t>109559, г. Москва, ул. Маршала Кожедуба, д.16, к.2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л.:    </w:t>
            </w:r>
            <w:r>
              <w:rPr>
                <w:b/>
                <w:color w:val="000000"/>
                <w:spacing w:val="14"/>
              </w:rPr>
              <w:t>(495)658-72-84;факс 658-84-84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color w:val="000000"/>
                <w:spacing w:val="14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 </w:t>
            </w:r>
            <w:hyperlink r:id="rId5">
              <w:r>
                <w:rPr>
                  <w:rStyle w:val="InternetLink"/>
                  <w:b/>
                  <w:spacing w:val="14"/>
                  <w:lang w:val="en-US"/>
                </w:rPr>
                <w:t>doy</w:t>
              </w:r>
              <w:r>
                <w:rPr>
                  <w:rStyle w:val="InternetLink"/>
                  <w:b/>
                  <w:spacing w:val="14"/>
                </w:rPr>
                <w:t>1417@</w:t>
              </w:r>
              <w:r>
                <w:rPr>
                  <w:rStyle w:val="InternetLink"/>
                  <w:b/>
                  <w:spacing w:val="14"/>
                  <w:lang w:val="en-US"/>
                </w:rPr>
                <w:t>bk</w:t>
              </w:r>
              <w:r>
                <w:rPr>
                  <w:rStyle w:val="InternetLink"/>
                  <w:b/>
                  <w:spacing w:val="14"/>
                </w:rPr>
                <w:t>.</w:t>
              </w:r>
              <w:r>
                <w:rPr>
                  <w:rStyle w:val="InternetLink"/>
                  <w:b/>
                  <w:spacing w:val="1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color w:val="000000"/>
                <w:spacing w:val="14"/>
              </w:rPr>
            </w:pPr>
            <w:r>
              <w:rPr>
                <w:b/>
                <w:color w:val="000000"/>
                <w:spacing w:val="1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</w:rPr>
              <w:t xml:space="preserve">                                       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Консультация родителя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Речевая готовность ребенка к школе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а 2015 год</w:t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32" w:right="43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чь – могучее средство общения и взаимодействия людей.</w:t>
            </w:r>
          </w:p>
          <w:p>
            <w:pPr>
              <w:pStyle w:val="Normal"/>
              <w:spacing w:lineRule="auto" w:line="360"/>
              <w:ind w:left="432" w:right="432" w:hanging="0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.А.Люблинская</w:t>
            </w:r>
          </w:p>
          <w:p>
            <w:pPr>
              <w:pStyle w:val="Normal"/>
              <w:spacing w:lineRule="auto" w:line="360"/>
              <w:ind w:left="432" w:right="43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т вашему ребёнку исполнилось шесть лет – совсем большой и в школу скоро. К  моменту поступления в школу словарный запас ребенка достигает 5000-6000 слов, и он правильно употребляет их в речи. Он активно пользуется обобщающими понятиями. Совершенствуется произношение слов. Становится доступно произношение слов сложной слоговой структуры. Он уже не допускает пропусков, замен и перестановки слогов.</w:t>
            </w:r>
          </w:p>
          <w:p>
            <w:pPr>
              <w:pStyle w:val="Normal"/>
              <w:spacing w:lineRule="auto" w:line="360"/>
              <w:ind w:left="432" w:right="432" w:firstLine="360"/>
              <w:jc w:val="both"/>
              <w:rPr/>
            </w:pPr>
            <w:r>
              <w:rPr>
                <w:sz w:val="28"/>
                <w:szCs w:val="28"/>
              </w:rPr>
              <w:t>Звукопроизношение приближается к норме. В этом возрасте дети уже готовы к правильному восприятию и воспроизведению звуков речи. Лишь иногда недостаточно чётко могут произноситься шипящие звуки, звук</w:t>
            </w:r>
            <w:r>
              <w:rPr>
                <w:i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 xml:space="preserve"> заменяется звуком </w:t>
            </w:r>
            <w:r>
              <w:rPr>
                <w:i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. Дети 6-7 лет чаще пользуются  не только простыми распространенными предложениями, но и сложносочиненными, а также сложноподчиненными предложениями. При оформлении фразы ребенок использует все основные части речи. </w:t>
            </w:r>
          </w:p>
          <w:p>
            <w:pPr>
              <w:pStyle w:val="Normal"/>
              <w:spacing w:lineRule="auto" w:line="360"/>
              <w:ind w:left="432" w:right="43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дит увеличение объёма простых предложений в связи с грамматическим оформлением их главных и второстепенных членов, а также за счет употребления групп слов, выступающих в роли однородных членов предложения.</w:t>
            </w:r>
          </w:p>
          <w:p>
            <w:pPr>
              <w:pStyle w:val="Normal"/>
              <w:spacing w:lineRule="auto" w:line="360"/>
              <w:ind w:left="432" w:right="43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е шести лет, высказывая развернутые суждения, испытывают все меньше затруднений в грамматической форме изложения.</w:t>
            </w:r>
          </w:p>
          <w:p>
            <w:pPr>
              <w:pStyle w:val="Normal"/>
              <w:spacing w:lineRule="auto" w:line="360"/>
              <w:ind w:left="432" w:right="43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я наиболее важные достижения психического развития старшего дошкольника, можно сказать, что в этом возрасте у него достаточно развитое мышление, расчленённое восприятие, смысловое запоминание. Активно развивается у него произвольная форма памяти, мышления, воображения, опираясь на которые можно побуждать ребенка слушать, рассматривать, запоминать, анализировать. Старший дошкольник может согласовывать свои действия принятыми нормами поведения. Он способен к достаточно адекватной оценке себя и своих возможностей. И теперь у вашего ребенка впереди новый этап его жизни – школа.</w:t>
            </w:r>
          </w:p>
          <w:p>
            <w:pPr>
              <w:pStyle w:val="Normal"/>
              <w:spacing w:lineRule="auto" w:line="360"/>
              <w:ind w:left="432" w:right="43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т пяти до семи лет психологи считают «переходным» между дошкольным и школьным. У родителей, наверняка, возникает масса вопросов, например: «Что значит готов к школе?».</w:t>
            </w:r>
          </w:p>
          <w:p>
            <w:pPr>
              <w:pStyle w:val="Normal"/>
              <w:spacing w:lineRule="auto" w:line="360"/>
              <w:ind w:left="432" w:right="43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к школе – это личностная, интеллектуальная готовность, уровень развития зрительно-моторной координации, а также уровень развития речевых навыков. Готовность ребенка к школе определяется и состоянием его здоровья. Все эти качества развиваются не одновременно. Например, интеллектуальная готовность необязательно сочетается со способностью ребенка к систематическим занятиям. С серьезным отношением к учёбе. Поэтому нельзя требовать от несозревшего организма слишком многого. Знание своего ребенка, его интересы, возможности и ограничения всегда должны оставаться главными для родителей.           По данным американских исследователей около 20% школьников имеют стойкие нарушения в усвоении навыков письма и чтения. </w:t>
            </w:r>
          </w:p>
          <w:p>
            <w:pPr>
              <w:pStyle w:val="Normal"/>
              <w:spacing w:lineRule="auto" w:line="360"/>
              <w:ind w:left="432" w:right="43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оменту поступления в школу словарный запас ребенка очень богат. Обычно к этому времени у детей формируются и пространственно-временные представления, зрительный и слуховой анализ и синтез, общая моторика, мелкие движения пальцев рук. То есть, другими словами, ребенок достиг определенного уровня физической, нервно-психической и интеллектуальной зрелости.</w:t>
            </w:r>
          </w:p>
          <w:p>
            <w:pPr>
              <w:pStyle w:val="Normal"/>
              <w:spacing w:lineRule="auto" w:line="360"/>
              <w:ind w:left="432" w:right="43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енно, стойкие нарушения в усвоении навыков чтения и письма могут вызвать нарушения зрения и слуха, недоразвитость речи, общей и мелкой моторики, нервно-психические заболевания. Частичное нарушение чтения принято называть дислексией, а письма – дисграфией.</w:t>
            </w:r>
          </w:p>
          <w:p>
            <w:pPr>
              <w:pStyle w:val="Normal"/>
              <w:spacing w:lineRule="auto" w:line="360"/>
              <w:ind w:left="432" w:right="43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зрослого человека процесс чтения и письма автоматизирован. У ребенка же на начальном этапе он состоит из зрительного восприятия слова, различения и узнавания букв, соотнесения звука и буквы, слогового анализа, прочитывания, понимания прочитанного. А процесс письма включает смысловое программирование, соотнесение мысли со структурой предложения, деление его на слова, анализ слоговой структуры слова. Определение последовательности звуков, проговаривание, соотнесение звука со зрительным образом буквы, и наконец, воспроизведение с помощью руки – зрительного образа буквы.</w:t>
            </w:r>
          </w:p>
          <w:p>
            <w:pPr>
              <w:pStyle w:val="Normal"/>
              <w:spacing w:lineRule="auto" w:line="360"/>
              <w:ind w:left="432" w:right="43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но ли помочь ребенку овладеть навыками чтения и письма, подготовить его к школе? Конечно, прежде всего – и как можно раньше – родители должны начать исправлять нарушения у него произношения, уточнять артикуляцию отдельных звуков, так как даже те дети, которые до школы занимались с логопедом, допускают на письме и при чтении ошибки, связанные с тем, что не могут правильно соотнести звук, произношение которого было нарушено, с соответствующей ему буквой. </w:t>
            </w:r>
          </w:p>
          <w:p>
            <w:pPr>
              <w:pStyle w:val="Normal"/>
              <w:spacing w:lineRule="auto" w:line="360"/>
              <w:ind w:left="432" w:right="43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овершенствовать семантику и стилистику речи ребенка, а также его грамматический строй, старайтесь как можно больше беседовать с ним – о том, что произошло за день, о прочитанной книге, о посещении зоопарка, цирка, детского сада. Слушайте его внимательно, с интересом, старайтесь указать на ошибку только после того, как ребенок закончил свой рассказ.</w:t>
            </w:r>
          </w:p>
          <w:p>
            <w:pPr>
              <w:pStyle w:val="Normal"/>
              <w:spacing w:lineRule="auto" w:line="360"/>
              <w:ind w:left="432" w:right="43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ой к грамотному письму может послужить совершенствование пространственно-временнных представлений ребенка: справ – слева, наверху – внизу, впереди – позади; ориентация во временах года, времени суток. Как правило, эти понятия легко уточняются в игре с кубиками, карандашами, бумагой, а также в беседе.</w:t>
            </w:r>
          </w:p>
          <w:p>
            <w:pPr>
              <w:pStyle w:val="Normal"/>
              <w:spacing w:lineRule="auto" w:line="360"/>
              <w:ind w:left="432" w:right="43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 мелкой моторики рук способствует лепка из пластилина, работа с ножницами, игры с пальчиками, массаж пальцев рук, шнуровка, обводка, рисование, вышивание.</w:t>
            </w:r>
          </w:p>
          <w:p>
            <w:pPr>
              <w:pStyle w:val="Normal"/>
              <w:spacing w:lineRule="auto" w:line="360"/>
              <w:ind w:left="432" w:right="43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ые ощущения развиваются узнаванием букв, «написанных» пальцем на спине, в воздухе, ощупыванием объемных пластиковых букв. Работа с магнитной доской позволяет расширить «поле зрения» ребенка, научит его соотносить звук и букву, различать согласные и гласные звуки и буквы, соединять их в слоги и читать. Совершенствует навыки узнавания букв и моделирование букв из палочек и карандашей; восстанавливание их недостающих элементов. Решение этих задач поможет вам подготовить ребенка к овладению школьными знаниями.</w:t>
            </w:r>
          </w:p>
          <w:p>
            <w:pPr>
              <w:pStyle w:val="Normal"/>
              <w:spacing w:lineRule="auto" w:line="360"/>
              <w:ind w:left="432" w:right="43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олжны помнить, что профилактика нарушений чтения и письма проводится с дошкольного возраста.</w:t>
            </w:r>
          </w:p>
          <w:p>
            <w:pPr>
              <w:pStyle w:val="Normal"/>
              <w:spacing w:lineRule="auto" w:line="360"/>
              <w:ind w:left="432"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y1417@bk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oy1417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3:39:00Z</dcterms:created>
  <dc:creator>Anatoliy</dc:creator>
  <dc:description/>
  <cp:keywords/>
  <dc:language>en-US</dc:language>
  <cp:lastModifiedBy>User0</cp:lastModifiedBy>
  <cp:lastPrinted>2014-04-11T00:39:00Z</cp:lastPrinted>
  <dcterms:modified xsi:type="dcterms:W3CDTF">2003-01-01T22:01:00Z</dcterms:modified>
  <cp:revision>15</cp:revision>
  <dc:subject/>
  <dc:title/>
</cp:coreProperties>
</file>