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родным языком, развитие речи является одним из самых важных приобретений ребёнка в дошкольном возрасте и рассматривается в современном дошкольном воспитании как общая основа воспитания и обучения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ее речи тесным образом связано с развитием сознания, познанием окружающего мира, развитием личности в целом. Родной язык является средством овладения зна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обеспечивает содержание общения. Из всего богатейшего словарного состава нашего языка каждый человек в течение своей жизни может усвоить лишь определённую часть слов. Эти слова и составляют так называемый словарный запас. И чем больше он сумеет запасти слов, тем богаче, выразительнее и образнее будет его собственная речь, и тем лучше он будет понимать речь других люд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детей дошкольного возраста происходит в процессе ознакомления с окружающим миром, во всех видах детской деятельности, повседневной жизни, общении. Как известно, формирование словаря ребёнка тесно связанно с его психическим развитием, с развитием представлений об окружающей действительности. 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этим, особенности словарного запаса детей с общим недоразвитием речи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тивный словарный запас составляет обиходная предметная и глагольная лексика; пассивный словарный запас тоже снижен и не соответствует возрастной норме; понимание обращенной речи затруднено. В самостоятельных высказываниях у детей есть простые нераспространенные предложения. При этом отмечаются грубые ошибки в употреблении грамматических конструкций. Типичны грубые нарушения слоговой структуры и звуконаполняемости слов. У детей выявляется недостаточность фонетической стороны речи (большое количество несформированных звуков)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 общее недоразвитие речи является обратимым временным синдромом, поэтому вследствие специальных (коррекционных) упражнений, игр и заданий дети смогут достичь нормального уровня речевого развития,  интеллектуальной и познавательной сферы. Следовательно, расширятся представления об окружающем мире и окружающей действительности, что благоприятно скажется на развитии лексической стороны речи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лексно подойти к проблеме устранения нарушений в развитии ребенка с общим недоразвитием речи позволяют игровые упражнения с цветными ниточками. 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Ниткография — выкладывание с помощью шнурка или толстой нити контур. В логопедии этот приём можно считать одним из методов развития не только познавательной, но и речевой активности. </w:t>
      </w:r>
      <w:r>
        <w:rPr>
          <w:sz w:val="28"/>
          <w:szCs w:val="28"/>
        </w:rPr>
        <w:t xml:space="preserve"> На основании этого мною создана методическая разработка авторизованных игр, упражнений, сказок и конспектов с использованием ниткографии «Рисующая ниточка». 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технология заключает в себе большие возможности: это средство умственного, моторного, эмоционально – эстетического и волевого развития детей, совершенствование психических функций: зрительного восприятия, воображения, памяти, мыслительных операций, а так же эти упражнения могут быть использованы в качестве развития связной речи,  лексической стороны речи. Выполняя под руководством педагога игровые задания, ребёнок знакомится с геометрическими фигурами, со способами схематичного изображения предметов, форм  и учится их различать не только на глаз, но и через моторную память рук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жнения данного профиля открывают детям широкие возможности для проявления творчества. Эта одна из  острых и проблем в работе с детьми с тяжелыми нарушениями речи, так как творческое развитие у них на очень низ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методической разработки:   </w:t>
      </w:r>
      <w:r>
        <w:rPr>
          <w:sz w:val="28"/>
          <w:szCs w:val="28"/>
        </w:rPr>
        <w:t xml:space="preserve">Формирование лексической стороны речи у детей с речевыми нарушениями  с помощью игровых упражнений с цветными нитками. </w:t>
      </w:r>
    </w:p>
    <w:p>
      <w:pPr>
        <w:pStyle w:val="Style13"/>
        <w:shd w:fill="FFFFFF" w:val="clear"/>
        <w:spacing w:lineRule="atLeast" w:line="300" w:before="0" w:after="0"/>
        <w:ind w:firstLine="708"/>
        <w:rPr/>
      </w:pPr>
      <w:r>
        <w:rPr>
          <w:color w:val="000000"/>
          <w:sz w:val="28"/>
          <w:szCs w:val="28"/>
        </w:rPr>
        <w:t>Игры с нитками - прекрасное средство для коррекционной работы в логопедической группе.</w:t>
      </w:r>
      <w:r>
        <w:rPr>
          <w:color w:val="111111"/>
          <w:sz w:val="28"/>
          <w:szCs w:val="28"/>
        </w:rPr>
        <w:t xml:space="preserve"> Эта работа позволяет одновременно решать ряд важных задач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азвитие речевой активности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Развивают и нормализуют эмоционально-волевую сферу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.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выкладывания на фланелеграфе из цветных нитей схематичных изображений предметов и форм происходит постепенно, по мере изучения очередной лексической темы. Сначала педагог знакомит детей со схематическим изображением конкретного предмета, обращая внимание на детали, пропорции, соотношение частей предмета, его цвет. Затем в занимательной форме, вовлекая ребенка в игровые и речевые ситуации, помогает освоить способы изображения предметов и форм с помощью ниткографии.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 процессе подобных игр ребёнку предоставляется большая возможность активно участвовать, анализировать, рассуждать, проявлять творческую фантазию.</w:t>
      </w:r>
      <w:r>
        <w:rPr>
          <w:color w:val="111111"/>
          <w:sz w:val="28"/>
          <w:szCs w:val="28"/>
        </w:rPr>
        <w:t xml:space="preserve"> В процессе работы над составлением картин с использованием техники ниткографии дети овладевают умением связно передавать содержание, сочетать образы и предметы между собой по величине, окраске, пространственному расположению.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Однако следует учитывать, что личностная незрелость ребенка с тяжелыми нарушениями речи проявляется в несформированности учебной мотивации, слабости волевых установок, эмоциональной лабильности. Стойкие  неудачи при попытках правильно воспроизвести нужное слово или нужное движение, изобразить предмет могут привести к отказу от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цветными ниточками открывают для ребенка возможность, выполнять игровые упражнения без страха допустить какую – либо ошибку, так как на фланелеграфе её очень легко исправить и добиться нужного результата. Это очень важно для ребёнка. В этом случае он не фиксирует своё внимание на неудачах, а ощущает психологический комфорт от быстрого ис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это, прежде всего игра со «сказочными» разноцветными ниточками, которая доставляет огромное удовольствие. Для педагога это большие возможности для разнообразия содержания занятий при определении системы коррек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ых занятиях все игровые задания выполняются в медленном темпе. Педагог следит за точностью изображения предметов с помощью разноцветных нитей. Постепенно дети учатся сочетать речь с движениями рук в процессе изображения предметов и форм. Далее, по мере накопления детьми опыта, задания усложняются. Последующая форма проведения упражнений предполагает изображение серии предметов и «рисование» нитками целых сказок. Основной целью таких приемов является развитие связной речи и обогащение словарного запас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о сказкой предусматривает определённую последовательность. С постепенным усложнением заданий 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575</wp:posOffset>
            </wp:positionH>
            <wp:positionV relativeFrom="margin">
              <wp:posOffset>4572635</wp:posOffset>
            </wp:positionV>
            <wp:extent cx="2219325" cy="1666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едагог сам рассказывает сказку и на фланелеграфе с помощью ниткографии изображает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тем задание усложняется, когда педагог рассказывает сказку, а дети изображают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575</wp:posOffset>
            </wp:positionH>
            <wp:positionV relativeFrom="margin">
              <wp:posOffset>6953250</wp:posOffset>
            </wp:positionV>
            <wp:extent cx="2219325" cy="1666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ее детей учат сочетать речь с движениями рук; дети поочерёдно передают содержание сказки с одновременным изображением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6675</wp:posOffset>
            </wp:positionH>
            <wp:positionV relativeFrom="margin">
              <wp:posOffset>2568575</wp:posOffset>
            </wp:positionV>
            <wp:extent cx="2219325" cy="16668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амостоятельно придумывают сюжетную линию на заданную тему и «оживляют» ее героев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19325" cy="17430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задания и упражнения с помощью ниткографии можно использовать как часть занятий – и фронтальных, и индивидуа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нитью позволяет решать сразу несколько дидактических и коррекционных  задач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рительное восприятие детей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лавность, ритмичность и точность движений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уку ребенка к письм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х форм работы помогает организовать занятия интереснее и разнообразнее, превратить скучную работу в живую и творческую, поддержать заинтересованность детей на протяжении всего обучения, а также обеспечить быстроту запоминания, понимания, и усвоения программного материала в полном объёме.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обных игр ребёнку предоставляется большая возможность активно участвовать, анализировать, рассуждать, проявлять творческую фантазию. В качестве "волшебной нити" можно использоваться толстую (не более 2 мм толщиной) хлопчатобумажную или шерстяную нитку. В качестве основы для изображения нитью следует использовать любую шероховатую поверхность (бархатная бумага, фланелевая ткань, ковролин)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педагогом и сверстниками создаёт благоприятные условия для формирования учебной мотивации. На одном коррекционном занятии при использовании ниткографии можно сочетать работу по совершенствованию психической базы ребенка и работу по развитию разных сторон речи,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материал для работы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ант для «рисующей ниточ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Фрукт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создание условий для воспитания интереса к занятиям с цветными ниточками; обогащение и систематизация словаря по теме «Фрукты»; развитие слухового, зрительного восприятия, мелкой моторики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на столах наборы цветных нитей, экраны (формата А - 4) с наклеенной бархатной бумагой, карточки со схемами изображения предметов по теме «Фрукт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. Ребята, слушайте слова и подбирайте подходящую карту – схему. А теперь уберите схемы и под диктовку изобразите «рисующими ниточками» предметы: яблоко, грушу, банан, лим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что это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: создание условий для воспитания навыков взаимодействия и сотрудничества;  расширение активного словаря, развитие понимания значения слов; развитие знаний и представлений об окружающем ми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едагог. Ребята, отгадайте название предмета по опис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овощ, круглый, красный, вкусный. Что эт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отгадывают название овоща и выкладывают цветными нитями на фланелеграфе его схематичное из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одится работа со словами других лексических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истор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83610</wp:posOffset>
            </wp:positionH>
            <wp:positionV relativeFrom="margin">
              <wp:posOffset>7708900</wp:posOffset>
            </wp:positionV>
            <wp:extent cx="2195830" cy="184912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совершенствование навыков изображения предметов с помощью цветных нитей;  формирование навыка сочетания речи с движениями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 – был в лесу ёжик (и.)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2405</wp:posOffset>
            </wp:positionH>
            <wp:positionV relativeFrom="margin">
              <wp:posOffset>-322580</wp:posOffset>
            </wp:positionV>
            <wp:extent cx="2134870" cy="201168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60" t="-18" r="70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шил он однажды прогуляться к л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шке, на которой росла яблонька (и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88740</wp:posOffset>
            </wp:positionH>
            <wp:positionV relativeFrom="margin">
              <wp:posOffset>1899920</wp:posOffset>
            </wp:positionV>
            <wp:extent cx="2175510" cy="221488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46" t="-16" r="60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дет он по лесной тропинке (и.), а навстречу ему попадаются грибочки (и.), лесные колокольчики (и.), душистые ягоды земляники (и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друг, из – за кустов выскочил за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куда идешь? – спросил он у 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иду на лесную опушку, - отвечает ему ё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яблоками (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я с тобой пойду?</w:t>
      </w:r>
      <w:r>
        <w:rPr>
          <w:color w:val="000000"/>
          <w:sz w:val="2"/>
          <w:szCs w:val="2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йдё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2405</wp:posOffset>
            </wp:positionH>
            <wp:positionV relativeFrom="margin">
              <wp:posOffset>4681220</wp:posOffset>
            </wp:positionV>
            <wp:extent cx="2073910" cy="239776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и они на опушку, и увидели, что на яблоньке висит всего одно яблочко (и.), да и то на самой макушке. Вдруг на поляну прилетела сорока и села на высокую ёлку (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тут делаете? – спросила с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яблоко нашли. А достать его не можем. Может ты, нам помож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 перелетела с ёлки на яблоньку (и.). Сорока клювом сбила яблочко с дерева. Упало яблочко в траву (и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или животные разделить яблочко, чтобы все смогли попробовать какое оно вкусное, сладкое, с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Условные обозначения: (и) – изображение предмета с помощью цветных ни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нспект непосредственно образовательной деятельности в старшей группе </w:t>
      </w:r>
      <w:r>
        <w:rPr>
          <w:sz w:val="28"/>
          <w:szCs w:val="28"/>
        </w:rPr>
        <w:t xml:space="preserve"> компенсирующей направленности</w:t>
      </w:r>
      <w:r>
        <w:rPr>
          <w:spacing w:val="-20"/>
          <w:sz w:val="28"/>
          <w:szCs w:val="28"/>
        </w:rPr>
        <w:t> для детей с ОНР в рамках темы недели:  «Рыбы» с использованием ниткографи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Тема: «В гости к морским обитателям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</w:t>
      </w:r>
      <w:r>
        <w:rPr>
          <w:rStyle w:val="StrongEmphasis"/>
          <w:i/>
          <w:iCs/>
          <w:sz w:val="28"/>
          <w:szCs w:val="28"/>
        </w:rPr>
        <w:t xml:space="preserve">  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способствовать развитию  внимания, памяти, мышления; общей  и мелкой моторики, умения доводить начатое дело до конца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sz w:val="28"/>
          <w:szCs w:val="28"/>
        </w:rPr>
        <w:t xml:space="preserve">Коррекционные: </w:t>
      </w:r>
      <w:r>
        <w:rPr>
          <w:sz w:val="28"/>
          <w:szCs w:val="28"/>
        </w:rPr>
        <w:t>совершенствовать умение детей подбирать определения к предметам, согласовывать их с существительными в роде и числе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sz w:val="28"/>
          <w:szCs w:val="28"/>
        </w:rPr>
        <w:t xml:space="preserve">Обучающие: </w:t>
      </w:r>
      <w:r>
        <w:rPr>
          <w:sz w:val="28"/>
          <w:szCs w:val="28"/>
        </w:rPr>
        <w:t>активизировать в речи детей обобщающие понятия «рыбы», «пресноводные рыбы», «речные рыбы»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оздавать условия для воспитания усидчивости, чувства коллективизма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Словарная работа</w:t>
      </w:r>
      <w:r>
        <w:rPr>
          <w:sz w:val="28"/>
          <w:szCs w:val="28"/>
        </w:rPr>
        <w:t>: обогащать, уточнять и активизировать словарь детей по теме «Рыбы»: названия рыб (осетр, акула, клоун, попугай, скат, угорь, сельдь, минтай, горбуша, лосось, карась, щука, лещ),  названия частей тела рыб (туловище, голова, плавники, хвост, жабры);   качества рыб (серебристая, гладкая, холодная, блестящая, сверкающая),  деятельность рыб (плавают, ныряют, кусают, плескаются)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накомство детей с видами  рыб, с их названиями; чтение сказки А.С. Пушкина  «Сказка о рыбаке и рыбке»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рассматривание иллюстраций с изображением рыб; разучивание игры на развитие  мелкой моторики пальцев рук «Рыбка»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спомогательные материалы и оборудование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Ноутбук с видеоматериалом о рыбах, предметные картинки с изображением рыб, сюжетная картинка к  рассказу «Умная рыбка»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 маски для морского путешествия, «акваланги», контуры изображения рыб,  нитки для рисования водорослей, листы бархатной бумаги на каждого ребёнка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ФОРМЫ РАБОТ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й метод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е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, синтез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эмоциональной заинтересованности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Ход непосредственно образовательной деятельности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. 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ое упражн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укрепление  речевой моторики.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>Логопед: Ребята, я вчера смотрела познавательную передачу по телевизору и узнала, как здороваются рыбы друг с другом! Оказывается, при встрече они соприкасаются плавниками и,  открывая рот, произносят «па-па». И я предлагаю вам поздороваться сегодня по - рыбьему. Встаем в два ряда, один ряд пойдет навстречу  другому, так и поздороваемся. (Здороваются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360" w:firstLine="34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Основная часть.</w:t>
      </w:r>
    </w:p>
    <w:p>
      <w:pPr>
        <w:pStyle w:val="Style13"/>
        <w:shd w:fill="FFFFFF" w:val="clear"/>
        <w:spacing w:before="0" w:after="0"/>
        <w:ind w:left="360" w:firstLine="348"/>
        <w:jc w:val="both"/>
        <w:textAlignment w:val="baseline"/>
        <w:rPr/>
      </w:pPr>
      <w:r>
        <w:rPr>
          <w:b/>
          <w:bCs/>
          <w:sz w:val="28"/>
          <w:szCs w:val="28"/>
        </w:rPr>
        <w:t>1. Ировое упражнение «Подводное путешествие»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развитие мышления, фантазии, воспитание </w:t>
      </w:r>
      <w:r>
        <w:rPr>
          <w:sz w:val="28"/>
          <w:szCs w:val="28"/>
        </w:rPr>
        <w:t>чувства коллективизм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Логопед: Друзья, мы уже побывали в гостях у человека, у домашних и диких животных и поняли, что дома бывают разные. Я бы еще куда – ни будь в гости сходила. Вы не против  погостить еще у кого- то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логопед обращает внимание на лежащих на столе масках и аквалангах)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Хотя, подождите, здесь какие - то странные предметы находятся: надо разобраться, для чего они нужны, кто их оставил и вернуть хозяину. Как вы думаете, что это такое и для чего оно нужно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это маски и акваланги  для подводных путешествий…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опед: Друзья, так с таким снаряжением мы можем отправиться в гости к рыбам. Но с пустыми руками в гости не ходят. Какие же гостинцы мы возьмем рыбам, как вы думаете, чем  они питаются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Червяками, насекомыми, водоросля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опед: Совершенно верно, тогда в путь! Одеваем маски и акваланги. Поплыли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Видеовставка моря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емле — четыре океа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мывают континенты, стран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ши меньше в нашем мире, чем воды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водой растут волшебные сад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и дивных обитателей полны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ных формы, цвета и величин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мы и в подводном царстве! Друзья, как здесь красиво! А где же дома у рыб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: Волны и кораллы, и песок морской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ыбешек разных милый дом родной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Видеовставка рыбных домов)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Игра «Внимательные ушк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го восприятия,  навыка вслушивания в шепотную ре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опед:    Вот мы и в гостях. Когда приходят в гости и в компании есть незнакомцы — нужно обязательно познакомиться. Мы одновременно шепотом произнесем свои имена рыбам — они услышат нас,  а они прошепчут нам свои, так и познакомимся. (Дети знакомятся с рыбами). Познакомились? А кто услышал, как зовут эту рыб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ление рассказа по сюжетной картинке </w:t>
      </w:r>
      <w:r>
        <w:rPr>
          <w:b/>
          <w:bCs/>
          <w:sz w:val="28"/>
          <w:szCs w:val="28"/>
        </w:rPr>
        <w:t>«Умная рыбка»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доброжелательность, умение выслушивать ответы товарищей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знаете, рыбы очень умны. И мы с вами знакомы с одной из умных рыб. Кто из вас расскажет нашим новым знакомым рыбам об этом приключении. Может быть,  кому — то из них пригодится рыбий  опыт?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Ребенок рассказывает рассказ по сюжетной картинке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ка быстро плыла среди водорослей. Вдруг впереди она заметила жирного червяка. Сначала Рыбка собралась им позавтракать. Но потом пригляделась и увидела, что червяк прикреплен к рыболовному крючку. Поняла Рыбка, что это приманка рыбак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мотрим, кто кого перехитрит!» — решила Рыбка. Нашла она пустую ракушку. Раскрыла ее створки и сняла червяка с крючка. Со своей добычей умная Рыбка быстро скрылась в водорослях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опед: Я предлагаю рыбам еще и стихотворение об этой рыбке рассказать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зкультурная пауза «Рыбк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 укрепление общей 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провождают  речь подражательными  движения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бка плавает в водице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бке весело игра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бка, рыбка, озорница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бка спину изогнула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шку хлебную взял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бка хвостиком махнула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бка быстро уплыла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 Ниткография «Поможем Русалочке»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елкую моторику, точность движений, фантазию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Логопед: Ребята, к нам кто- то плывет.  (Появляется персонаж Русалочка) Рыба, не рыба – голова с прической вся, хвост - то как у карася. Кто это может быть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Это Русалочк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опед: Здравствуй, Русалочка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салочка: Здравствуйте, мои спасители! Помогите мне, пожалуйста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опед: Что же у тебя случилось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салочка: У нас беда – морская колдунья рассердилась на рыб и забрала у них окраску и все водоросли из водоема исчезли. Как будут рыбы спасаться от хищников? Чем будут питаться? Они же все погибнут! Помогите, очень вас прошу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опед: Да, задача сложная, но у нас дети умеют решать сложные задачи. Ребята, поможем Русалочке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Поможем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ети нитями рисуют цветными нитками детали на рыбках, водоросл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ходе рисования русалочка задает вопросы детям: Как называется рыба, которую ты выкладываешь из ниток? Какую часть тела ты украшаешь? 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салочка: Как красиво у вас получается. Спасибо, друзья, вы спасли мое морское царство. Мне пора плыть дальше,  смотреть, все ли в порядке в море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Логопед: Мы были рады помочь тебе,  Русалочка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лаксационная пауза «Подводный мир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абилизирование эмоционального состояния детей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салочка: Вам в благодарность рыбы дарят свой танец. До свидания!(Видеовставка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опед: Друзья, нам тоже пора отправляться домой. Кислород в баллонах заканчиваетс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Заключительная часть. Рефлексия. 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Логопед:   Вот мы и дома. В гостях хорошо, а дома лучше! Ну,  какие у нас были сегодня приключения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де же вы были?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Мы были в подводном мире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Логопед:   Что в морском царстве с вами произошло?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рассказывают, что было на занятии: Каких рыб видели? Как помогли Русалоч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О.А. Новиковская  Ниткография. Конспекты занятий по развитию пальчиковой моторики и речи (от 3 до 7 лет). – СПб.: Паритет, 2008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А.В. Никитина Рисование веревочкой. Практическое пособие для работы с детьми дошкольного возраста в логопедических садах.- КАРО, 2006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Журнал Дошкольное воспитание, 2011 №10,12;  2012 № 1,2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Р.Г. Казакова Рисование с детьми дошкольного возраста: нетрадиционные техники, планирование, конспекты занятий. М, 2001.</w:t>
      </w:r>
    </w:p>
    <w:p>
      <w:pPr>
        <w:pStyle w:val="C5"/>
        <w:spacing w:before="0" w:after="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4. Ахутина Т.В. Здоровьесберегающие технологии обучения: индивидуально-ориентированный подход,2000.</w:t>
      </w:r>
    </w:p>
    <w:p>
      <w:pPr>
        <w:pStyle w:val="C5"/>
        <w:spacing w:before="0" w:after="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5. Ковалько В.И. Здоровьесберегающие технологии. – М.: ВАКО, 2007.</w:t>
      </w:r>
    </w:p>
    <w:p>
      <w:pPr>
        <w:pStyle w:val="C5"/>
        <w:spacing w:before="0" w:after="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6. Сивцова А.М.“Использование здоровьесберегающих педагогических технологий в дошкольных образовательных учреждениях”  Методист. – 2007.</w:t>
      </w:r>
    </w:p>
    <w:p>
      <w:pPr>
        <w:pStyle w:val="C5"/>
        <w:spacing w:before="0" w:after="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7. Смирнов Н.К. “Здоровьесберегающие образовательные технологии в работе педагога”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erusername">
    <w:name w:val="header-user-nam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5:00Z</dcterms:created>
  <dc:creator>SamLab.ws</dc:creator>
  <dc:description/>
  <cp:keywords/>
  <dc:language>en-US</dc:language>
  <cp:lastModifiedBy>Марина</cp:lastModifiedBy>
  <cp:lastPrinted>2015-09-24T06:58:00Z</cp:lastPrinted>
  <dcterms:modified xsi:type="dcterms:W3CDTF">2015-09-26T18:06:00Z</dcterms:modified>
  <cp:revision>146</cp:revision>
  <dc:subject/>
  <dc:title/>
</cp:coreProperties>
</file>