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Аналитический отчет в группе  общеразвивающей направленности от 4 до 5 лет № 6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« Белочка» за 2014 – 2015 учебный год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Воспитатели:   Хайруллина Р.Г., Баширова А.К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В начале учебного года списочный состав детей в нашей  группе общеразвивающей направленности от 4-5 лет  составляло 20  человек, мальчиков - 12, девочек - 8 . В течение года 7 детей выбыло, 7  детей прибыли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 течение года дети развивались согласно возрасту. Изучали программный материал и показали позитивную динамику по всем направлениям развития. Все дети хорошо адаптировались в детском саду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 xml:space="preserve">На начало учебного года были поставлены следующие цели и задачи, над которыми мы работали в течение года: </w:t>
      </w:r>
    </w:p>
    <w:p>
      <w:pPr>
        <w:pStyle w:val="Normal"/>
        <w:ind w:firstLine="567"/>
        <w:jc w:val="both"/>
        <w:rPr/>
      </w:pPr>
      <w:r>
        <w:rPr/>
        <w:t>Цель: Создать для целостного развития ребенка в период до школы, обеспечить достижение воспитанниками готовность к школе, а именно необходимый и достаточный уровень развития ребенка для успешного освоения им основных общеобразовательных программ начального общего образования.</w:t>
      </w:r>
    </w:p>
    <w:p>
      <w:pPr>
        <w:pStyle w:val="Normal"/>
        <w:ind w:firstLine="567"/>
        <w:jc w:val="both"/>
        <w:rPr/>
      </w:pPr>
      <w:r>
        <w:rPr/>
        <w:t>Задачи:</w:t>
      </w:r>
    </w:p>
    <w:p>
      <w:pPr>
        <w:pStyle w:val="Normal"/>
        <w:ind w:firstLine="567"/>
        <w:jc w:val="both"/>
        <w:rPr/>
      </w:pPr>
      <w:r>
        <w:rPr/>
        <w:t>- сохранение и укрепление физического и психического здоровья, обеспечение эмоционального благополучия каждого ребенка;</w:t>
      </w:r>
    </w:p>
    <w:p>
      <w:pPr>
        <w:pStyle w:val="Normal"/>
        <w:ind w:firstLine="567"/>
        <w:jc w:val="both"/>
        <w:rPr/>
      </w:pPr>
      <w:r>
        <w:rPr/>
        <w:t>- формирование осознанного отношения к своему здоровью, основ безопасной жизнедеятельности;</w:t>
      </w:r>
    </w:p>
    <w:p>
      <w:pPr>
        <w:pStyle w:val="Normal"/>
        <w:ind w:firstLine="567"/>
        <w:jc w:val="both"/>
        <w:rPr/>
      </w:pPr>
      <w:r>
        <w:rPr/>
        <w:t>- развитие у воспитанников познавательной активности, любознательности, стремления к самостоятельному познанию и размышлению, умственных способностей и речи;</w:t>
      </w:r>
    </w:p>
    <w:p>
      <w:pPr>
        <w:pStyle w:val="Normal"/>
        <w:ind w:firstLine="567"/>
        <w:jc w:val="both"/>
        <w:rPr/>
      </w:pPr>
      <w:r>
        <w:rPr/>
        <w:t>- создание системы сотрудничества с семьей для обеспечения личностно-дифференцированного подхода к полноценному развитию ребенка;</w:t>
      </w:r>
    </w:p>
    <w:p>
      <w:pPr>
        <w:pStyle w:val="Normal"/>
        <w:ind w:firstLine="567"/>
        <w:jc w:val="both"/>
        <w:rPr/>
      </w:pPr>
      <w:r>
        <w:rPr/>
        <w:t>- осуществление коррекции в личностном развитии через организацию детской деятельности с учетом потребностей и интересов самого ребенка.</w:t>
      </w:r>
    </w:p>
    <w:p>
      <w:pPr>
        <w:pStyle w:val="Normal"/>
        <w:ind w:firstLine="709"/>
        <w:jc w:val="both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2"/>
          <w:rFonts w:cs="Times New Roman"/>
          <w:b w:val="false"/>
          <w:sz w:val="24"/>
          <w:szCs w:val="24"/>
        </w:rPr>
        <w:t xml:space="preserve">В течение года строго соблюдался режим дня и все санитарно-гигиенические требования к пребыванию детей в ДОУ. </w:t>
      </w:r>
    </w:p>
    <w:p>
      <w:pPr>
        <w:pStyle w:val="Normal"/>
        <w:ind w:firstLine="709"/>
        <w:jc w:val="both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2"/>
          <w:rFonts w:cs="Times New Roman"/>
          <w:b w:val="false"/>
          <w:sz w:val="24"/>
          <w:szCs w:val="24"/>
        </w:rPr>
        <w:t>С детьми систематически проводилась организованная образовательная деятельность в соответствии с основной общеобразовательной программой, реализуемой в ДОУ, и утвержденным расписанием непо</w:t>
        <w:softHyphen/>
        <w:t>средственно образовательной деятельности. Поставленные цели достигнуты в процессе осуществления разнообразных видов деятельности: игровой, коммуникативной, трудовой, познавательно-исследова</w:t>
        <w:softHyphen/>
        <w:t>тельской, продуктивной, музыкально-художественной и чтения. Все виды деятельности представляют ос</w:t>
        <w:softHyphen/>
        <w:t>новные направления развития детей: социально-коммуникативное, речевое, физическое, художественно-эстетическое, познавательно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течение года в группе были проведены следующие мероприятия с детьми: Дни здоровья,  азбука безо</w:t>
        <w:softHyphen/>
        <w:t>пасности,  неделя « Игры игрушки», неделя развлечения « Зимние забавы», День толерантности, утренник к 8 марта, новогодний утренник,  день победы,  показ мод из  брусового материала,  в гостях у сказки ( представление  сказок  перед малышами), посиделки с мамами  совместно  с родителями  и т.д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Мы, воспитатели  группы,  участвовали в мероприятиях проводимые в рамках города Радужный :  4  городского праздника народного творчества татаро-башкирских народов «Туган Як»  , в городском  конкурсе рисунков и новогодних игрушек по тематике дорожной безопасности,  принимали участие в социальной рекламе « Новый взгляд» , а также в  мероприятиях проводимыми в ДОУ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В ходе проведенных мероприятий были получены  только положительные  результат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</w:rPr>
        <w:t>В течение года в группе систематически проводилась работа по взаимодействию с родителями. Составлены перспективный и календарный планы, в них указаны все совместные мероприяти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онсультации , рекомендации , беседы, памятки, буклеты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Беседа с родителями  о предметах личной гигиены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Индивидуальные беседы о необходимости спортивной формы для физкультурных занятий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Беседы с родителями вновь поступивших детей: " Будем знакомы"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 xml:space="preserve">Индивидуальные беседы с родителями о необходимости проводить вакцинацию против гриппа и ОРВИ. 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Консультация «Роль совместного летнего отдыха родителей и детей»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Рекомендации для родителей: " Солнце, воздух и вода, наши лучшие друзья"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Консультация «Как сделать зимнюю прогулку приятным и полезным?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Беседа с родителями об успехах их детей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Рекомендации родителям на тему: «Прочти ребенку на ночь  сказку»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Беседа с родителями о витаминизации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Консультация для родителей «Говорите с детьми»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Буклет " Хотите воспитать гения?"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Памятки для родителей «Диалог с ребенком»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Буклет «Влияние природы на духовное развитие ребенка»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Памятка на тему «Детские вопросы и как на них отвечать?»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Разработка и распространение памяток для родителей по правилам дорожного движения «Водители , вы тоже родители»  встреча с инспектором  ГИБДД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Буклеты для родителей на тему:" От улыбки…"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Памятки для родителей  на тему «Авторитет родителей - основа  воспитания"»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Консультация для родителей по теме:" Роль бабушки и дедушки в семейном воспитании"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Разработка и распространение памяток для родителей «Давайте сохраним зеленую красавицу тайги»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Буклет «Влияние природы на духовное развитие ребенка».</w:t>
      </w:r>
    </w:p>
    <w:p>
      <w:pPr>
        <w:pStyle w:val="Normal"/>
        <w:ind w:left="1429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        </w:t>
      </w:r>
      <w:r>
        <w:rPr>
          <w:bCs/>
        </w:rPr>
        <w:t xml:space="preserve"> </w:t>
      </w:r>
      <w:r>
        <w:rPr>
          <w:b/>
          <w:bCs/>
        </w:rPr>
        <w:t>Родительские собрания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Безопасность детей в условиях ДОУ и семьи»,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«Путешествие в мир красок  »,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«ФГОС – знакомство с новым стандартом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Наглядно-стендовая информации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Оформление папки – передвижки «Весна - красна», « Зимушка-зима»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Неделя каникул " Отдыхали от души ". Оформить фотовыставку.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Оформление выставку поделок " Это сделано руками наших пап"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Стенгазета «Мамочка милая моя»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Выставка детских работ «Творчество юных мастеров»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Фотовыставка из жизни детского сада  средней  группы №6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Оформление информационных стендов  в группе детского сада для родителей  о нетрадиционных методов рисования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Выставка детских рисунков :" Краски осени"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Выставка детских рисунков  " Народная культура и традиции"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Оформление папки- передвижки по ОБЖ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Оформление папки- передвижки:"  Детские заболевании бывают разные"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Организация рисунков ко Дню Победы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В свою очередь родители охотно шли на контакт и старались участвовать во всех акциях и совместных мероприятиях группы и ДОУ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На протяжении учебного года детям и родителям была предоставлена возможность поучаствовать в разнообразных проектах. Воспитатели группы совместно с детьми участвовали в реализации  детско-родительского проекта  « Растим здоровыми» Хайруллина Р.Г.,  « Радужный – мой город!» Баширова А.К.</w:t>
      </w:r>
    </w:p>
    <w:p>
      <w:pPr>
        <w:pStyle w:val="Normal"/>
        <w:ind w:firstLine="709"/>
        <w:jc w:val="both"/>
        <w:rPr/>
      </w:pPr>
      <w:r>
        <w:rPr>
          <w:bCs/>
        </w:rPr>
        <w:t>Родители активно участвовали в педагогическом процессе и интересовались особенностями организации воспитания в семье. Также принимали активное участие вместе с детьми при оформление в выставок, изготовление поделок и рисунков ко Дню Земли - «Наша планета», ко Дню 8 Марта», на День матери провели совместное занятие с мамами, бабушками  . .При помощи родителей изготовили скворечники и кормушки. Совместно оформили книжный уголок, принимали участие в различных конкурсах рисунков и подделок.</w:t>
      </w:r>
    </w:p>
    <w:p>
      <w:pPr>
        <w:pStyle w:val="Normal"/>
        <w:ind w:firstLine="709"/>
        <w:jc w:val="both"/>
        <w:rPr/>
      </w:pPr>
      <w:r>
        <w:rPr>
          <w:bCs/>
        </w:rPr>
        <w:t>Плодотворной оказалась работа по обновлению предметно-развивающей среды.   Четко организованная работа по преобразованию предметно-развивающей среды оказала благоприятное влияние на развитие творческих способностей детей. Воспитанники проявляли большую активность, по</w:t>
        <w:softHyphen/>
        <w:t>давали интересные идеи, принимали участие в изготовлении игр и пособи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еятельность воспитателей предусматривала решение образовательных задач в совместной деятельно</w:t>
        <w:softHyphen/>
        <w:t>сти взрослого и детей, самостоятельной деятельности воспитанников не только в рамках непосредственно образовательной деятельности, но и в ходе режимных моментов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Мы считаем, что только в совместной работе с родителями можно добиться хороших результатов в воспитании детей дошкольного возраста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</w:t>
      </w:r>
      <w:r>
        <w:rPr>
          <w:rStyle w:val="FontStyle12"/>
          <w:rFonts w:cs="Times New Roman"/>
          <w:b w:val="false"/>
          <w:sz w:val="24"/>
          <w:szCs w:val="24"/>
        </w:rPr>
        <w:t>Мониторинг качества освоения детьми основной общеобразовательной программы за 2014-2015 учебный год показал следующие результаты.</w:t>
      </w:r>
    </w:p>
    <w:p>
      <w:pPr>
        <w:pStyle w:val="Normal"/>
        <w:jc w:val="both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Результаты освоения основной общеобразовательной программы за 2014-2015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ебный год</w:t>
      </w:r>
    </w:p>
    <w:p>
      <w:pPr>
        <w:pStyle w:val="Normal"/>
        <w:ind w:right="436" w:firstLine="567"/>
        <w:jc w:val="both"/>
        <w:rPr>
          <w:b/>
          <w:b/>
        </w:rPr>
      </w:pPr>
      <w:r>
        <w:rPr>
          <w:b/>
        </w:rPr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58"/>
        <w:gridCol w:w="2177"/>
        <w:gridCol w:w="10"/>
        <w:gridCol w:w="1735"/>
      </w:tblGrid>
      <w:tr>
        <w:trPr>
          <w:trHeight w:val="481" w:hRule="atLeast"/>
        </w:trPr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200"/>
              <w:ind w:firstLine="56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разовательные области</w:t>
            </w:r>
          </w:p>
        </w:tc>
        <w:tc>
          <w:tcPr>
            <w:tcW w:w="6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/>
            </w:pPr>
            <w:r>
              <w:rPr>
                <w:rFonts w:eastAsia="Calibri"/>
                <w:b/>
              </w:rPr>
              <w:t>Уровни  (%)</w:t>
            </w:r>
          </w:p>
        </w:tc>
      </w:tr>
      <w:tr>
        <w:trPr>
          <w:trHeight w:val="135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Высокий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редний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изкий</w:t>
            </w:r>
          </w:p>
        </w:tc>
      </w:tr>
      <w:tr>
        <w:trPr>
          <w:trHeight w:val="776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/>
            </w:pPr>
            <w:r>
              <w:rPr>
                <w:rFonts w:eastAsia="Calibri"/>
                <w:b/>
              </w:rPr>
              <w:t>Социально-коммуникативное развити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33</w:t>
            </w:r>
            <w:r>
              <w:rPr>
                <w:rFonts w:eastAsia="Calibri"/>
                <w:lang w:val="en-US"/>
              </w:rPr>
              <w:t>%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67</w:t>
            </w:r>
            <w:r>
              <w:rPr>
                <w:rFonts w:eastAsia="Calibri"/>
                <w:lang w:val="en-US"/>
              </w:rPr>
              <w:t>%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знавательное развити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35</w:t>
            </w:r>
            <w:r>
              <w:rPr>
                <w:rFonts w:eastAsia="Calibri"/>
                <w:lang w:val="en-US"/>
              </w:rPr>
              <w:t>%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65</w:t>
            </w:r>
            <w:r>
              <w:rPr>
                <w:rFonts w:eastAsia="Calibri"/>
                <w:lang w:val="en-US"/>
              </w:rPr>
              <w:t>%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удожественно-эстетическое развити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33</w:t>
            </w:r>
            <w:r>
              <w:rPr>
                <w:rFonts w:eastAsia="Calibri"/>
                <w:lang w:val="en-US"/>
              </w:rPr>
              <w:t>%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67</w:t>
            </w:r>
            <w:r>
              <w:rPr>
                <w:rFonts w:eastAsia="Calibri"/>
                <w:lang w:val="en-US"/>
              </w:rPr>
              <w:t>%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567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ind w:left="108" w:firstLine="567"/>
              <w:jc w:val="center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  <w:p>
            <w:pPr>
              <w:pStyle w:val="Normal"/>
              <w:ind w:left="108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/>
              <w:t>30</w:t>
            </w:r>
            <w:r>
              <w:rPr>
                <w:lang w:val="en-US"/>
              </w:rPr>
              <w:t>%</w:t>
            </w:r>
          </w:p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/>
              <w:t>70</w:t>
            </w:r>
            <w:r>
              <w:rPr>
                <w:lang w:val="en-US"/>
              </w:rPr>
              <w:t>%</w:t>
            </w:r>
          </w:p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78130</wp:posOffset>
            </wp:positionV>
            <wp:extent cx="6238875" cy="3009265"/>
            <wp:effectExtent l="0" t="0" r="0" b="0"/>
            <wp:wrapTight wrapText="bothSides">
              <wp:wrapPolygon edited="0">
                <wp:start x="124" y="368"/>
                <wp:lineTo x="124" y="21152"/>
                <wp:lineTo x="21439" y="21152"/>
                <wp:lineTo x="21439" y="368"/>
                <wp:lineTo x="124" y="36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Социально–коммуникативное развитие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  <w:r>
        <w:rPr/>
        <w:t>Поведение и общение детей в основном положительно направлены . Дети хорошо ориентированы в правилах культуры поведения, но есть такие дети, которые в новых условиях могут испытывать скованность, потребность в поддержке взрослых. Чутко реагируют на оценку своих действий  и поступков , владеют разными формами культурного поведения. Также проявляют интерес к миру ,к своему будущему положению школьника. Старательно выполняют поручения взрослых ,начатое ,доводят  до конца . У детей развиты  общения и взаимодействия  со взрослыми и сверстниками. Формированы  уважительное  отношения и чувства принадлежности к своей семье и к сообществу детей взрослых в организации. Знакомы с основами  безопасного поведения в быту, социуме, природе.</w:t>
      </w:r>
    </w:p>
    <w:p>
      <w:pPr>
        <w:pStyle w:val="Normal"/>
        <w:ind w:firstLine="567"/>
        <w:jc w:val="both"/>
        <w:rPr/>
      </w:pPr>
      <w:r>
        <w:rPr/>
        <w:t xml:space="preserve">         </w:t>
      </w:r>
      <w:r>
        <w:rPr/>
        <w:t>Дети участвуют во всем многообразии игр : сюжетно-ролевых, строительно-конструктивных, театральных, народных, в подвижных играх , спортивных развлечениях . Дети сами создают игровую обстановку договариваются о сюжете , распределяют роли .Большое место отводили дидактическим играм , которые помогают развивать воображение ,внимание , мышление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На протяжении всего времени воспитатели группы приучали детей к вежливости, воспитывали умение благодарить взрослого, готовность откликнутся на просьбу воспитателя, воспитывали умение бережно относиться к игрушкам, вещам, приучали соблюдать правила поведения в помещениях детского сада. Дети стали более самостоятельными, появилось чувство симпатии к сверстникам, дружелюбное отношение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Свою работу в этом направлении, мы планировали так, чтобы воспитывать у детей желание и интерес участвовать в трудовой деятельности.  Дети научились одеваться и раздеваться в определенной последовательности. Приучали детей соблюдать чистоту и порядок в группе и на участке детского сада, выполнять обязанности дежурных по столовой, в уголке природы и при подготовке к занятиям. Воспитывали бережное отношение к результатам труда, как сверстников, так и взрослых. Ставили перед детьми ситуации, в которых они учились сами давать оценку другим, находить правильный ответ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Во время воспитательно-образовательного процесса с детьми проводились разнообразные игры и игровые упражнения, направленные на формирование элементарного игрового опыта. Это игры с природным материалом, бумагой, игры направленные на познавательное развитие, конструктивные, театрализованные. Помогали детям объединяться в небольшие группы на основе личных симпатий, воспитывали доброжелательные отношение друг к другу. Приучали к соблюдению в процессе игры правил поведения. В совместных дидактических играх учили выполнять усложняющиеся правила, действия. В результате у детей сформировалось умение адекватно, бережно, эмоционально играть совмест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2. Познавательное развитие </w:t>
      </w:r>
    </w:p>
    <w:p>
      <w:pPr>
        <w:pStyle w:val="Normal"/>
        <w:ind w:firstLine="567"/>
        <w:jc w:val="both"/>
        <w:rPr/>
      </w:pPr>
      <w:r>
        <w:rPr/>
        <w:t xml:space="preserve">       </w:t>
      </w:r>
      <w:r>
        <w:rPr/>
        <w:t>Дети проявляют любознательность , стремление глубже познать явления природы. Большинство детей знают основные признаки живого. Многие дети пользуются наблюдением для познания природы ,объясняют их .Дети очень любят трудиться в уголках природы любят ухаживать за комнатными растениями . У детей Формированы  первичные представления  о себе, других людях, объектах окружающего мира, их свойствах и отношениях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Дети знакомы с понятием Родина  Отечество, у них имеются представления  о социокультурных ценностях народа, об отечественных традициях и праздниках, планете Земля как общем доме людей, об особенностях природы, многообразии стран и народов мир.</w:t>
      </w:r>
    </w:p>
    <w:p>
      <w:pPr>
        <w:pStyle w:val="Normal"/>
        <w:ind w:firstLine="567"/>
        <w:jc w:val="both"/>
        <w:rPr/>
      </w:pPr>
      <w:r>
        <w:rPr/>
        <w:t>На занятиях по ФЭМП знакомили детей с образованием чисел первого десятка, учили количественному счёту в пределах десяти. В группе дети хорошо усвоили: счет до десяти, знают название геометрических фигур: круг, треугольник, квадрат, прямоугольник, овал, трапеция, многоугольник. В индивидуальной работе, учили использовать соответствующие определения: «большой», «поменьше», «еще меньше», «самый маленький»; «широкий», «уже», и т.д. Дали понятие о линиях: прямая, кривая.  Но, не все дети усвоили эти понятия, так как в группе есть вновь прибывшие дети, и дети, воспитывающиеся в двуязычной семье, с ними нужно дополнительно заниматься. Проводили индивидуальную работу на закрепление представлений о частях суток. В дальнейшей работе по математике будем уделять внимание ориентировке в пространстве. У детей вызывают живой интерес такие игры как: логическая мозаика, блоки Дьенеша и цветные палочки Кюизенера. Играя с ними, дети имеют возможность действовать самостоятельно, совершать поиск и находить поставленную перед ними задачу.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В результате проделанной работы знания детей по познавательному развитию на конец учебного года улучшились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3. Художественно-эстетическое развитие направлено: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предпосылок ценностно – смыслового восприятия и понимания произведений искусства (словесного, музыкального, изобразительного), мира приро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новление эстетического отношения к окружающему мир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элементарных представлений о видах искус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риятие музыки, художественной литературы, фолькло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имулирование сопереживания персонажам художественных произвед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ализация самостоятельной творческой деятельности детей (изобразительной, конструктивно-модельной, музыкальной  и др.)</w:t>
      </w:r>
    </w:p>
    <w:p>
      <w:pPr>
        <w:pStyle w:val="Normal"/>
        <w:ind w:firstLine="567"/>
        <w:jc w:val="both"/>
        <w:rPr/>
      </w:pPr>
      <w:r>
        <w:rPr/>
        <w:t xml:space="preserve">В работе обращали внимание детей на аккуратность выполняемой работы и на конечный результат. В результате у детей формировалось и развивалось творческое мышление, воспитывался интерес к работе совместно со взрослым и самостоятельно. Дети развивали целенаправленные движения кисти и пальцев рук, а также движению обеих рук под контролем зрения. Уделяли большое внимание к  нетрадиционной технике рисования. 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 .Речевое развитие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Владение речью как средством общения и культуры .Обогащение активного словаря. Мы стремились развить у детей связную, грамматически правильную  диалогическую и монологическую речь .Развить речевое  творчество, звуковую   и интонационную культуру  речи, фонематический слух.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Постоянное общение с книгой активно развивает творческие способности и умение детей. Многие дети нашей группы проявили стремление к постоянному общению с книгой. Им очень интересны слушать литературные произведения и верно осознают мотивы поступков героев. Стремятся овладеть грамотой –чтением счетов , узнать новое .В старшем дошкольном возрасте освоение математического содержания направленно, прежде всего на  развитие познавательных и творческих способностей детей :умение обобщать ,сравнивать ,выявлять и устанавливать закономерности, связи и отношения, решать проблемы ,выдвигать их , предвидеть результат и ход решения задачи. Для этого вовлекли детей в содержательную, активную и развивающую деятельность на занятиях.</w:t>
      </w:r>
    </w:p>
    <w:p>
      <w:pPr>
        <w:pStyle w:val="Normal"/>
        <w:ind w:firstLine="567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 xml:space="preserve"> Физическое развитие</w:t>
      </w:r>
      <w:r>
        <w:rPr/>
        <w:t xml:space="preserve"> </w:t>
      </w:r>
    </w:p>
    <w:p>
      <w:pPr>
        <w:pStyle w:val="Normal"/>
        <w:ind w:firstLine="567"/>
        <w:rPr/>
      </w:pPr>
      <w:r>
        <w:rPr/>
        <w:t>Вся работа по физическому воспитанию в нашей группе, проводилась с учетом состояния здоровья детей и осуществлялась инструктором по физической культуре А.В.Павелко с  нами, при регулярном контроле со стороны медицинской сестры и заместителем заведущей по УВР Г.А. Куватовой .С целью снижения заболеваемости в нашей группе ,была разработана и успешно применялась система закаливающих мероприятий в повседневной жизни. Использовались все природные факторы :вода, воздух, солнце. Закаливающие мероприятия  осуществлялись круглый год, но их вид и методика менялись в зависимости от сезона и погоды. Играя и занимаясь с детьми ,способствовали развитию у детей двигательных умений и навыков ,определенных физических качеств. Знакомили с правилами безопасного поведения ,рассказывали о некоторых возможных травмирующих ситуациях ,о важности охраны органов чувств , о правилах поведения в обществе в случае заболевания (при кашле ,чихании прикрывать рот платком ,отворачиваться) Проводили беседы о правилах гигиены и способах осуществления гигиенических процедур , о правилах культуры поведения за столом .в общественных местах .А так же проводились физкультминутки ,организовались спортивные развлечения .На прогулках и в повседневной жизни проводились подвижные игры по желанию детей. Ежедневно проводились утренние гимнастики. После дневного сна проводились закаливающие процедуры, бодрящая гимнастика на кроватях, хождение по массажным дорожкам , дыхательные упражнения , полоскание горла соленым раствором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>6. Оснащение педагогического процесса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В течение всего учебного года воспитатели группы продолжали работу по оснащению педагогического процесса. Подготовили маски, атрибуты к подвижным играм, пополнили атрибутами  сюжетно-ролевые игры. Мини - педуголок группы значительно пополнился материалами и оборудованием для занятий с детьми, наглядными пособиями, дидактическими играми. Также пополнили комплексы по физической культуре, обновили спортивный уголок, приобрели настольные игры.</w:t>
      </w:r>
    </w:p>
    <w:p>
      <w:pPr>
        <w:pStyle w:val="Normal"/>
        <w:ind w:firstLine="567"/>
        <w:jc w:val="both"/>
        <w:rPr/>
      </w:pPr>
      <w:r>
        <w:rPr/>
        <w:t>Воспитатели группы № 6   принимали участие в различных тематических проверках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В целях повышения квалификации в этом году посетили открытые мероприятия, проводимые в детском саду   . Разрабатывали и реализовали проекты по разным направлениям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ыбранная тема по самообразованию  Башировой А.К. «Совместная деятельность с семьей в детско-родительских проектах по художественно-эстетической направленности », будет продолжена на следующий учебный год.</w:t>
      </w:r>
    </w:p>
    <w:p>
      <w:pPr>
        <w:pStyle w:val="Normal"/>
        <w:ind w:firstLine="567"/>
        <w:jc w:val="both"/>
        <w:rPr/>
      </w:pPr>
      <w:r>
        <w:rPr/>
        <w:t>Также представила детско-родительский проект  на методическом объединении по теме:  «  Радужный-мой город!». Для  сайта « Дошколенок 86» подготовила материал по теме: « Детско-родительский проект  Радужный – мой город !   ». В течение учебного год   принимала активное участие в проведение утренников и различных мероприятий в ДОУ. С воспитанниками ходила на экскурсию в школьную библиотеку, почту,  продовольственный и промышленный магазин.</w:t>
      </w:r>
    </w:p>
    <w:p>
      <w:pPr>
        <w:pStyle w:val="Normal"/>
        <w:ind w:firstLine="567"/>
        <w:jc w:val="both"/>
        <w:rPr/>
      </w:pPr>
      <w:r>
        <w:rPr/>
        <w:t>Совместно с воспитанниками организовали и провели акцию, посвященную  « Спасти и сохрани  зеленую красавицу тайги»</w:t>
      </w:r>
    </w:p>
    <w:p>
      <w:pPr>
        <w:pStyle w:val="Normal"/>
        <w:ind w:firstLine="567"/>
        <w:jc w:val="both"/>
        <w:rPr/>
      </w:pPr>
      <w:r>
        <w:rPr/>
        <w:t>Вместе с детьми и родителями принимали участие в региональных и федеральных конкурсах, ходили краеведческий музей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Хайруллина Р.Г. участвовала в работе МО воспитателей средних групп, выступила с проектом « Растим здоровыми» Участвовала в различных конкурсах и соревнованиях и занимала призовые места. Работала  над темой по самообразованию « Шахматы  для детей  ». На сайте компьютерной школы отправила проект « Растим здоровыми».   Посещала открытие занятия педагогов  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Работа осуществлялась по перспективным планам, составленным в начале учебного года, которое успешно реализовали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Анализ выполнения, развития и образования уровень развития детей на конец учебного года показывает, что наиболее эффективной была работа по всем образовательным областям. Результаты работы по речевому развитию и познавательному развитию показывает необходимость в планировании и проведении более глубокой и системной работы по этим направлениям.</w:t>
      </w:r>
    </w:p>
    <w:p>
      <w:pPr>
        <w:pStyle w:val="Normal"/>
        <w:ind w:firstLine="709"/>
        <w:jc w:val="both"/>
        <w:rPr/>
      </w:pPr>
      <w:r>
        <w:rPr>
          <w:rStyle w:val="FontStyle12"/>
          <w:rFonts w:cs="Times New Roman"/>
          <w:b w:val="false"/>
          <w:sz w:val="24"/>
          <w:szCs w:val="24"/>
        </w:rPr>
        <w:t>Плодотворной оказалась работа по обновлению предметно-развивающей среды. (Например, были пол</w:t>
        <w:softHyphen/>
        <w:t>ностью заменены предметно-развивающие уголки, куплены игрушки, игры, оборудование, пособия и т. д.). Четко организованная работа по преобразованию предметно-развивающей среды оказала благоприятное влияние на развитие творческих способностей детей. Воспитанники проявляли большую активность, по</w:t>
        <w:softHyphen/>
        <w:t>давали интересные идеи, принимали участие в изготовлении игр и пособий.</w:t>
      </w:r>
    </w:p>
    <w:p>
      <w:pPr>
        <w:pStyle w:val="Normal"/>
        <w:ind w:firstLine="709"/>
        <w:jc w:val="both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2"/>
          <w:rFonts w:cs="Times New Roman"/>
          <w:b w:val="false"/>
          <w:sz w:val="24"/>
          <w:szCs w:val="24"/>
        </w:rPr>
        <w:t>Деятельность воспитателей предусматривала решение образовательных задач в совместной деятельно</w:t>
        <w:softHyphen/>
        <w:t>сти взрослого и детей, самостоятельной деятельности воспитанников не только в рамках непосредственно образовательной деятельности, но и в ходе режимных моментов.</w:t>
      </w:r>
    </w:p>
    <w:p>
      <w:pPr>
        <w:pStyle w:val="Normal"/>
        <w:ind w:firstLine="709"/>
        <w:jc w:val="both"/>
        <w:rPr>
          <w:bCs/>
        </w:rPr>
      </w:pPr>
      <w:r>
        <w:rPr>
          <w:rStyle w:val="FontStyle12"/>
          <w:rFonts w:cs="Times New Roman"/>
          <w:b w:val="false"/>
          <w:sz w:val="24"/>
          <w:szCs w:val="24"/>
        </w:rPr>
        <w:t>При проведении организованной образовательной деятельности использовались как традиционные (на</w:t>
        <w:softHyphen/>
        <w:t xml:space="preserve">пример: наблюдение, беседы, сравнение, мониторинг, индивидуальная работа и т. д.), так и нетрадиционные методы работы (например, тренинги, психогимнастика, йога в игре, пальчиковая гимнастика и т. д.). 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Мы считаем, что все задачи, которых ставили перед нами, в начале учебного года успешно решены и реализованы на достаточно   среднем  уровне; полученные результаты педагогической работы с детьми положительны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Franklin Gothic Book" w:hAnsi="Franklin Gothic Book" w:cs="Franklin Gothic Book"/>
      <w:b/>
      <w:bCs/>
      <w:sz w:val="14"/>
      <w:szCs w:val="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5:37:00Z</dcterms:created>
  <dc:creator>OEM</dc:creator>
  <dc:description/>
  <cp:keywords/>
  <dc:language>en-US</dc:language>
  <cp:lastModifiedBy>Сергей Исмайлов</cp:lastModifiedBy>
  <cp:lastPrinted>2014-05-20T19:07:00Z</cp:lastPrinted>
  <dcterms:modified xsi:type="dcterms:W3CDTF">2015-10-01T05:37:00Z</dcterms:modified>
  <cp:revision>2</cp:revision>
  <dc:subject/>
  <dc:title>В начале учебного года в нашей группе были поставлены следующие задачи, над которыми мы работали в течение года:</dc:title>
</cp:coreProperties>
</file>