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Задачи: </w:t>
      </w:r>
      <w:r>
        <w:rPr>
          <w:rFonts w:cs="Bookman Old Style" w:ascii="Bookman Old Style" w:hAnsi="Bookman Old Style"/>
          <w:sz w:val="28"/>
          <w:szCs w:val="28"/>
        </w:rPr>
        <w:t>познакомить детей с подвижными играми разных народов, закрепить ранее полученные знания и умения, воспитывать толерантность, справедливость, внимательность, дружелюбие, развивать все системы и функции организ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Ярмарка народных игр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ервая младша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Лисичка и курочки». (Татарская народная игра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писание: </w:t>
      </w:r>
      <w:r>
        <w:rPr>
          <w:rFonts w:cs="Bookman Old Style" w:ascii="Bookman Old Style" w:hAnsi="Bookman Old Style"/>
          <w:sz w:val="28"/>
          <w:szCs w:val="28"/>
        </w:rPr>
        <w:t>На одном конце площадки находятся в курятнике курочки и петухи. На противоположной стороне – стоит лисичка (воспитатель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рочки и петухи ходят по площадке, делая вид, что клюют зерна. По сигналу воспитателя все бегут в курятник,  лиса их пытается пойм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ра повторяется несколько раз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торая младша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Рыбак и рыбки». (игра народов Сибири и Дальнего Востока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Описание:</w:t>
      </w:r>
      <w:r>
        <w:rPr>
          <w:rFonts w:cs="Bookman Old Style" w:ascii="Bookman Old Style" w:hAnsi="Bookman Old Style"/>
          <w:sz w:val="28"/>
          <w:szCs w:val="28"/>
        </w:rPr>
        <w:t xml:space="preserve"> На полу лежит шнур в форме круга – это сеть. В центре круга стоит воспитатель – это рыбак, дети – рыбки. Дети бегают по всему залу и забегают в круг и выбегают из него. Рыбак пытается их поймать. Ловить рыбок можно только в кругу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редня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У медведя во бору». (Русская народная игра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писание: </w:t>
      </w:r>
      <w:r>
        <w:rPr>
          <w:rFonts w:cs="Bookman Old Style" w:ascii="Bookman Old Style" w:hAnsi="Bookman Old Style"/>
          <w:sz w:val="28"/>
          <w:szCs w:val="28"/>
        </w:rPr>
        <w:t xml:space="preserve"> Медведь, ребенок, живет в лесу. Дети идут в лес за грибами, ягодами и напевают песенку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 медведя во бор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рибы, ягоды беру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Медведь постыл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печи засты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вот медведь неожиданно бежит за играющими и старается кого-нибудь поймать. Пойманный становится медвед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тарша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Волчонок». (Литовская народная игра)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писание: </w:t>
      </w:r>
      <w:r>
        <w:rPr>
          <w:rFonts w:cs="Bookman Old Style" w:ascii="Bookman Old Style" w:hAnsi="Bookman Old Style"/>
          <w:sz w:val="28"/>
          <w:szCs w:val="28"/>
        </w:rPr>
        <w:t xml:space="preserve"> Играющие образуют круг. Выбирается волчонок. Он стоит в центре круга и старается выйти из него. Стоящие в кругу дети держатся за руки и периодически то поднимают, то опускают их, дразня волка и приговаривая: «Волчонок, бедняжка, попался. Железные ворота, серебряные ключи! Ты ни туда, ни сюда, не вылезешь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лчонок должен быть очень ловким: он внезапно бросается то в одну сторону, то в другую сторону, обманывая стоящих в круг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дготовительна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Борьба за флажки». (Осетинская народная игра)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писание: </w:t>
      </w:r>
      <w:r>
        <w:rPr>
          <w:rFonts w:cs="Bookman Old Style" w:ascii="Bookman Old Style" w:hAnsi="Bookman Old Style"/>
          <w:sz w:val="28"/>
          <w:szCs w:val="28"/>
        </w:rPr>
        <w:t>Играющие делятся на две команды. Количество играющих может быть любым, но равным по количеству. У каждой команды имеется флажок, который устанавливается  на видном месте и охраняется одним из игроков. Остальные члены команды делятся на защитников и нападающих. Цель игры – завладеть флажком противника, сохранив свой. В процессе игры разрешается передавать флажок  другому играющему, убегать с флаж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Начинать игру надо по сигналу, в борьбе за флажок нельзя допускать грубых действ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40"/>
          <w:szCs w:val="40"/>
        </w:rPr>
        <w:t xml:space="preserve">Спортивный досуг 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40"/>
          <w:szCs w:val="40"/>
        </w:rPr>
        <w:t>«Ярмарка народных игр»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32"/>
          <w:szCs w:val="32"/>
        </w:rPr>
        <w:t>(все возрастные группы)</w:t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Bookman Old Style" w:hAnsi="Bookman Old Style" w:cs="Bookman Old Style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8"/>
          <w:szCs w:val="28"/>
        </w:rPr>
        <w:t>Воспитатель: Евсеева А.В.</w:t>
      </w:r>
    </w:p>
    <w:p>
      <w:pPr>
        <w:pStyle w:val="Style15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8"/>
          <w:szCs w:val="28"/>
        </w:rPr>
        <w:t>МОСКВА 2010 г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5:00Z</dcterms:created>
  <dc:creator>александр</dc:creator>
  <dc:description/>
  <cp:keywords/>
  <dc:language>en-US</dc:language>
  <cp:lastModifiedBy>bonsa06</cp:lastModifiedBy>
  <cp:lastPrinted>2011-01-31T10:00:00Z</cp:lastPrinted>
  <dcterms:modified xsi:type="dcterms:W3CDTF">2011-01-31T07:00:00Z</dcterms:modified>
  <cp:revision>9</cp:revision>
  <dc:subject/>
  <dc:title/>
</cp:coreProperties>
</file>