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Здравствуйте ребята! Сегодня мы с вами отправимся в сказку, название которой вы узнаете, отгадав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тоит в поле 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Живут зверюшки в н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ом не низок, не выс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азывается он…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еремок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отправимся мы с вами по волшебной тропе. Готовы? Тогда построились друг за другом. Повернулись направо. И пошли  спокойным шагом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ребята впереди большая лужа, давайте встанем на носочки и перейдем е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ижу впереди нас много пенечков, давайте будем их перешагива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и пришли в сказку, посмотрите что это стоит на полянке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ерем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Терем - терем – теремок, ты не низок, не выс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Кто - то в теремочке живет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 кто живет в теремочке вы сейчас узнаете, угадав загадк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аленькая, серень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Живет в нор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Любит  кор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то это?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шк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ышка. И она очень любит играть. Давайте поиграем с мышк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танем врассыпную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шка моет лапки, носик, щечки». Имитировать умывание рук, носа, щек. 4 раз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шка собирает зернышки». Приседания с постукиванием пальцев о пол. 4 раз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шка смотрит, нет ли рядом кошки?». Наклоны, руки согнуты в локтях, ладони у бровей (поочередная смена рук). 2 раза с каждой рукой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шка радуется». Прыжки на двух ногах на мест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то еще живет в теремочке, мы с вами узнаем из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Летом на боло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ы ее найд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Зеленая квакуш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Кто это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ягуш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шка с лягушкой живут очень дружно и любят скакать по кочкам. Давайте и мы с вами попробуем попрыгать по кочкам. (прыжки по кругам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так хорошо мы с вами попрыгали. А теперь отгадайте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линное ухо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омочек пух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ыгает лов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Любит морковку.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айч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зайчик. Он тоже живет в теремочке. А еще зайчик очень любит ходить в чужой огород и собирать там морковку на зиму. Ходит он через речку по мостику, берет морковку и несет в корзиночку, возвращаясь опять по мостику. Давайте поможем зайке перенести всю морковку  в теремок. Вставайте все друг за другом. (ходьба по скамейке, и перенос игрушек из одной корзинки в другую.)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а, теперь зайчику и другим жителям теремка будет, что поесть зимой. А кто же относится еще к этим жителям теремка, мы узнаем из загадк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Хитрая плутовк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ыжая головк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Хвост пушистый – крас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А зовут е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вот еще загад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то зимой холод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родит в лесу злой и голодный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лк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волк. И волк и лиса тоже живут в теремке. И они любят бегать на перегонки. Скажите а сколько лап у лисы и волка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4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 4, давайте  встанем на четвереньки и попробуем быстро- быстро ползти на четвереньках. (ползание по прямой на четвереньках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вы такие же быстрые как лиса и волк. А давайте мы с вами вспомним кто же живет в теремочк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шка, лягушка, заяц, лиса, вол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ребята. Только кого-то не хватает. Давайте  узнаем кого, отгадаем загадк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Хозяин лес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осыпается вес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А зимой, под вьюжный вой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Спит в избушке снеговой.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едведь. Давайте поиграем с медвед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 медведя во бору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смотрите медведь развалил теремок. Посмотрите звери плачут! Давайте поможем им построить новый теремок, такой чтобы всем хватило места. </w:t>
      </w:r>
    </w:p>
    <w:p>
      <w:pPr>
        <w:pStyle w:val="Normal"/>
        <w:rPr/>
      </w:pPr>
      <w:r>
        <w:rPr>
          <w:i/>
          <w:sz w:val="28"/>
          <w:szCs w:val="28"/>
        </w:rPr>
        <w:t>Дети совместно с воспитателем строят теремок из моду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омогли построить зверям  новый большой, красивый теремок. Теперь им всем места хватит. Ребята нам пора возвращаться в детский сад, давайте отправимся обратно по тропинке. Построились друг за другом и пошли шагом. (ходьба в обход зала)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ришли с вами в детский сад. Вам понравилось в сказке. Кто напомнит как она называлась? Молодцы. До свид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выполнения спортивных, циклических упражнений (бег, прыжки, ходь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аливать детей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зывать у детей положительный эмоциональный настр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ловкость, внимательность, организован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креплять знание сказки «Терем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ушки: мышка, лягушка, заяц, волк, лиса, медвед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руски 5 шт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чки (нарисованные кру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имнастические скамейки 2 шт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2 корз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лкие морковки по количеств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дули цве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40"/>
          <w:szCs w:val="40"/>
        </w:rPr>
        <w:t>Досуг</w:t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40"/>
          <w:szCs w:val="40"/>
        </w:rPr>
        <w:t>«Теремок»</w:t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(вторая младшая группа)</w:t>
      </w:r>
    </w:p>
    <w:p>
      <w:pPr>
        <w:pStyle w:val="Style15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ind w:left="0" w:right="105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ind w:left="0" w:right="105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ind w:left="0" w:right="105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Воспитатель:  </w:t>
      </w:r>
    </w:p>
    <w:p>
      <w:pPr>
        <w:pStyle w:val="Style15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Евсеева А.В.</w:t>
      </w:r>
    </w:p>
    <w:p>
      <w:pPr>
        <w:pStyle w:val="Style15"/>
        <w:spacing w:lineRule="auto" w:line="360"/>
        <w:ind w:left="0" w:right="105" w:hanging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МОСКВА 2011 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1:00Z</dcterms:created>
  <dc:creator>Владелец</dc:creator>
  <dc:description/>
  <cp:keywords/>
  <dc:language>en-US</dc:language>
  <cp:lastModifiedBy>bonsa</cp:lastModifiedBy>
  <dcterms:modified xsi:type="dcterms:W3CDTF">2015-10-11T11:16:00Z</dcterms:modified>
  <cp:revision>9</cp:revision>
  <dc:subject/>
  <dc:title/>
</cp:coreProperties>
</file>