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75" w:after="75"/>
        <w:ind w:left="0" w:right="105" w:hanging="0"/>
        <w:rPr/>
      </w:pPr>
      <w:r>
        <w:rPr/>
        <w:t> </w:t>
      </w:r>
    </w:p>
    <w:p>
      <w:pPr>
        <w:pStyle w:val="Style13"/>
        <w:jc w:val="left"/>
        <w:rPr/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</w:rPr>
        <w:t xml:space="preserve">Задачи: </w:t>
      </w:r>
      <w:r>
        <w:rPr>
          <w:rFonts w:cs="Bookman Old Style" w:ascii="Bookman Old Style" w:hAnsi="Bookman Old Style"/>
          <w:color w:val="000000"/>
          <w:sz w:val="28"/>
          <w:szCs w:val="28"/>
        </w:rPr>
        <w:t>учить детей активно принимать участие в спортивных мероприятиях, развивать мелкую и общую моторику, укреплять опорно -двигательный аппарат, стимулировать  речевую активность,</w:t>
        <w:br/>
        <w:t>воспитывать коммуникативные способности.</w:t>
      </w:r>
    </w:p>
    <w:p>
      <w:pPr>
        <w:pStyle w:val="Style13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Style13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В гостях у сказки.</w:t>
      </w:r>
    </w:p>
    <w:p>
      <w:pPr>
        <w:pStyle w:val="Style13"/>
        <w:jc w:val="left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br/>
        <w:t>Дети и воспитатель входят в зал  или на площадку, оформленные в виде лесной опушки.</w:t>
        <w:br/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сегодня мы с вами отправляемся на прогулку в волшебный лес . Давайте походим по лесу ,послушаем птиц ,посмотрим на деревья и цветы . Какие животные живут в нашем волшебном лесу ?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(Лиса, волк, заяц, ежик, медведь, сова )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  <w:t>Звучит пение птиц, дети медленно ходят по залу, по знаку воспитателя останавливаются.</w:t>
      </w:r>
    </w:p>
    <w:p>
      <w:pPr>
        <w:pStyle w:val="Style13"/>
        <w:ind w:left="105" w:right="105" w:hanging="0"/>
        <w:jc w:val="left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 В лесу наступило утро, взошло солнышко. Протяните свои ручки к нему, пусть солнышко вас погреет:</w:t>
        <w:br/>
        <w:t>1-руки подняли</w:t>
        <w:br/>
        <w:t>2- потянулись</w:t>
        <w:br/>
        <w:t>3- опустили руки</w:t>
      </w:r>
    </w:p>
    <w:p>
      <w:pPr>
        <w:pStyle w:val="Style13"/>
        <w:ind w:left="105" w:right="105" w:hanging="0"/>
        <w:jc w:val="left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Распустились цветы на полянах</w:t>
        <w:br/>
        <w:t>1-руки в стороны</w:t>
        <w:br/>
        <w:t>2 - опусили руки.</w:t>
      </w:r>
    </w:p>
    <w:p>
      <w:pPr>
        <w:pStyle w:val="Style13"/>
        <w:ind w:left="105" w:right="105" w:hanging="0"/>
        <w:jc w:val="left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Подул легкий ветерок.</w:t>
        <w:br/>
        <w:t>Наклоны в стороны с поднятыми руками.</w:t>
      </w:r>
    </w:p>
    <w:p>
      <w:pPr>
        <w:pStyle w:val="Style13"/>
        <w:ind w:left="105" w:right="105" w:hanging="0"/>
        <w:jc w:val="left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Листочки зашуршали.</w:t>
        <w:br/>
        <w:t>Потереть ладошки друг о друга.</w:t>
      </w:r>
    </w:p>
    <w:p>
      <w:pPr>
        <w:pStyle w:val="Style13"/>
        <w:ind w:left="0" w:right="105" w:hanging="0"/>
        <w:jc w:val="left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Первыми проснулись зайчики ,обрадовались солнышку и начали прыгать.</w:t>
        <w:br/>
        <w:t>Прыжки на двух ногах.</w:t>
      </w:r>
    </w:p>
    <w:p>
      <w:pPr>
        <w:pStyle w:val="Style13"/>
        <w:ind w:left="0" w:right="105" w:hanging="0"/>
        <w:jc w:val="left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Проснулись бабочки и другие животные и в лесу стало шумно и весело.</w:t>
        <w:br/>
        <w:t>Бег в медленном темпе.</w:t>
      </w:r>
    </w:p>
    <w:p>
      <w:pPr>
        <w:pStyle w:val="Style13"/>
        <w:ind w:left="105" w:right="105" w:hanging="0"/>
        <w:jc w:val="left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В лесу живет  очень добрый медведь – хозяин леса .Чтобы попасть к нему в гости надо пройти по мостику и проползти  под старым бревном.</w:t>
        <w:br/>
        <w:t>1Пройти по доске.</w:t>
        <w:br/>
        <w:t>2Проползти под  дугой.</w:t>
      </w:r>
    </w:p>
    <w:p>
      <w:pPr>
        <w:pStyle w:val="Style13"/>
        <w:ind w:left="105" w:right="105" w:hanging="0"/>
        <w:jc w:val="left"/>
        <w:rPr>
          <w:rFonts w:ascii="Bookman Old Style" w:hAnsi="Bookman Old Style" w:cs="Bookman Old Style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осмотрите к нам на встречу идет сам хозяин леса – добрый медведь Михаил Потапович.</w:t>
        <w:br/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Входит медведь.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Медведь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Мишка , мишка косолапый,</w:t>
        <w:br/>
        <w:t>Тихо по лесу бредет,</w:t>
        <w:br/>
        <w:t>Ищет сладкую малину ,</w:t>
        <w:br/>
        <w:t>Ищет ,ищет не найдет.</w:t>
        <w:br/>
        <w:t>Вдруг увидел много ягод</w:t>
        <w:br/>
        <w:t>И тихонько зарычал,</w:t>
        <w:br/>
        <w:t>Подошли к мишутке дети,</w:t>
        <w:br/>
        <w:t>Он им ягоды отдал.</w:t>
      </w:r>
    </w:p>
    <w:p>
      <w:pPr>
        <w:pStyle w:val="Style13"/>
        <w:ind w:left="105" w:right="105" w:hanging="0"/>
        <w:jc w:val="left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000000"/>
          <w:sz w:val="28"/>
          <w:szCs w:val="28"/>
        </w:rPr>
        <w:t>Мишка протягивает малышам корзинку с ягодами и «нечаянно» опрокидывает ее . Ягоды (мячики ) рассыпаются , дети собирают их.</w:t>
      </w:r>
    </w:p>
    <w:p>
      <w:pPr>
        <w:pStyle w:val="Style13"/>
        <w:ind w:left="105" w:right="105" w:hanging="0"/>
        <w:jc w:val="left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Медведь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молодцы ребята , все ягоды собрали.</w:t>
        <w:br/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Ведущий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Миша , хочешь с нами поиграть ?</w:t>
        <w:br/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Медведь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да, очень хочу. И я научу вас новой игре  «Мишка и зайцы»</w:t>
      </w:r>
    </w:p>
    <w:p>
      <w:pPr>
        <w:pStyle w:val="Style13"/>
        <w:ind w:left="105" w:right="105" w:hanging="0"/>
        <w:jc w:val="left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Style13"/>
        <w:ind w:left="105" w:right="105" w:hanging="0"/>
        <w:jc w:val="left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Проводится игра «Мишка и зайцы».</w:t>
      </w:r>
    </w:p>
    <w:p>
      <w:pPr>
        <w:pStyle w:val="Style13"/>
        <w:ind w:left="105" w:right="105" w:hanging="0"/>
        <w:jc w:val="left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Style13"/>
        <w:ind w:left="105" w:right="105" w:hanging="0"/>
        <w:jc w:val="left"/>
        <w:rPr/>
      </w:pPr>
      <w:r>
        <w:rPr>
          <w:rFonts w:cs="Bookman Old Style" w:ascii="Bookman Old Style" w:hAnsi="Bookman Old Style"/>
          <w:i/>
          <w:color w:val="000000"/>
          <w:sz w:val="28"/>
          <w:szCs w:val="28"/>
        </w:rPr>
        <w:t xml:space="preserve">Зайки прыгали, скакали ,                                </w:t>
      </w:r>
      <w:r>
        <w:rPr>
          <w:rFonts w:cs="Bookman Old Style" w:ascii="Bookman Old Style" w:hAnsi="Bookman Old Style"/>
          <w:color w:val="000000"/>
          <w:sz w:val="28"/>
          <w:szCs w:val="28"/>
        </w:rPr>
        <w:t>Дети бегают по залу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br/>
        <w:t>Все морковочки искали</w:t>
        <w:br/>
        <w:t>Вдруг мишутка выбегает</w:t>
        <w:br/>
        <w:t>И зайчишек разгоняет.  </w:t>
      </w:r>
      <w:r>
        <w:rPr>
          <w:rFonts w:cs="Bookman Old Style" w:ascii="Bookman Old Style" w:hAnsi="Bookman Old Style"/>
          <w:color w:val="000000"/>
          <w:sz w:val="28"/>
          <w:szCs w:val="28"/>
        </w:rPr>
        <w:t>                                 Медведь  догоняет  детей</w:t>
      </w:r>
    </w:p>
    <w:p>
      <w:pPr>
        <w:pStyle w:val="Style13"/>
        <w:ind w:left="105" w:right="105" w:hanging="0"/>
        <w:jc w:val="left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</w:rPr>
        <w:t>Мы дадим тебе конфетки,</w:t>
        <w:br/>
        <w:t>Успокойся до поры,</w:t>
        <w:br/>
        <w:t>А сейчас тебя мы просим:</w:t>
        <w:br/>
        <w:t>Попляши для детворы</w:t>
      </w:r>
      <w:r>
        <w:rPr>
          <w:rFonts w:cs="Bookman Old Style" w:ascii="Bookman Old Style" w:hAnsi="Bookman Old Style"/>
          <w:color w:val="000000"/>
          <w:sz w:val="28"/>
          <w:szCs w:val="28"/>
        </w:rPr>
        <w:t>.                                 Медведь пляшет под  музыку.</w:t>
      </w:r>
    </w:p>
    <w:p>
      <w:pPr>
        <w:pStyle w:val="Style13"/>
        <w:ind w:left="105" w:right="105" w:hanging="0"/>
        <w:jc w:val="left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Style13"/>
        <w:ind w:left="105" w:right="105" w:hanging="0"/>
        <w:jc w:val="left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Медведь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спасибо, дети, вам за конфеты. Я с вами обязательно поделюсь.</w:t>
      </w:r>
    </w:p>
    <w:p>
      <w:pPr>
        <w:pStyle w:val="Style13"/>
        <w:ind w:left="105" w:right="105" w:hanging="0"/>
        <w:jc w:val="left"/>
        <w:rPr/>
      </w:pPr>
      <w:r>
        <w:rPr>
          <w:rFonts w:cs="Bookman Old Style" w:ascii="Bookman Old Style" w:hAnsi="Bookman Old Style"/>
          <w:i/>
          <w:color w:val="000000"/>
          <w:sz w:val="28"/>
          <w:szCs w:val="28"/>
        </w:rPr>
        <w:t>Раздает детям конфеты</w:t>
      </w:r>
      <w:r>
        <w:rPr>
          <w:rFonts w:cs="Bookman Old Style" w:ascii="Bookman Old Style" w:hAnsi="Bookman Old Style"/>
          <w:color w:val="000000"/>
          <w:sz w:val="28"/>
          <w:szCs w:val="28"/>
        </w:rPr>
        <w:t>.</w:t>
        <w:br/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Медведь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До свидания.</w:t>
        <w:br/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Воспитатель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На этом наше путешествие заканчивается.</w:t>
        <w:br/>
        <w:t>До свиданья лес !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uto" w:line="360"/>
        <w:jc w:val="center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color w:val="000000"/>
          <w:sz w:val="40"/>
          <w:szCs w:val="40"/>
        </w:rPr>
        <w:t xml:space="preserve">Спортивный досуг </w:t>
      </w:r>
    </w:p>
    <w:p>
      <w:pPr>
        <w:pStyle w:val="Style13"/>
        <w:spacing w:lineRule="auto" w:line="360"/>
        <w:jc w:val="center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color w:val="000000"/>
          <w:sz w:val="40"/>
          <w:szCs w:val="40"/>
        </w:rPr>
        <w:t>«В гостях у сказки»</w:t>
      </w:r>
    </w:p>
    <w:p>
      <w:pPr>
        <w:pStyle w:val="Style13"/>
        <w:spacing w:lineRule="auto" w:line="360"/>
        <w:jc w:val="center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color w:val="000000"/>
          <w:sz w:val="32"/>
          <w:szCs w:val="32"/>
        </w:rPr>
        <w:t>(первая младшая группа)</w:t>
      </w:r>
    </w:p>
    <w:p>
      <w:pPr>
        <w:pStyle w:val="Style13"/>
        <w:spacing w:lineRule="auto" w:line="360"/>
        <w:jc w:val="center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3"/>
        <w:spacing w:lineRule="auto" w:line="360"/>
        <w:jc w:val="center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3"/>
        <w:spacing w:lineRule="auto" w:line="360"/>
        <w:jc w:val="center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3"/>
        <w:spacing w:lineRule="auto" w:line="360"/>
        <w:jc w:val="center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3"/>
        <w:spacing w:lineRule="auto" w:line="360"/>
        <w:jc w:val="center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3"/>
        <w:spacing w:lineRule="auto" w:line="360"/>
        <w:jc w:val="center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3"/>
        <w:spacing w:lineRule="auto" w:line="360"/>
        <w:ind w:left="0" w:right="105" w:hanging="0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3"/>
        <w:spacing w:lineRule="auto" w:line="360"/>
        <w:ind w:left="0" w:right="105" w:hanging="0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3"/>
        <w:spacing w:lineRule="auto" w:line="360"/>
        <w:ind w:left="0" w:right="105" w:hanging="0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Style13"/>
        <w:spacing w:lineRule="auto" w:line="360"/>
        <w:jc w:val="center"/>
        <w:rPr/>
      </w:pPr>
      <w:r>
        <w:rPr>
          <w:rStyle w:val="Emphasis"/>
          <w:rFonts w:eastAsia="Bookman Old Style" w:cs="Bookman Old Style" w:ascii="Bookman Old Style" w:hAnsi="Bookman Old Style"/>
          <w:bCs/>
          <w:i w:val="false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Emphasis"/>
          <w:rFonts w:cs="Bookman Old Style" w:ascii="Bookman Old Style" w:hAnsi="Bookman Old Style"/>
          <w:bCs/>
          <w:i w:val="false"/>
          <w:color w:val="000000"/>
          <w:sz w:val="28"/>
          <w:szCs w:val="28"/>
        </w:rPr>
        <w:t>Воспитатель: Евсеева А.В.</w:t>
      </w:r>
    </w:p>
    <w:p>
      <w:pPr>
        <w:pStyle w:val="Style13"/>
        <w:spacing w:lineRule="auto" w:line="360"/>
        <w:ind w:left="0" w:right="105" w:hanging="0"/>
        <w:rPr>
          <w:rStyle w:val="Emphasis"/>
          <w:rFonts w:ascii="Bookman Old Style" w:hAnsi="Bookman Old Style" w:cs="Bookman Old Style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60"/>
        <w:jc w:val="center"/>
        <w:rPr/>
      </w:pPr>
      <w:r>
        <w:rPr>
          <w:rStyle w:val="Emphasis"/>
          <w:rFonts w:cs="Bookman Old Style" w:ascii="Bookman Old Style" w:hAnsi="Bookman Old Style"/>
          <w:bCs/>
          <w:i w:val="false"/>
          <w:color w:val="000000"/>
          <w:sz w:val="28"/>
          <w:szCs w:val="28"/>
        </w:rPr>
        <w:t>МОСКВА 2010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47:00Z</dcterms:created>
  <dc:creator>bonsa06</dc:creator>
  <dc:description/>
  <cp:keywords/>
  <dc:language>en-US</dc:language>
  <cp:lastModifiedBy>bonsa06</cp:lastModifiedBy>
  <dcterms:modified xsi:type="dcterms:W3CDTF">2011-02-01T08:29:00Z</dcterms:modified>
  <cp:revision>4</cp:revision>
  <dc:subject/>
  <dc:title/>
</cp:coreProperties>
</file>