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онспект подгруппового логопедического занятия для детей подготовительной группы </w:t>
      </w: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</w:rPr>
        <w:t xml:space="preserve"> применением ИКТ: «Дифференциация звуков [</w:t>
      </w: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</w:rPr>
        <w:t>] и [з] в словах»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Цель: учить детей различать звуки [</w:t>
      </w:r>
      <w:r>
        <w:rPr>
          <w:lang w:val="en-US"/>
        </w:rPr>
        <w:t>c</w:t>
      </w:r>
      <w:r>
        <w:rPr/>
        <w:t>] и [з] в слов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;</w:t>
      </w:r>
    </w:p>
    <w:p>
      <w:pPr>
        <w:pStyle w:val="Normal"/>
        <w:rPr/>
      </w:pPr>
      <w:r>
        <w:rPr/>
        <w:t>Образовательные</w:t>
      </w:r>
    </w:p>
    <w:p>
      <w:pPr>
        <w:pStyle w:val="Normal"/>
        <w:ind w:left="540" w:hanging="0"/>
        <w:rPr/>
      </w:pPr>
      <w:r>
        <w:rPr/>
        <w:t>1. Обучение детей соотношению понятий «звук» и «буква».</w:t>
      </w:r>
    </w:p>
    <w:p>
      <w:pPr>
        <w:pStyle w:val="Normal"/>
        <w:ind w:left="540" w:hanging="0"/>
        <w:rPr/>
      </w:pPr>
      <w:r>
        <w:rPr/>
        <w:t>2. Закрепление знаний характеристик звуков.</w:t>
      </w:r>
    </w:p>
    <w:p>
      <w:pPr>
        <w:pStyle w:val="Normal"/>
        <w:rPr/>
      </w:pPr>
      <w:r>
        <w:rPr/>
        <w:t>Коррекционные:</w:t>
      </w:r>
    </w:p>
    <w:p>
      <w:pPr>
        <w:pStyle w:val="Normal"/>
        <w:ind w:left="540" w:hanging="0"/>
        <w:rPr/>
      </w:pPr>
      <w:r>
        <w:rPr/>
        <w:t>1. Закрепление знаний артикуляторных характеристик звуков [с], [з].</w:t>
      </w:r>
    </w:p>
    <w:p>
      <w:pPr>
        <w:pStyle w:val="Normal"/>
        <w:ind w:left="540" w:hanging="0"/>
        <w:rPr/>
      </w:pPr>
      <w:r>
        <w:rPr/>
        <w:t>2. Закрепление звуков [с], [з] в устной и письменной речи.</w:t>
      </w:r>
    </w:p>
    <w:p>
      <w:pPr>
        <w:pStyle w:val="Normal"/>
        <w:ind w:left="540" w:hanging="0"/>
        <w:rPr/>
      </w:pPr>
      <w:r>
        <w:rPr/>
        <w:t>3. Развитие подвижности артикуляторного аппарата.</w:t>
      </w:r>
    </w:p>
    <w:p>
      <w:pPr>
        <w:pStyle w:val="Normal"/>
        <w:ind w:left="540" w:hanging="0"/>
        <w:rPr/>
      </w:pPr>
      <w:r>
        <w:rPr/>
        <w:t>4. Развитие фонематического восприятия.</w:t>
      </w:r>
    </w:p>
    <w:p>
      <w:pPr>
        <w:pStyle w:val="Normal"/>
        <w:ind w:left="540" w:hanging="0"/>
        <w:rPr/>
      </w:pPr>
      <w:r>
        <w:rPr/>
        <w:t>5. Развитие фонематического анализа, синтеза и представлений.</w:t>
      </w:r>
    </w:p>
    <w:p>
      <w:pPr>
        <w:pStyle w:val="Normal"/>
        <w:ind w:left="540" w:hanging="0"/>
        <w:rPr/>
      </w:pPr>
      <w:r>
        <w:rPr/>
        <w:t>6. Активизация словаря.</w:t>
      </w:r>
    </w:p>
    <w:p>
      <w:pPr>
        <w:pStyle w:val="Normal"/>
        <w:ind w:left="540" w:hanging="0"/>
        <w:rPr/>
      </w:pPr>
      <w:r>
        <w:rPr/>
        <w:t>7. Развитие памяти, внимания, мышления.</w:t>
      </w:r>
    </w:p>
    <w:p>
      <w:pPr>
        <w:pStyle w:val="Normal"/>
        <w:rPr/>
      </w:pPr>
      <w:r>
        <w:rPr/>
        <w:t>Воспитательные:</w:t>
      </w:r>
    </w:p>
    <w:p>
      <w:pPr>
        <w:pStyle w:val="Normal"/>
        <w:rPr/>
      </w:pPr>
      <w:r>
        <w:rPr/>
        <w:t xml:space="preserve">         </w:t>
      </w:r>
      <w:r>
        <w:rPr/>
        <w:t>1. Воспитание умения организованно работать в коллективе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Оборудование: картинки, цветные карточки, интерактивная доска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План и ход урок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логопе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ые ответы детей</w:t>
            </w:r>
          </w:p>
        </w:tc>
      </w:tr>
      <w:tr>
        <w:trPr>
          <w:trHeight w:val="197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. Орг. момент </w:t>
            </w:r>
          </w:p>
          <w:p>
            <w:pPr>
              <w:pStyle w:val="Normal"/>
              <w:ind w:left="360" w:hanging="0"/>
              <w:rPr/>
            </w:pPr>
            <w:r>
              <w:rPr/>
              <w:t>-- Здравствуйте дети, садитесь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II</w:t>
            </w:r>
            <w:r>
              <w:rPr/>
              <w:t>. Вводная часть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Развитие подвижности артикуляторного аппарата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-- Давайте вместе выполним несколько упражнений. Я буду вам говорить, а вы выполняйте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-- Первое упражнение: сделайте улыбку и держите, пока я не скажу «стоп»  (говорит «стоп» через 8 секунд)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- Теперь выполните «хоботок» (останавливает через 8 секунд)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- Молодцы, все правильно сделали. А теперь сделайте попеременно улыбку и «хоботок» под мой счёт, на 1— улыбка, на 2 – «хоботок» (н6а первое выполнение оба упражнения по 7 раз, через перерыв – 8 раз, через перерыв – 9 раз)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- Теперь давайте немного побудем все маленькими обезьянками. Положим свой язычок на нижнюю губу и несильно его пожуем, не делайте сильно, чтобы не прикусить язык (жуют 10 секунд)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- Молодцы, а теперь давайте просто положим язычок на нижнюю губку и подержим (первый раз держат 7 секунд, через перерыв—9 секунд, через перерыв – 11 секунд)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-  Хорошо, а теперь давайте сделаем «иголочку» (первый раз держат 7 секунд, через перерыв – 8 секунд, через перерыв – 9 секунд)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- Молодцы, а теперь сделаем попеременно «обезьянку» и «иголочку» под мой счёт (первый раз – по 7 раз каждое упражнение, через перерыв—по 8, через перерыв – по 9)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-- Хорошо, а теперь давайте вместе поиграем в  ветер. Сначала представьте, что ветер дунул сильно и быстро и покажите мне, как он дунул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-- А теперь представьте, что ветер подул сильно, но теперь он дул долго, покажите мне, как теперь дует ветер.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- Теперь ветер будет дуть попеременно, когда я скажу 1, вы показываете как дует короткий ветер, на счёт 2  -- длинный  (на первое выполнение -- по 7 раз каждое упражнение, через перерыв – по 8 раз, через перерыв – по 9 раз)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- Молодцы, дети, все упражнения вы выполнили верно. Теперь поднимите руку и назовите мне первый звук в слове т «сом»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- Правильно, а теперь назовите мне первый звук в слове «заяц»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- Верно. Ребята, сегодня мы с вами поговорим о том, чем же различаются звуки [</w:t>
            </w:r>
            <w:r>
              <w:rPr>
                <w:lang w:val="en-US"/>
              </w:rPr>
              <w:t>c</w:t>
            </w:r>
            <w:r>
              <w:rPr/>
              <w:t xml:space="preserve">] и [з]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>. Основная часть. Изучение нового материал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Закрепление знаний артикуляторных характеристик звуков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- Кто-нибудь мне напомнит, в каком положении у нас губки   язык и зубы, когда мы произносим звук [</w:t>
            </w:r>
            <w:r>
              <w:rPr>
                <w:lang w:val="en-US"/>
              </w:rPr>
              <w:t>c</w:t>
            </w:r>
            <w:r>
              <w:rPr/>
              <w:t>]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- А когда звук [з]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- Странно, если у этих звуков в одинаковом положении губки, зубки, язычок, при этом у нас и тут и там выходит тёплый воздух, чем же тогда эти звуки у нас отличаются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- Верно, звук [з] звонкий, а звук [с] глухой. А работа каких органов различна при произнесении этих звуков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- Правильно, различается работа голосовых складок. Расскажите мне, какие это звуки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Развитие памят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- Вы помните, что мы обозначаем все звонкие звуки жёлтым цветом, а глухие – оранжевым. Сейчас мы с вами поиграем: когда я буду показывать вам жёлтую карточку, вы произносите звук [з], а когда оранжевую – звук [с] (показывает в разном порядке)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Развитие фонематического восприятия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- Все были внимательны, молодцы. Сейчас я буду говорить каждому из вас по несколько слогов, а вы их будете повторять (называет каждому по очереди ряд слогов, сначала открытые, потом закрытые, далее со стечением)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- Хорошо, а теперь скажите, какими буквами мы на письме обозначаем эти звуки? После ответа записывает их на доске мелками жёлтого и оранжевого цвета соответственно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Развитие фонематического анализ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- Перед вами на доске слова, но в них пропущен или звук [с], или звук [з]. Каждый по очереди сейчас выйдет и вставит нужную букву в одном слове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Развитие мышления, памяти, фонематического анализ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-- Сейчас я буду загадывать вам загадки, а вы должны будете её отгадать. В слове –  отгадке мы услышим звук [с] или [з], вам нужно не только отгадать загадку, но и определить, какой звук вы слышите, и в какой части слова он стоит. (читает загадки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IV</w:t>
            </w:r>
            <w:r>
              <w:rPr/>
              <w:t>. Физкультминутк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- Встаньте все возле своих мест. Мы с вами немного отдохнём. Я вам буду читать стих и показывать движ6ения, а вы повторяйте эти движения за мной (читает стих и выполняет движения)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Развитие внимания, памяти, фонематического анализ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- Я буду вам показывать картинки, а вы смотрите внимательно и поднимите мне карточку нужного цвета, когда услышите звуки [с] или [з] (показывает предметные картинки, в некоторых не встречается этих звуков)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Развитие фонематического анализа, представлений, мышления, памят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- Теперь внимание: вы сидите за тремя столами, те, кто сидит за правым от меня столом, слушайте, пожалуйста, слова, в которых звук [</w:t>
            </w:r>
            <w:r>
              <w:rPr>
                <w:lang w:val="en-US"/>
              </w:rPr>
              <w:t>c</w:t>
            </w:r>
            <w:r>
              <w:rPr/>
              <w:t>] стоит в начале слова. Те ребята, которые сидят за средним столом: вам нужно услышать слова со звуком [</w:t>
            </w:r>
            <w:r>
              <w:rPr>
                <w:lang w:val="en-US"/>
              </w:rPr>
              <w:t>c</w:t>
            </w:r>
            <w:r>
              <w:rPr/>
              <w:t>] в середине слова, ну а те, кто сидит за левым столом, как вы догадались, слушайте слова со звуком [</w:t>
            </w:r>
            <w:r>
              <w:rPr>
                <w:lang w:val="en-US"/>
              </w:rPr>
              <w:t>c</w:t>
            </w:r>
            <w:r>
              <w:rPr/>
              <w:t>] в конце слова. Я говорю слова, как только вы услышали слово, которое подходит вам, вы поднимаете руку. За каждую правильно поднятую руку я даю вашей команде фишку. Если рука поднята неправильно – вы возвращаете мне одну фишку. В конце мы посмотрим, какая команда победила. (логопед говорит слова, раздает фишки, следит, чтобы в конце игры количество фишек у команд было одинаковое).</w:t>
            </w:r>
          </w:p>
          <w:p>
            <w:pPr>
              <w:pStyle w:val="Normal"/>
              <w:ind w:left="360" w:hanging="0"/>
              <w:rPr/>
            </w:pPr>
            <w:r>
              <w:rPr/>
              <w:t>-- Молодцы, а теперь давайте поиграем так же и со звуком [з]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- (Логопед включает планшетную доску) Посмотрите, ребята,  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к нам пришли в гости Зоя и Соня. Они просят вас им помочь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собрать сумки. Зое нужно класть в сумку картинки, в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названиях которых есть звук [з], а Соне – картинки со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звуком [</w:t>
            </w:r>
            <w:r>
              <w:rPr>
                <w:lang w:val="en-US"/>
              </w:rPr>
              <w:t>c</w:t>
            </w:r>
            <w:r>
              <w:rPr/>
              <w:t xml:space="preserve">]. (Если выполнено неправильно – компьютер об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этом говорит)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V</w:t>
            </w:r>
            <w:r>
              <w:rPr/>
              <w:t xml:space="preserve">. Закрепление изученного. </w:t>
            </w:r>
          </w:p>
          <w:p>
            <w:pPr>
              <w:pStyle w:val="Normal"/>
              <w:ind w:left="360" w:hanging="0"/>
              <w:rPr/>
            </w:pPr>
            <w:r>
              <w:rPr/>
              <w:t>Развитие фонематического анализа, представлений, памяти.</w:t>
            </w:r>
          </w:p>
          <w:p>
            <w:pPr>
              <w:pStyle w:val="Normal"/>
              <w:ind w:left="360" w:hanging="0"/>
              <w:rPr/>
            </w:pPr>
            <w:r>
              <w:rPr/>
              <w:t>-- Ну и самое сложное задание. Вам нужно постараться придумать слово, в котором встречаются оба звука,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 xml:space="preserve">VI. </w:t>
            </w:r>
            <w:r>
              <w:rPr/>
              <w:t>Подведение итогов.</w:t>
            </w:r>
          </w:p>
          <w:p>
            <w:pPr>
              <w:pStyle w:val="Normal"/>
              <w:ind w:left="360" w:hanging="0"/>
              <w:rPr/>
            </w:pPr>
            <w:r>
              <w:rPr/>
              <w:t>-- Итак, ребята, кто скажет, чем мы сегодня занимались с вами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VII</w:t>
            </w:r>
            <w:r>
              <w:rPr/>
              <w:t>. Оценка деятельности.</w:t>
            </w:r>
          </w:p>
          <w:p>
            <w:pPr>
              <w:pStyle w:val="Normal"/>
              <w:ind w:left="360" w:hanging="0"/>
              <w:rPr/>
            </w:pPr>
            <w:r>
              <w:rPr/>
              <w:t>-- Вы сегодня все хорошо поработали, все молодцы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VIII</w:t>
            </w:r>
            <w:r>
              <w:rPr/>
              <w:t>. Организация окончания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- Сложите все вещи со столов, ничего не забывайте. Встаньте и спокойно выйдите. До свидания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ят, потом садя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казываю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ыв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ывают,  подняв ру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ывают,  подняв ру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 Губки растянуты в улыбку, между зубками небольшая щель, язычок становится мостиком.</w:t>
            </w:r>
          </w:p>
          <w:p>
            <w:pPr>
              <w:pStyle w:val="Normal"/>
              <w:rPr/>
            </w:pPr>
            <w:r>
              <w:rPr/>
              <w:t>-- У него происходит всё то же сам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 Тем, что звук [з] звонкий, а звук [</w:t>
            </w:r>
            <w:r>
              <w:rPr>
                <w:lang w:val="en-US"/>
              </w:rPr>
              <w:t>c</w:t>
            </w:r>
            <w:r>
              <w:rPr/>
              <w:t>] глухой.</w:t>
            </w:r>
          </w:p>
          <w:p>
            <w:pPr>
              <w:pStyle w:val="Normal"/>
              <w:rPr/>
            </w:pPr>
            <w:r>
              <w:rPr/>
              <w:t>-- Работа голосовых склад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износя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ждый повторяе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ыв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ходят по очереди и вставля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гадывают и называют мест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тают и повторяют движения за учител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нимают карточ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нимают руки, получают фишки. Считают в конц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очереди выходят и «кладут» картинки в сум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умают, называют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зывают, чем занималис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 прощаются и уходят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12:24:00Z</dcterms:created>
  <dc:creator>Unknoun</dc:creator>
  <dc:description/>
  <cp:keywords/>
  <dc:language>en-US</dc:language>
  <cp:lastModifiedBy>home</cp:lastModifiedBy>
  <dcterms:modified xsi:type="dcterms:W3CDTF">2015-09-22T22:47:00Z</dcterms:modified>
  <cp:revision>25</cp:revision>
  <dc:subject/>
  <dc:title>Дифференциация «с – з</dc:title>
</cp:coreProperties>
</file>