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6.55pt;width:425.95pt;height:46.45pt;mso-wrap-style:none;v-text-anchor:middle;mso-position-vertical:top" type="_x0000_t136">
            <v:path textpathok="t"/>
            <v:textpath on="t" fitshape="t" string="Памятка для родителей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#9400ed" stroked="t" o:allowincell="f" style="position:absolute;margin-left:0pt;margin-top:-63pt;width:418.15pt;height:62.9pt;mso-wrap-style:none;v-text-anchor:middle;mso-position-vertical:top" type="_x0000_t136">
            <v:path textpathok="t"/>
            <v:textpath on="t" fitshape="t" string="10 примеров «других слов» при общении с ребенком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br/>
      </w:r>
    </w:p>
    <w:p>
      <w:pPr>
        <w:pStyle w:val="Normal"/>
        <w:jc w:val="center"/>
        <w:rPr/>
      </w:pPr>
      <w:r>
        <w:rPr/>
        <w:t>1. Вместо раздраженного: «Пошли скорее, сколько тебя ждать!»</w:t>
        <w:br/>
        <w:t>Скомандовать: «На старт, внимание… марш! Побежали!».</w:t>
        <w:br/>
        <w:br/>
        <w:t>2. Вместо угрожающего: «Ешь, иначе не получишь десерт».</w:t>
        <w:br/>
        <w:t>Обрадовать: «После того, как исчезнет эта крооохотная  котлетка, к тебе прилетит что-то вкусное».</w:t>
        <w:br/>
        <w:br/>
        <w:t>3. Вместо грубого: «Убери за собой»</w:t>
        <w:br/>
        <w:t>Произнести мечтательным голосом: «Вот если бы ты был волшебником, и смог бы наколдовать порядок на столе…»</w:t>
        <w:br/>
        <w:br/>
        <w:t>4. Вместо рассерженного: «Не мешай!»</w:t>
        <w:br/>
        <w:t>Сказать: «Иди, поиграй немного сам. А когда я освобожусь, мы устроим мини-праздник».</w:t>
        <w:br/>
        <w:br/>
        <w:t>5. Вместо недовольного: «Не капризничай, пиратская футболка в стирке, надевай ту, которая есть».</w:t>
        <w:br/>
        <w:t>Примирить с неприятностью: «Смотри-ка, а вот родственница твоей пиратской футболки. Давай ее наденем?».</w:t>
        <w:br/>
        <w:br/>
        <w:t>6. Вместо риторического: «Ляжешь ты, наконец, спать!».</w:t>
        <w:br/>
        <w:t>Поинтересоваться: “Показать тебе хитрый способ укрывания одеялом?».</w:t>
        <w:br/>
        <w:br/>
        <w:t>7. Вместо злого: «По попе захотел?»</w:t>
        <w:br/>
        <w:t>Выпустить пар: «Интересно, кому это я сейчас ухи оторву и шею намылю?».</w:t>
        <w:br/>
        <w:br/>
        <w:t>8. Вместо бессильного: «Чтобы я никаких “не хочу” не слышала!».</w:t>
        <w:br/>
        <w:t>Неожиданно закричать: «Ой, смотри, капризка прибежал. Лови, лови его, чтобы он нам настроение не портил!».</w:t>
        <w:br/>
        <w:br/>
        <w:t>9. Вместо нудного: «Сколько раз повторять».</w:t>
        <w:br/>
        <w:t>Сказать таинственным шепотом: “Раз-два-три, передаю секретную информацию… Повторите, как слышали».</w:t>
        <w:br/>
        <w:br/>
        <w:t>10. Вместо менторского: «Руки помыл?”</w:t>
        <w:br/>
        <w:t>Предложить: «Спорим, что вода с твоих рук потечет черная?».</w:t>
        <w:br/>
        <w:br/>
        <w:t>Удивительно, что стоит заменить привычные замечания новыми словами и меняется все – интонация, ваше настроение, реакция ребенка.</w:t>
      </w:r>
    </w:p>
    <w:sectPr>
      <w:type w:val="nextPage"/>
      <w:pgSz w:w="11906" w:h="16838"/>
      <w:pgMar w:left="1701" w:right="850" w:gutter="0" w:header="0" w:top="993" w:footer="0" w:bottom="1134"/>
      <w:pgBorders w:display="allPages" w:offsetFrom="page">
        <w:top w:val="double" w:sz="24" w:space="24" w:color="548DD4"/>
        <w:left w:val="double" w:sz="24" w:space="24" w:color="548DD4"/>
        <w:bottom w:val="double" w:sz="24" w:space="24" w:color="548DD4"/>
        <w:right w:val="double" w:sz="24" w:space="24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37:00Z</dcterms:created>
  <dc:creator>Aдминистратор</dc:creator>
  <dc:description/>
  <cp:keywords/>
  <dc:language>en-US</dc:language>
  <cp:lastModifiedBy>Admin</cp:lastModifiedBy>
  <cp:lastPrinted>2013-12-16T15:38:00Z</cp:lastPrinted>
  <dcterms:modified xsi:type="dcterms:W3CDTF">2015-09-30T17:26:00Z</dcterms:modified>
  <cp:revision>4</cp:revision>
  <dc:subject/>
  <dc:title>10 примеров «других слов» при общении с ребенком</dc:title>
</cp:coreProperties>
</file>