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 ребята! Сегодня мы отправимся в путешествие в страну дорожных знаков и правил дорожного движения. Скажите, а вы знаете правила дорожного движения?  А знак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утешествие будет нелегким, а поможет нам в этом путешествии наш друг Светофорчи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ветофорчик:</w:t>
      </w:r>
      <w:r>
        <w:rPr>
          <w:sz w:val="28"/>
          <w:szCs w:val="28"/>
        </w:rPr>
        <w:t xml:space="preserve"> Здравствуйте ребята! Рад приветствовать вас, и помочь вам в путешествии в страну дорожных знаков и правил дорожного движе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аз все на месте, все готовы, тогда предлагаю вам отправиться  в страну. Для этого нам нужно построиться друг за другом. Идти будем тоже также – друг за другом, но быть очень внимательными нужно. На красный сигнал светофора (флажка) останавливаемся, на наземном пешеходном переходе перешагиваем через белые полоски переменным шаго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у вот мы с вами и дошли до страны правил дорожного движения, а теперь давайте проверим как хорошо вы их знает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кажите пожалуйста, кто помогает в регулировании дорожного движения, если на перекрестке отсутствует светофор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авильно, регулировщик. Светофорчик, побудь немножко не светофором,  а регулировщиком, вот тебе необходимый атрибут для этого (выдается палка). А ребята разделяться на пешеходов и машин, у пешеходов в руках флажки, а у машин – рул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игналы регулировщика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Светофорчик показывает жестами регулировщика, кто как должен двигаться. Пешеходы  стоят перпендикулярно машина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 ребята! Знаете сигналы регулировщи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ветофорчик:</w:t>
      </w:r>
      <w:r>
        <w:rPr>
          <w:sz w:val="28"/>
          <w:szCs w:val="28"/>
        </w:rPr>
        <w:t xml:space="preserve"> Ребята, а знаете вы сигналы светофора? Как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ветофорчк:</w:t>
      </w:r>
      <w:r>
        <w:rPr>
          <w:sz w:val="28"/>
          <w:szCs w:val="28"/>
        </w:rPr>
        <w:t xml:space="preserve"> У меня в нашем городе много друзей светофорчиков, но вот они сломались и началась неразбериха на дороге. Помогите мне их починить. Нужно собрать сигналы светофор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игналы светофора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 одном обруче лежат круги с цветами, в другом нужно собрать светофор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ветофорчик:</w:t>
      </w:r>
      <w:r>
        <w:rPr>
          <w:sz w:val="28"/>
          <w:szCs w:val="28"/>
        </w:rPr>
        <w:t xml:space="preserve"> Молодцы ребята, собрали так много светофоров, теперь можно расставить их по городу и наконец-то воцарится порядок на дорогах нашего горо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дин мой знакомый Буратин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хотел с утра размя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дороге прогулять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лько что же с ним был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перекрестке двух дор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шина чуть не задави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еле ноги уволо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бята, скажите, а можно по дороге прогуливаться? А перебегать дорогу? А как нужно переходить дорог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давайте посмотрим умеете ли вы переходить дорогу правильно. У нас есть подземный переход, а есть просто проезжая часть. Какой путь выберете вы, решать вам. Построились в 2 колонны друг за другом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дземный пешеходный переход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ролезание в тоннель, обогнуть конус, вернуться обратно через тоннел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ветофорчик:</w:t>
      </w:r>
      <w:r>
        <w:rPr>
          <w:sz w:val="28"/>
          <w:szCs w:val="28"/>
        </w:rPr>
        <w:t xml:space="preserve"> Молодцы ребята, показали как нужно правильно переходить дорог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еще Буратино любит бегать и скакать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а дороге в мяч игра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думаете правильно делает Буратино, играя в мяч на проезжей час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давайте покажем всем тем, кто не знает, где нужно играть в мяч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сторожно, дети!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бивая мяч бежать до стойка, взять мяч в руки проползти под стойкой, обогнуть конус и вернуться обратно по прямо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 ребята, вижу, что вы запомнили, что нельзя играть на проезжей части в мяч, а играть можно в специально отведенных местах и площад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ветофорчик:</w:t>
      </w:r>
      <w:r>
        <w:rPr>
          <w:sz w:val="28"/>
          <w:szCs w:val="28"/>
        </w:rPr>
        <w:t xml:space="preserve"> А еще в нашей волшебной стране много моих помощников. Это дорожные знаки. А вы знаете дорожные знаки?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бери дорожные знаки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елятся на две команды, одна будет собирать из множества знаков информационные, другая – запрещающ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ветофорчик:</w:t>
      </w:r>
      <w:r>
        <w:rPr>
          <w:sz w:val="28"/>
          <w:szCs w:val="28"/>
        </w:rPr>
        <w:t xml:space="preserve"> А вот остались еще какие-то знаки – это какие? (знаки сервиса и приоритет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кажите ребята, вот мы с вами говорим, что по проезжей части двигаются машины и пешеходы. А кто еще может двигаться? (общественный транспор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ветофорчик:</w:t>
      </w:r>
      <w:r>
        <w:rPr>
          <w:sz w:val="28"/>
          <w:szCs w:val="28"/>
        </w:rPr>
        <w:t xml:space="preserve"> Какой транспорт? (автобус, троллейбус, трамвай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Автобус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давайте представим, что у нас есть водитель автобуса (выбирается двое детей, выдается руль), а остальные будут пассажиры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итель должен двигаться соблюдая правила дорожного движения:- пропустить пешехода, - остановиться перед запрещающим сигналом светофора,  - остановиться на автобусной остановке для высадки пассажир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ветофорчик:</w:t>
      </w:r>
      <w:r>
        <w:rPr>
          <w:sz w:val="28"/>
          <w:szCs w:val="28"/>
        </w:rPr>
        <w:t xml:space="preserve"> Как хорошо, ребята знают правила дорожного движения. Я теперь это точно знаю и могу возвращаться на свой пост, но сначала расскажу моим друзьям что ребята в вашем детском саду знают правила дорожного движения и знаки. До свидания ребя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 нам пришла пора возвращаться в детский сад. Давайте закроем глаза и повернемся вокруг себя 3 раз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и прибыли мы с вами в детский сад. Понравилось вам в стране дорожных знаков и правил дорожного движения?  Надеюсь правила эти вы будете соблюдать на улице и расскажите о них тем, кто их не знает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single"/>
    </w:rPr>
  </w:style>
  <w:style w:type="character" w:styleId="WW8Num6z0">
    <w:name w:val="WW8Num6z0"/>
    <w:qFormat/>
    <w:rPr>
      <w:rFonts w:ascii="Times New Roman" w:hAnsi="Times New Roman" w:eastAsia="Calibri" w:cs="Times New Roman"/>
      <w:sz w:val="28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8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sz w:val="28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8"/>
      <w:u w:val="single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8"/>
      <w:u w:val="single"/>
    </w:rPr>
  </w:style>
  <w:style w:type="character" w:styleId="WW8Num18z0">
    <w:name w:val="WW8Num18z0"/>
    <w:qFormat/>
    <w:rPr>
      <w:rFonts w:ascii="Times New Roman" w:hAnsi="Times New Roman" w:eastAsia="Calibri" w:cs="Times New Roman"/>
      <w:sz w:val="28"/>
      <w:u w:val="single"/>
    </w:rPr>
  </w:style>
  <w:style w:type="character" w:styleId="WW8Num19z0">
    <w:name w:val="WW8Num19z0"/>
    <w:qFormat/>
    <w:rPr>
      <w:rFonts w:ascii="Times New Roman" w:hAnsi="Times New Roman" w:eastAsia="Calibri" w:cs="Times New Roman"/>
      <w:sz w:val="28"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sz w:val="28"/>
      <w:u w:val="single"/>
    </w:rPr>
  </w:style>
  <w:style w:type="character" w:styleId="WW8Num25z0">
    <w:name w:val="WW8Num25z0"/>
    <w:qFormat/>
    <w:rPr>
      <w:rFonts w:ascii="Times New Roman" w:hAnsi="Times New Roman" w:eastAsia="Calibri" w:cs="Times New Roman"/>
      <w:u w:val="single"/>
    </w:rPr>
  </w:style>
  <w:style w:type="character" w:styleId="WW8Num26z0">
    <w:name w:val="WW8Num26z0"/>
    <w:qFormat/>
    <w:rPr>
      <w:rFonts w:ascii="Times New Roman" w:hAnsi="Times New Roman" w:eastAsia="Calibri" w:cs="Times New Roman"/>
      <w:sz w:val="28"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sz w:val="28"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u w:val="single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  <w:sz w:val="28"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16:00Z</dcterms:created>
  <dc:creator>александр</dc:creator>
  <dc:description/>
  <cp:keywords/>
  <dc:language>en-US</dc:language>
  <cp:lastModifiedBy>bonsa</cp:lastModifiedBy>
  <cp:lastPrinted>2010-10-18T19:31:00Z</cp:lastPrinted>
  <dcterms:modified xsi:type="dcterms:W3CDTF">2013-04-04T06:13:00Z</dcterms:modified>
  <cp:revision>5</cp:revision>
  <dc:subject/>
  <dc:title/>
</cp:coreProperties>
</file>