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«СОГЛАСОВАНО»                                                  «УТВЕРЖДА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ст ДО ГБОУ СОШ № 400     Зам. директора по ДО ГБОУ СОШ № 4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/Серова Н.И./                    _________/ Тимошенкова Е.А./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ерспективный план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Непосредственной образовательной деятельности</w:t>
      </w:r>
    </w:p>
    <w:p>
      <w:pPr>
        <w:pStyle w:val="Normal"/>
        <w:jc w:val="center"/>
        <w:rPr/>
      </w:pPr>
      <w:r>
        <w:rPr>
          <w:sz w:val="52"/>
          <w:szCs w:val="52"/>
        </w:rPr>
        <w:t xml:space="preserve">во  </w:t>
      </w:r>
      <w:r>
        <w:rPr>
          <w:sz w:val="52"/>
          <w:szCs w:val="52"/>
          <w:lang w:val="en-US"/>
        </w:rPr>
        <w:t>II</w:t>
      </w:r>
      <w:r>
        <w:rPr>
          <w:sz w:val="52"/>
          <w:szCs w:val="52"/>
        </w:rPr>
        <w:t xml:space="preserve"> младшей группе № 4                              с детьми 3 - 4 лет с ТНР.</w:t>
      </w:r>
    </w:p>
    <w:p>
      <w:pPr>
        <w:pStyle w:val="Normal"/>
        <w:jc w:val="center"/>
        <w:rPr/>
      </w:pPr>
      <w:r>
        <w:rPr>
          <w:sz w:val="52"/>
          <w:szCs w:val="52"/>
        </w:rPr>
        <w:t>(на 2015-2016 учебный год)</w:t>
      </w:r>
    </w:p>
    <w:p>
      <w:pPr>
        <w:pStyle w:val="Normal"/>
        <w:rPr/>
      </w:pPr>
      <w:r>
        <w:rPr>
          <w:sz w:val="52"/>
          <w:szCs w:val="52"/>
        </w:rPr>
        <w:t xml:space="preserve">ГБОУ СОШ № 400 </w:t>
      </w:r>
      <w:r>
        <w:rPr>
          <w:sz w:val="48"/>
          <w:szCs w:val="48"/>
        </w:rPr>
        <w:t>Дошкольное отделение</w:t>
      </w:r>
    </w:p>
    <w:p>
      <w:pPr>
        <w:pStyle w:val="Normal"/>
        <w:spacing w:lineRule="auto" w:line="36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right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одготовил:</w:t>
      </w:r>
    </w:p>
    <w:p>
      <w:pPr>
        <w:pStyle w:val="Normal"/>
        <w:spacing w:lineRule="auto" w:line="360"/>
        <w:jc w:val="right"/>
        <w:rPr/>
      </w:pPr>
      <w:r>
        <w:rPr>
          <w:b/>
          <w:sz w:val="36"/>
          <w:szCs w:val="36"/>
        </w:rPr>
        <w:t>учитель-логопед группы№4</w:t>
      </w:r>
    </w:p>
    <w:p>
      <w:pPr>
        <w:pStyle w:val="Normal"/>
        <w:spacing w:lineRule="auto" w:line="36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менова О.А.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</w:t>
      </w:r>
      <w:r>
        <w:rPr>
          <w:sz w:val="36"/>
          <w:szCs w:val="36"/>
        </w:rPr>
        <w:t>г. Москва. 2015 г.</w:t>
      </w:r>
    </w:p>
    <w:tbl>
      <w:tblPr>
        <w:tblW w:w="955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7141"/>
      </w:tblGrid>
      <w:tr>
        <w:trPr>
          <w:trHeight w:val="54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28"/>
                <w:szCs w:val="28"/>
              </w:rPr>
              <w:t xml:space="preserve">          </w:t>
            </w:r>
            <w:r>
              <w:rPr>
                <w:b/>
                <w:i/>
                <w:sz w:val="28"/>
                <w:szCs w:val="28"/>
              </w:rPr>
              <w:t>Месяц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52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деля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вуки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70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вуковая культура речи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Упражнять в правильном произношении доступных для детей звукосочетаний и отдельных слов</w:t>
            </w:r>
          </w:p>
        </w:tc>
      </w:tr>
      <w:tr>
        <w:trPr>
          <w:trHeight w:val="1702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ловарная работа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: верхняя губа, нижняя губа, язык, щеки, небо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: надувать, поднимать, опускать, облизывать, цокать, держать, вытягивать, улыбатьс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: длинный, короткий, узкий, широкий</w:t>
            </w:r>
          </w:p>
        </w:tc>
      </w:tr>
      <w:tr>
        <w:trPr>
          <w:trHeight w:val="1702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рамматический строй речи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существительных единственного числа именительного падежа с глаголами повелительного наклонения (Мишка, спи!)</w:t>
            </w:r>
          </w:p>
        </w:tc>
      </w:tr>
      <w:tr>
        <w:trPr>
          <w:trHeight w:val="1702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ексика, синтаксис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"Знакомство с язычком"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знакомление с обобщающими понятиями.</w:t>
            </w:r>
          </w:p>
        </w:tc>
      </w:tr>
      <w:tr>
        <w:trPr>
          <w:trHeight w:val="1702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вязная речь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Учить отвечать на вопросы: кто это? что делает?</w:t>
            </w:r>
          </w:p>
        </w:tc>
      </w:tr>
      <w:tr>
        <w:trPr>
          <w:trHeight w:val="1702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сихические процессы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лухового внимания и памят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"Покажи кто (что) шумит"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7141"/>
      </w:tblGrid>
      <w:tr>
        <w:trPr>
          <w:trHeight w:val="54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28"/>
                <w:szCs w:val="28"/>
              </w:rPr>
              <w:t xml:space="preserve">          </w:t>
            </w:r>
            <w:r>
              <w:rPr>
                <w:b/>
                <w:i/>
                <w:sz w:val="28"/>
                <w:szCs w:val="28"/>
              </w:rPr>
              <w:t>Месяц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52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деля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вуки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70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вуковая культура речи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правильном произношении доступных для детей звукосочетаний и отдельных слов. Проговаривание 2-х сложных слов из прямых слогов с правильным ударением, допуская искажение произношения звуков: ва-та, но-га, ха-та. (стучать или хлопать в ладоши.)</w:t>
            </w:r>
          </w:p>
        </w:tc>
      </w:tr>
      <w:tr>
        <w:trPr>
          <w:trHeight w:val="1702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ловарная работа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, папа, бабушка, дедушка, брат, сестра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голы: живут, моет, убирает, работает, вяжет, читает, играет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: старый, молодой, большой, маленький.</w:t>
            </w:r>
          </w:p>
        </w:tc>
      </w:tr>
      <w:tr>
        <w:trPr>
          <w:trHeight w:val="1702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рамматический строй речи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огласование существительных единственного числа именительного падежа с глаголами повелительного наклонения (Мама,папа, баба, деда, иди!)</w:t>
            </w:r>
          </w:p>
        </w:tc>
      </w:tr>
      <w:tr>
        <w:trPr>
          <w:trHeight w:val="1702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ексика, синтаксис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"Семья"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знакомление с обобщающими понятиями.</w:t>
            </w:r>
          </w:p>
        </w:tc>
      </w:tr>
      <w:tr>
        <w:trPr>
          <w:trHeight w:val="1702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вязная речь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называть членов семьи по их изображениям.</w:t>
            </w:r>
          </w:p>
        </w:tc>
      </w:tr>
      <w:tr>
        <w:trPr>
          <w:trHeight w:val="1702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сихические процессы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елкой моторики рук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7020"/>
      </w:tblGrid>
      <w:tr>
        <w:trPr>
          <w:trHeight w:val="54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ся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52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дел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вук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У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</w:tr>
      <w:tr>
        <w:trPr>
          <w:trHeight w:val="170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вуковая культура реч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говорить не торопясь и внятно. Вопроизводить на слух(пропевать) гласные звуки: уууу (Упражнение «Спой звук –У-», «Погуди, как паровоз»; Игра «Громко-тихо» )</w:t>
            </w:r>
          </w:p>
        </w:tc>
      </w:tr>
      <w:tr>
        <w:trPr>
          <w:trHeight w:val="1702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ловарная рабо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редметы: кубики, куклы, машина, кабина, мяч, лошадка и так далее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голы: играть, скакать, прыгать, собирать, бросать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: круглый, мягкий, резиновый, красивый, большой, маленький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ечия: весело, шумно, много, мало.</w:t>
            </w:r>
          </w:p>
        </w:tc>
      </w:tr>
      <w:tr>
        <w:trPr>
          <w:trHeight w:val="1702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рамматический строй реч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огласование существительных единственного числа именительного падежа с глаголом прошедшего времени (Зайка пришел, мама дала.)</w:t>
            </w:r>
          </w:p>
        </w:tc>
      </w:tr>
      <w:tr>
        <w:trPr>
          <w:trHeight w:val="1702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ексика, синтакси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Игрушки"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предметов. Знакомство с обобщающими понятиями.</w:t>
            </w:r>
          </w:p>
        </w:tc>
      </w:tr>
      <w:tr>
        <w:trPr>
          <w:trHeight w:val="1702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вязная реч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выражать свою просьбу, не подключая жесты.</w:t>
            </w:r>
          </w:p>
        </w:tc>
      </w:tr>
      <w:tr>
        <w:trPr>
          <w:trHeight w:val="1702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сихические процесс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евого слух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Д/и "Угадай, кто позвал?" (узнать по голосу товарища)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7020"/>
      </w:tblGrid>
      <w:tr>
        <w:trPr>
          <w:trHeight w:val="54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ся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52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дел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вук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[A]</w:t>
            </w:r>
          </w:p>
        </w:tc>
      </w:tr>
      <w:tr>
        <w:trPr>
          <w:trHeight w:val="170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вуковая культура реч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Вопроизводить на слух(пропевать) гласные звуки: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ааа (Упражнение «Спой звук –А-» , Игра «Громко-тихо», «Долго-коротко»)</w:t>
            </w:r>
          </w:p>
        </w:tc>
      </w:tr>
      <w:tr>
        <w:trPr>
          <w:trHeight w:val="1702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ловарная рабо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тела: туловище, голова, руки, ноги, шея, пальцы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голы: мыть, сушить, вытирать, ухаживать, расчёсывать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: грязные, чистые, сухие, мокрые.</w:t>
            </w:r>
          </w:p>
        </w:tc>
      </w:tr>
      <w:tr>
        <w:trPr>
          <w:trHeight w:val="1702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рамматический строй реч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бразование существительных уменьшительно-ласкательной формы: рука-ручка, нога-ножка…</w:t>
            </w:r>
          </w:p>
        </w:tc>
      </w:tr>
      <w:tr>
        <w:trPr>
          <w:trHeight w:val="1702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ексика, синтакси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Человек, части тела.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</w:tr>
      <w:tr>
        <w:trPr>
          <w:trHeight w:val="1702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вязная реч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отвечать на вопросы: зачем нам нужны руки, ноги и т.д.?</w:t>
            </w:r>
          </w:p>
        </w:tc>
      </w:tr>
      <w:tr>
        <w:trPr>
          <w:trHeight w:val="1702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сихические процесс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логического мышления "Собери матрёшку"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7020"/>
      </w:tblGrid>
      <w:tr>
        <w:trPr>
          <w:trHeight w:val="54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ся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52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дел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вук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]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У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</w:tr>
      <w:tr>
        <w:trPr>
          <w:trHeight w:val="170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вуковая культура реч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Вопроизводить на слух(пропевать) гласные звуки: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ааа, уууу, ау, уа; учить узнавать звуки [А\У] в потоке: а, о, ф, у, п, в.</w:t>
            </w:r>
          </w:p>
        </w:tc>
      </w:tr>
      <w:tr>
        <w:trPr>
          <w:trHeight w:val="1702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ловарная рабо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редметы: мыло, полотенце, раковина, унитаз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голы: засучивать, открывать, мыть, намыливать, смывать, вытирать, вешать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: грязные, чисты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ечия: чисто</w:t>
            </w:r>
          </w:p>
        </w:tc>
      </w:tr>
      <w:tr>
        <w:trPr>
          <w:trHeight w:val="1702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рамматический строй реч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огласование местоимений с глаголами (Я мою, они моют.)</w:t>
            </w:r>
          </w:p>
        </w:tc>
      </w:tr>
      <w:tr>
        <w:trPr>
          <w:trHeight w:val="1702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ексика, синтакси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Туалетные принадлежности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</w:tr>
      <w:tr>
        <w:trPr>
          <w:trHeight w:val="1702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вязная реч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понимать несложные рассказы. Отвечать на вопросы по их содержанию.</w:t>
            </w:r>
          </w:p>
        </w:tc>
      </w:tr>
      <w:tr>
        <w:trPr>
          <w:trHeight w:val="1702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сихические процесс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зрительного внимания, памят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Д/и "Какая игрушка появилась?", "Поставь, как было."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7020"/>
      </w:tblGrid>
      <w:tr>
        <w:trPr>
          <w:trHeight w:val="54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ся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52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дел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вук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70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вуковая культура реч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говорить не торопясь и внятно. Проговаривание 3-х сложных слов из прямых слогов типа: петухи, бананы.</w:t>
            </w:r>
          </w:p>
        </w:tc>
      </w:tr>
      <w:tr>
        <w:trPr>
          <w:trHeight w:val="1702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ловарная рабо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редметы: дерево, лист, зонт, туча, дождь, лужа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голы: идет, капает, шумит, шуршат, летят, падают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: красивые, дождливая, холодная, мягкий, осенний, желтый, красный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ечия: холодно, дождливо, пасмурно</w:t>
            </w:r>
          </w:p>
        </w:tc>
      </w:tr>
      <w:tr>
        <w:trPr>
          <w:trHeight w:val="1702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рамматический строй реч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гащение словарного запаса прилагательными.</w:t>
            </w:r>
          </w:p>
        </w:tc>
      </w:tr>
      <w:tr>
        <w:trPr>
          <w:trHeight w:val="1702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ексика, синтакси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Осень”</w:t>
            </w:r>
          </w:p>
        </w:tc>
      </w:tr>
      <w:tr>
        <w:trPr>
          <w:trHeight w:val="1702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вязная реч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оставлять простые предложения по картинке.</w:t>
            </w:r>
          </w:p>
        </w:tc>
      </w:tr>
      <w:tr>
        <w:trPr>
          <w:trHeight w:val="1702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сихические процесс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зрительного внимания, памят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Д/и "С какого дерева листок?", "Чего не стало?"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7020"/>
      </w:tblGrid>
      <w:tr>
        <w:trPr>
          <w:trHeight w:val="54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ся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52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дел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вук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</w:tr>
      <w:tr>
        <w:trPr>
          <w:trHeight w:val="170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вуковая культура реч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Различать слова – паронимы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"Покажи где: ком – дом, лук – жук, сук – суп, мишка – миска."</w:t>
            </w:r>
          </w:p>
        </w:tc>
      </w:tr>
      <w:tr>
        <w:trPr>
          <w:trHeight w:val="1702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ловарная рабо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: собака, кошк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голы: грызет, лакает, бегает, пьет, шипит, мяукает, лает, охраняет, ловит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: большая, лохматая, маленькая, пушистая, ласковая, злая</w:t>
            </w:r>
          </w:p>
        </w:tc>
      </w:tr>
      <w:tr>
        <w:trPr>
          <w:trHeight w:val="1702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рамматический строй реч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рактическое употребление глаголов единственного и множественного числа (собака лает, собаки лают.)</w:t>
            </w:r>
          </w:p>
        </w:tc>
      </w:tr>
      <w:tr>
        <w:trPr>
          <w:trHeight w:val="1702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ексика, синтакси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машние животные»</w:t>
            </w:r>
          </w:p>
        </w:tc>
      </w:tr>
      <w:tr>
        <w:trPr>
          <w:trHeight w:val="1702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вязная реч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рассказывать об увиденном на картинке.</w:t>
            </w:r>
          </w:p>
        </w:tc>
      </w:tr>
      <w:tr>
        <w:trPr>
          <w:trHeight w:val="1702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сихические процесс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иологического дыхани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"Ветерок", "Чья птичка дальше улетит?", «Листья летят»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7020"/>
      </w:tblGrid>
      <w:tr>
        <w:trPr>
          <w:trHeight w:val="54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ся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52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дел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вук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],[У],[О]</w:t>
            </w:r>
          </w:p>
        </w:tc>
      </w:tr>
      <w:tr>
        <w:trPr>
          <w:trHeight w:val="170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вуковая культура реч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родолжать различать слова – паронимы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"Покажи где: ком – дом, лук – жук, сук – суп, мишка – миска." Учить узнавать звуки [А\У\О] в потоке: а, о, ф, у, п, в.</w:t>
            </w:r>
          </w:p>
        </w:tc>
      </w:tr>
      <w:tr>
        <w:trPr>
          <w:trHeight w:val="1702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ловарная рабо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: корова, лошадь, коза, названия частей тела домашних животных, сено, трав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голы: пьет, жует, дает, мычит, ржет, мекает, ходит, бегает, помогает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: большая, рогатая, маленькая</w:t>
            </w:r>
          </w:p>
        </w:tc>
      </w:tr>
      <w:tr>
        <w:trPr>
          <w:trHeight w:val="1702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рамматический строй реч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рактическое употребление глаголов единственного и множественного числа (корова жует, коровы жуют.)</w:t>
            </w:r>
          </w:p>
        </w:tc>
      </w:tr>
      <w:tr>
        <w:trPr>
          <w:trHeight w:val="1702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ексика, синтакси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машние животные»</w:t>
            </w:r>
          </w:p>
        </w:tc>
      </w:tr>
      <w:tr>
        <w:trPr>
          <w:trHeight w:val="1702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вязная реч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рассказывать об увиденном на картинке.</w:t>
            </w:r>
          </w:p>
        </w:tc>
      </w:tr>
      <w:tr>
        <w:trPr>
          <w:trHeight w:val="1702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сихические процесс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елкой моторики рук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7159"/>
      </w:tblGrid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сяц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деля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вуки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вуковая культура речи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лижение звукового состава к заданному образцу за счет усвоения ударения в слове. Игры и упражнения см.выше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ловарная работа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меты: курица, петух, гусь, утка, части тела птиц Глаголы:кукарекает,квохчет,гогочет,крякает,вышагивает, переваливается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знаки:пестрая, суетливая, важный, красивый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рамматический строй речи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ительный падеж существительного единственного числа с предлогом «под» (под дерево, под куст)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ексика, синтаксис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омашние птицы»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вязная речь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едложений по сюжетным картинкам (3 – 4 слова)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сихические процессы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лухового, зрительного внимания. Д/и «Один - много», «Угадай, чей голос?» «Что за птица?»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7020"/>
      </w:tblGrid>
      <w:tr>
        <w:trPr>
          <w:trHeight w:val="54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ся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52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дел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вук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Э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</w:tr>
      <w:tr>
        <w:trPr>
          <w:trHeight w:val="170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вуковая культура реч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лижение звукового состава к заданному образцу за счет усвоения ударения в слове. Игры и упражнения см.выше</w:t>
            </w:r>
          </w:p>
        </w:tc>
      </w:tr>
      <w:tr>
        <w:trPr>
          <w:trHeight w:val="1702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ловарная рабо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: воробей, ворона, голубь, снегирь, синица, части тела птиц, кормушка, корм, зерна, семечки, хлебные крошк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: клюёт, летит, чирикает, прыгает, порхает, пьет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: зимующие, дикие</w:t>
            </w:r>
          </w:p>
        </w:tc>
      </w:tr>
      <w:tr>
        <w:trPr>
          <w:trHeight w:val="1702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рамматический строй реч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фразы с однородными членами предложения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нам прилетели воробьи, вороны, голуби.</w:t>
            </w:r>
          </w:p>
        </w:tc>
      </w:tr>
      <w:tr>
        <w:trPr>
          <w:trHeight w:val="1702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ексика, синтакси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Дикие птицы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</w:tr>
      <w:tr>
        <w:trPr>
          <w:trHeight w:val="1702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вязная реч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рассказу по картинке. (2-4 предложения)</w:t>
            </w:r>
          </w:p>
        </w:tc>
      </w:tr>
      <w:tr>
        <w:trPr>
          <w:trHeight w:val="1702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сихические процесс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Развитие физиологического дыхания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Чья птичка дальше улетит?"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зрительного внимания и памяти. "Какой птички не стало?"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сяц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деля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вуки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Э</w:t>
            </w:r>
            <w:r>
              <w:rPr>
                <w:sz w:val="28"/>
                <w:szCs w:val="28"/>
                <w:lang w:val="en-US"/>
              </w:rPr>
              <w:t>]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вуковая культура речи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оизведение на слух слогов и звукосочетаний с изучаемыми звукам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е слов с предметам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ловарная работ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: заяц, медведь, лиса, волк, детеныши, лес, части тела, жилищ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: ловить, спать, есть, стоять, ходить, бежать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: большая, маленькая, мягкая, пушистый, красивый, длинный, злой, хитрая, трусливы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рамматический строй речи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ельный падеж существительного единственного числа с предлогом «к» (для обозначения направления: к норе; к берлоге…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ексик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Дикие животные и их детеныши”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вязная речь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описывать предметные  картинки 2-3 предложениям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сихические процесс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логического мышления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артикуляционного аппарата, памяти, внимания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7020"/>
      </w:tblGrid>
      <w:tr>
        <w:trPr>
          <w:trHeight w:val="54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ся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52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дел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вук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</w:tr>
      <w:tr>
        <w:trPr>
          <w:trHeight w:val="170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вуковая культура реч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ембра голоса (ласково, сердито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оизведение на слух слоги и звукосочетания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-ум, ма-му, им-ом, мо-ма.</w:t>
            </w:r>
          </w:p>
        </w:tc>
      </w:tr>
      <w:tr>
        <w:trPr>
          <w:trHeight w:val="1702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ловарная рабо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: зима, месяц, стужа, холод, снег, град, вьюг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Действия: наступает, идет, кружится, метет, сверкает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: холодный, снежная, белый, ледяной.</w:t>
            </w:r>
          </w:p>
        </w:tc>
      </w:tr>
      <w:tr>
        <w:trPr>
          <w:trHeight w:val="1702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рамматический строй реч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ктическое употребление глаголов единственного и множественного числа (девочка катается, девочки катаются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гласование прилагательных в косвенных падежах с существительными (идет белый снег, нет белого снега)</w:t>
            </w:r>
          </w:p>
        </w:tc>
      </w:tr>
      <w:tr>
        <w:trPr>
          <w:trHeight w:val="1702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ексика, синтакси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Зима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</w:tr>
      <w:tr>
        <w:trPr>
          <w:trHeight w:val="1702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вязная реч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оставление короткого рассказа по картинке из 2-4 предложений</w:t>
            </w:r>
          </w:p>
        </w:tc>
      </w:tr>
      <w:tr>
        <w:trPr>
          <w:trHeight w:val="1702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сихические процесс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общей моторик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"Снежок"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логического мышления "Собери картинку"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7020"/>
      </w:tblGrid>
      <w:tr>
        <w:trPr>
          <w:trHeight w:val="54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ся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52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дел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вук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</w:tr>
      <w:tr>
        <w:trPr>
          <w:trHeight w:val="170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вуковая культура реч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ойденного.</w:t>
            </w:r>
          </w:p>
        </w:tc>
      </w:tr>
      <w:tr>
        <w:trPr>
          <w:trHeight w:val="1702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ловарная рабо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: снежки, санки, лыжи, снегокат, крепость, снеговик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голы: кататься, лепить, бросать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тельные: круглый, ледяной, снежный, белый, смелый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ечия: быстро, медленно, высоко, низко, далеко, близко</w:t>
            </w:r>
          </w:p>
        </w:tc>
      </w:tr>
      <w:tr>
        <w:trPr>
          <w:trHeight w:val="1702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рамматический строй реч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тихотворения к утреннику.</w:t>
            </w:r>
          </w:p>
        </w:tc>
      </w:tr>
      <w:tr>
        <w:trPr>
          <w:trHeight w:val="1702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ексика, синтакси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Зимние забавы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</w:tr>
      <w:tr>
        <w:trPr>
          <w:trHeight w:val="1702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вязная реч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фразы с однородными членами предложения. (Мама надела шубу, шапку, варежки.)</w:t>
            </w:r>
          </w:p>
        </w:tc>
      </w:tr>
      <w:tr>
        <w:trPr>
          <w:trHeight w:val="1702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сихические процесс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иологического дыхания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"Снежинки"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Развитие артикуляционного аппарата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7020"/>
      </w:tblGrid>
      <w:tr>
        <w:trPr>
          <w:trHeight w:val="54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ся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52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дел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вук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</w:tr>
      <w:tr>
        <w:trPr>
          <w:trHeight w:val="170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вуковая культура реч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ойденного.</w:t>
            </w:r>
          </w:p>
        </w:tc>
      </w:tr>
      <w:tr>
        <w:trPr>
          <w:trHeight w:val="1702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ловарная рабо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: Дед Мороз, Снегурочка, праздник, ёлка, дети, костюмы, маск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голы: наряжать, танцевать, петь, веселиться, играть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тельные: блестящий, круглый, красивая, нарядная,  добрый</w:t>
            </w:r>
          </w:p>
        </w:tc>
      </w:tr>
      <w:tr>
        <w:trPr>
          <w:trHeight w:val="1702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рамматический строй реч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рассказу об утреннике (2-4 предложения), о прогулке.</w:t>
            </w:r>
          </w:p>
        </w:tc>
      </w:tr>
      <w:tr>
        <w:trPr>
          <w:trHeight w:val="1702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ексика, синтакси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Новый год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</w:tr>
      <w:tr>
        <w:trPr>
          <w:trHeight w:val="1702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вязная реч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оставление фразы с однородными членами предложения. (Мама повесила на елку шары, бусы, огни.)</w:t>
            </w:r>
          </w:p>
        </w:tc>
      </w:tr>
      <w:tr>
        <w:trPr>
          <w:trHeight w:val="1702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сихические процесс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иологического дыхания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"Снежинки"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Развитие артикуляционного аппарата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сяц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деля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вуки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вуковая культура речи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Воспроизведение ряда слогов, где варьируются согласные звуки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ловарная работ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атье, рубашка, кофта, штаны, носки, рукав, воротник, пуговица, карман…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ть, надеть, одеть, снять, принести, убрать, стирать, мять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 ситцевая, шелковая, шерстяная, большая, красивое…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рамматический строй речи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прилагательных и существительных в косвенных падежах (дай синюю кофту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ексик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дежда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вязная речь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предметной картинки 2-3 предложениями. Учить стихотворения, загадки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сихические процесс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елкой моторики. Д/и «Оденем куклу», «Развесим в шкафу вещи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 артикуляционного аппарата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сяц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деля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вуки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вуковая культура речи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Воспроизведение ряда слов и слогов, где варьируются согласные звуки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ловарная работ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редметы: куртка, комбинезон,  кофта, штаны, носки, рукав, воротник, пуговица, карман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Глаголы: дать, надеть, одеть, снять, принести, убрать, стирать, мять…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: ситцевая, шелковая, шерстяная, большая…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ечия: холодно, тепл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рамматический строй речи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прилагательных и существительных в косвенных падежах (дай синюю кофту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ексик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жд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вязная речь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предметной картинки 2-3 предложениями. Учить стихотворения, загадки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сихические процесс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елкой моторики. Д/и «Оденем куклу», «Развесим в шкафу вещи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 артикуляционного аппарата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7020"/>
      </w:tblGrid>
      <w:tr>
        <w:trPr>
          <w:trHeight w:val="54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ся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>
          <w:trHeight w:val="52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дел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Звук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П\Б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</w:tr>
      <w:tr>
        <w:trPr>
          <w:trHeight w:val="170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вуковая культура реч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Различать слова паронимы и близкие по звуковому составу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-сук, коза-коса, листок-платок, усы-осы.</w:t>
            </w:r>
          </w:p>
        </w:tc>
      </w:tr>
      <w:tr>
        <w:trPr>
          <w:trHeight w:val="1702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ловарная рабо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редметы: туфли, тапки, сапог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Глаголы: застегнуть, завязать, надеть, ставить, сушить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ризнаки: цвета, новые, чистые, грязные, тёплые.</w:t>
            </w:r>
          </w:p>
        </w:tc>
      </w:tr>
      <w:tr>
        <w:trPr>
          <w:trHeight w:val="1702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рамматический строй реч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употребление глаголов единственного и множественного числа. (Ботинок стоит. Ботинки стоят.)</w:t>
            </w:r>
          </w:p>
        </w:tc>
      </w:tr>
      <w:tr>
        <w:trPr>
          <w:trHeight w:val="1702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ексика, синтакси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Обувь”</w:t>
            </w:r>
          </w:p>
        </w:tc>
      </w:tr>
      <w:tr>
        <w:trPr>
          <w:trHeight w:val="1702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вязная реч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понимать тексты (А. Барто "Башмачки"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мирнова "Таня неумелочка") и отвечать на вопросы по тексту.</w:t>
            </w:r>
          </w:p>
        </w:tc>
      </w:tr>
      <w:tr>
        <w:trPr>
          <w:trHeight w:val="1702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сихические процесс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евого дыхания и силы голос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Д/и "Как плачет девочка.", "Пароход гудит."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7020"/>
      </w:tblGrid>
      <w:tr>
        <w:trPr>
          <w:trHeight w:val="54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ся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52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дел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вук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</w:tr>
      <w:tr>
        <w:trPr>
          <w:trHeight w:val="170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вуковая культура реч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роговаривание 3-х сложных слов из прямых слогов типа: петухи, бананы.</w:t>
            </w:r>
          </w:p>
        </w:tc>
      </w:tr>
      <w:tr>
        <w:trPr>
          <w:trHeight w:val="1702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ловарная рабо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, стул, шкаф, диван, кровать, ножки, спинка, дверц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голы: сидеть, спать, отдыхать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: кухонный, спальный, письменный, журнальный, высокий, узкий.</w:t>
            </w:r>
          </w:p>
        </w:tc>
      </w:tr>
      <w:tr>
        <w:trPr>
          <w:trHeight w:val="1702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рамматический строй реч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адежных окончаний существительных с ударным окончанием: столом. Составление предложений из 3-4 слов: Вова сел на стул.</w:t>
            </w:r>
          </w:p>
        </w:tc>
      </w:tr>
      <w:tr>
        <w:trPr>
          <w:trHeight w:val="1702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ексика, синтакси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бель»</w:t>
            </w:r>
          </w:p>
        </w:tc>
      </w:tr>
      <w:tr>
        <w:trPr>
          <w:trHeight w:val="1702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вязная реч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понимать не сложные рассказы и отвечать на вопросы.</w:t>
            </w:r>
          </w:p>
        </w:tc>
      </w:tr>
      <w:tr>
        <w:trPr>
          <w:trHeight w:val="1702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сихические процесс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логического мышления: "Собери разрезные картинки."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елкой моторики рук: "Строим дом."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7020"/>
      </w:tblGrid>
      <w:tr>
        <w:trPr>
          <w:trHeight w:val="54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ся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52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дел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вук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</w:tr>
      <w:tr>
        <w:trPr>
          <w:trHeight w:val="170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вуковая культура реч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доление стечения согласных в середине слова: мис-ка, вил-ка, лож-ка.</w:t>
            </w:r>
          </w:p>
        </w:tc>
      </w:tr>
      <w:tr>
        <w:trPr>
          <w:trHeight w:val="1702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ловарная рабо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: тарелка, блюдце, вилка, чашка, ручка, крышка, донышко и т.д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голы: мыть, вытирать, готовить, чистить, резать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: чайная, кухонная, столовая, стеклянная, железный.</w:t>
            </w:r>
          </w:p>
        </w:tc>
      </w:tr>
      <w:tr>
        <w:trPr>
          <w:trHeight w:val="1702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рамматический строй реч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Формирование падежных окончаний существительных с безударным окончанием: вилкой, ложкой.</w:t>
            </w:r>
          </w:p>
        </w:tc>
      </w:tr>
      <w:tr>
        <w:trPr>
          <w:trHeight w:val="1702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ексика, синтакси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Посуда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</w:tr>
      <w:tr>
        <w:trPr>
          <w:trHeight w:val="1702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вязная реч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описывать комнаты.</w:t>
            </w:r>
          </w:p>
        </w:tc>
      </w:tr>
      <w:tr>
        <w:trPr>
          <w:trHeight w:val="1702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сихические процесс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елкой моторик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логического мышления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Собери разрезные картинки из 2-3 частей"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7020"/>
      </w:tblGrid>
      <w:tr>
        <w:trPr>
          <w:trHeight w:val="54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ся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52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дел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вук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]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</w:tr>
      <w:tr>
        <w:trPr>
          <w:trHeight w:val="170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вуковая культура реч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производить на слух слоги:  аф-уф, иф-оф, ав-ов,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в-ув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Учить узнавать звуки [Ф\В] в потоке: а, о, ф, у, п, в. Преодоление стечения согласных в середине слова: мис-ка, вил-ка, лож-ка.</w:t>
            </w:r>
          </w:p>
        </w:tc>
      </w:tr>
      <w:tr>
        <w:trPr>
          <w:trHeight w:val="1702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ловарная рабо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: тарелка, блюдце, вилка, чашка, ручка, крышка, донышко и т.д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голы: мыть, вытирать, готовить, чистить, резать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: чайная, кухонная, столовая, стеклянная, железный.</w:t>
            </w:r>
          </w:p>
        </w:tc>
      </w:tr>
      <w:tr>
        <w:trPr>
          <w:trHeight w:val="1702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рамматический строй реч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Формирование падежных окончаний существительных с безударным окончанием: вилкой, ложкой.</w:t>
            </w:r>
          </w:p>
        </w:tc>
      </w:tr>
      <w:tr>
        <w:trPr>
          <w:trHeight w:val="1702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ексика, синтакси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Посуда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</w:tr>
      <w:tr>
        <w:trPr>
          <w:trHeight w:val="1702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вязная реч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описывать комнаты.</w:t>
            </w:r>
          </w:p>
        </w:tc>
      </w:tr>
      <w:tr>
        <w:trPr>
          <w:trHeight w:val="1702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сихические процесс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елкой моторик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Развитие логического мышления, памяти, внимания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Собери разрезные картинки из 2-3 частей"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сяц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деля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вуки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вуковая культура речи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деление звука в потоке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изношение слогов и словосочетаний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ловарная работ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: продукты питания, магазин, холодильник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голы: покупать, варить, жарить, хранит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: вкусовые качества, ароматные качеств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рамматический строй речи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ое употребление служебных частей речи: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гов у, на, под, к, за, от, в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ометий: ох, ах, ух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ексик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Продукты питания”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вязная речь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учивание стихотворени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сихические процесс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лухового внимания, памят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Чего не стало?», «Один-много», «Назови ласково»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сяц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деля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вуки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вуковая культура речи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деление звука в потоке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изношение слогов и словосочетани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одоление стечения согласных в начале слова: скворец, птенец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ловарная работ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: продукты питания, магазин, холодильник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голы: покупать, варить, жарить, хранит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: вкусовые качества, ароматные качеств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рамматический строй речи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ое употребление служебных частей речи: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гов у, на, под, к, за, от, в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ометий: ох, ах, ух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ексик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Продукты питания”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вязная речь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учивание стихотворени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сихические процесс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лухового внимания, памят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Чего не стало?», «Один-много», «Назови ласково»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сяц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дел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вук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вуковая культура реч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е слов с предметами и их изображением: лук-жук; ветка-клетка; мишка-миска; усы-осы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ловарная рабо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: фото мамы, бабушки, сестры, тет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: любит, обнимает, целует, заботитс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: красивая, любимая, родная, добрая, заботлива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рамматический строй реч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ный падеж существительного единственного числа с предлогом «у» (у мамы…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екси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Мамин праздник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вязная реч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едложений по опорным картинкам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сихические процесс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евого дыхания «Птичка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артикуляционного аппарат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елкой моторики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7020"/>
      </w:tblGrid>
      <w:tr>
        <w:trPr>
          <w:trHeight w:val="54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ся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52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дел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вук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</w:tr>
      <w:tr>
        <w:trPr>
          <w:trHeight w:val="170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вуковая культура реч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слогов с изученными звуками. Выделение звука из цепочки.</w:t>
            </w:r>
          </w:p>
        </w:tc>
      </w:tr>
      <w:tr>
        <w:trPr>
          <w:trHeight w:val="1702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ловарная рабо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редметы: кактус, герань, растение, ветки, корень, стебель, листья, горшок, лейк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Глаголы: ухаживать, поливать, срезать, рыхлить, протирать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ризнаки: красивый, засохший, душистый, колючий, высокий, низкий.</w:t>
            </w:r>
          </w:p>
        </w:tc>
      </w:tr>
      <w:tr>
        <w:trPr>
          <w:trHeight w:val="1702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рамматический строй реч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глагольной лексики в настоящем времени.</w:t>
            </w:r>
          </w:p>
        </w:tc>
      </w:tr>
      <w:tr>
        <w:trPr>
          <w:trHeight w:val="1702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ексика, синтакси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натные цветы. Герань, кактус, фикус»</w:t>
            </w:r>
          </w:p>
        </w:tc>
      </w:tr>
      <w:tr>
        <w:trPr>
          <w:trHeight w:val="1702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вязная реч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едложений по образцу, учить отвечать на вопросы распространенными предложениями.</w:t>
            </w:r>
          </w:p>
        </w:tc>
      </w:tr>
      <w:tr>
        <w:trPr>
          <w:trHeight w:val="1702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сихические процесс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общей и мелкой моторики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речевое и физиологическое внимани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логическое мышление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сяц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деля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вуки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вуковая культура речи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Дифференциация на слух звуков [Н - К]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ловарная работ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: машина грузовая и легковая, автобус, трамвай,  шофер, водитель, части предметов, транспорта, светофо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Глаголы: стоять, ехать, гудеть, сигналить, везти, открывать, закрывать, ремонтировать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ризнаки: большая, маленькая, грузовая, легковая, хорошая, цвета, материал…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рамматический строй речи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ный падеж существительного единственного числа без предлога (возьми сумке, возьми кармане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ексик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анспорт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вязная речь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едложений по предметной картинке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сихические процесс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общей и мелкой моторик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/и «Один-много», «Едем в гости»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сяц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деля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вуки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вуковая культура речи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деление звука в потоке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изношение слогов и словосочетаний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ловарная работ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: поезд, самолет, корабль, части предметов, транспорт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Глаголы: стоять, ехать, гудеть, сигналить, везти, летать, плыть, летчик, пилот, машинист, открывать, закрывать, ремонтировать…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: большой, длинный, цвета, материа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ечия: высоко, низко, далеко, близк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рамматический строй речи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ный падеж существительного единственного числа без предлога (возьми сумке, возьми кармане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ексик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анспорт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вязная речь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едложений по предметной картинке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сихические процесс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общей и мелкой моторик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/и «Один-много», «Полетим на самолете», «Поезд»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сяц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дел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вук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Закрепление пройденных звуков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вуковая культура реч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е слов с предметами и их изображением: лук-жук; ветка-клетка; мишка-миска; усы-осы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ловарная рабо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: капель, солнце, ручьи, сосулька, снег, снеговик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: светит, греет, тает, бегут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ризнаки: солнечная, теплая, радостная, веселая…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рамматический строй реч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ный падеж существительного единственного числа с предлогом «у» (у мамы…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екси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Весна”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вязная реч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едложений по опорным картинкам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сихические процесс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евого дыхания «Птичка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артикуляционного аппарат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елкой моторики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сяц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деля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вуки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ройденных звуков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вуковая культура речи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ловарная работ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редметы: няня, врач, повар, воспитатель, предметы, необходимые людям данных профессий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Глаголы: стирает, моет, убирает, лечит, учит, готовит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ризнаки: новая, большая, хорошая, ласковая, добрая, вкусная…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рамматический строй речи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ный падеж существительного единственного числа с предлогом «от» (для обозначения места – от окна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ексик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д людей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вязная речь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лушать рассказы и стихотворения. Отвечать на вопросы по тексту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сихические процесс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елкой моторики рук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аналитико-синтетического мышлени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нимания и памяти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7020"/>
      </w:tblGrid>
      <w:tr>
        <w:trPr>
          <w:trHeight w:val="54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ся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52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дел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вук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К\Г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</w:tr>
      <w:tr>
        <w:trPr>
          <w:trHeight w:val="170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вуковая культура реч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оизводить на слух звукосочетания и слоги.</w:t>
            </w:r>
          </w:p>
        </w:tc>
      </w:tr>
      <w:tr>
        <w:trPr>
          <w:trHeight w:val="1702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ловарная рабо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редметы: дерево, береза, ель, рябина, ствол, ветка, листья, иголк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Глаголы: срезать, сорвать, нюхать, падать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ризнаки: низкое, высокое, цвета, длинный (стебель), короткий.</w:t>
            </w:r>
          </w:p>
        </w:tc>
      </w:tr>
      <w:tr>
        <w:trPr>
          <w:trHeight w:val="1702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рамматический строй реч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ительный падеж единственного числа с предлогом "за" (за лесом, за кустом, за деревом.)</w:t>
            </w:r>
          </w:p>
        </w:tc>
      </w:tr>
      <w:tr>
        <w:trPr>
          <w:trHeight w:val="1702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ексика, синтакси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ревья»</w:t>
            </w:r>
          </w:p>
        </w:tc>
      </w:tr>
      <w:tr>
        <w:trPr>
          <w:trHeight w:val="1702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вязная реч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оставлять предложения по картинке описательного характера.</w:t>
            </w:r>
          </w:p>
        </w:tc>
      </w:tr>
      <w:tr>
        <w:trPr>
          <w:trHeight w:val="1702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сихические процесс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логического мышления "Собери картинку" (2-3 части)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7020"/>
      </w:tblGrid>
      <w:tr>
        <w:trPr>
          <w:trHeight w:val="54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ся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52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дел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вук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</w:tr>
      <w:tr>
        <w:trPr>
          <w:trHeight w:val="170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вуковая культура реч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оизводить на слух звукосочетания и слоги.</w:t>
            </w:r>
          </w:p>
        </w:tc>
      </w:tr>
      <w:tr>
        <w:trPr>
          <w:trHeight w:val="1702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ловарная рабо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редметы: дерево, береза, ель, рябина, ствол, ветка, листья, иголк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Глаголы: срезать, сорвать, нюхать, падать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ризнаки: низкое, высокое, цвета, длинный (стебель), короткий.</w:t>
            </w:r>
          </w:p>
        </w:tc>
      </w:tr>
      <w:tr>
        <w:trPr>
          <w:trHeight w:val="1702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рамматический строй реч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Творительный падеж единственного числа с предлогом "под" (под листом, под кустом, под деревом.)</w:t>
            </w:r>
          </w:p>
        </w:tc>
      </w:tr>
      <w:tr>
        <w:trPr>
          <w:trHeight w:val="1702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ексика, синтакси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ревья»</w:t>
            </w:r>
          </w:p>
        </w:tc>
      </w:tr>
      <w:tr>
        <w:trPr>
          <w:trHeight w:val="1702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вязная реч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оставлять предложения по картинке описательного характера.</w:t>
            </w:r>
          </w:p>
        </w:tc>
      </w:tr>
      <w:tr>
        <w:trPr>
          <w:trHeight w:val="1702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сихические процесс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логического мышления "Собери картинку" (2-3 части)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7020"/>
      </w:tblGrid>
      <w:tr>
        <w:trPr>
          <w:trHeight w:val="54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ся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52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дел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вук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</w:tr>
      <w:tr>
        <w:trPr>
          <w:trHeight w:val="170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вуковая культура реч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Воспроизводить на слух звукосочетания и слоги со звуком [Т].</w:t>
            </w:r>
          </w:p>
        </w:tc>
      </w:tr>
      <w:tr>
        <w:trPr>
          <w:trHeight w:val="1702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ловарная рабо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редметы: ромашка, одуванчик, колокольчик, василек, лепесток, растение, пушинка, корень, стебель, листья, цветок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Глаголы: расти, плести, собирать, рвать, поливать, любоваться, смотреть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ризнаки: красивый, пушистый, полевой.</w:t>
            </w:r>
          </w:p>
        </w:tc>
      </w:tr>
      <w:tr>
        <w:trPr>
          <w:trHeight w:val="1702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рамматический строй реч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ный падеж единственного числа существительные с предлогом "в" (в венке, в букете).</w:t>
            </w:r>
          </w:p>
        </w:tc>
      </w:tr>
      <w:tr>
        <w:trPr>
          <w:trHeight w:val="1702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ексика, синтакси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веты, Одуванчик, ромашка, колокольчик, василек»</w:t>
            </w:r>
          </w:p>
        </w:tc>
      </w:tr>
      <w:tr>
        <w:trPr>
          <w:trHeight w:val="1702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вязная реч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физического тела в самостоятельных высказываниях, в правильной грамматической форме.</w:t>
            </w:r>
          </w:p>
        </w:tc>
      </w:tr>
      <w:tr>
        <w:trPr>
          <w:trHeight w:val="1702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сихические процесс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общей и мелкой моторик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лухового и зрительного внимания и памят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Д/и "Раскрась рисунок", "Собери букет"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7020"/>
      </w:tblGrid>
      <w:tr>
        <w:trPr>
          <w:trHeight w:val="54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ся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52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дел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вук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</w:tr>
      <w:tr>
        <w:trPr>
          <w:trHeight w:val="170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вуковая культура реч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Развитие тембра голоса. Д/и "Назови ласково-строго."</w:t>
            </w:r>
          </w:p>
        </w:tc>
      </w:tr>
      <w:tr>
        <w:trPr>
          <w:trHeight w:val="1702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ловарная рабо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редметы: жук, бабочка, божья коровка, кузнечик, муравей, части тела насекомых, сачок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Глаголы: ловить, летать, жужжать, порхать, ползать, прыгать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наки: яркий, красивая, цвета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ечия: высоко, низко, далеко, близко</w:t>
            </w:r>
          </w:p>
        </w:tc>
      </w:tr>
      <w:tr>
        <w:trPr>
          <w:trHeight w:val="1702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рамматический строй реч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редложный падеж существительное единственного числа с предлогом "на" (на окне, на цветке …)</w:t>
            </w:r>
          </w:p>
        </w:tc>
      </w:tr>
      <w:tr>
        <w:trPr>
          <w:trHeight w:val="1702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ексика, синтакси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Насекомые. Жук, бабочка, божья коровка, кузнечик, муравей”</w:t>
            </w:r>
          </w:p>
        </w:tc>
      </w:tr>
      <w:tr>
        <w:trPr>
          <w:trHeight w:val="1702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вязная реч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е употребление лексики по теме в самостоятельных высказываниях в правильной грамматической форме.</w:t>
            </w:r>
          </w:p>
        </w:tc>
      </w:tr>
      <w:tr>
        <w:trPr>
          <w:trHeight w:val="1702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сихические процесс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артикуляционного аппарата, общей и мелкой моторики, слухового и зрительного внимания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7020"/>
      </w:tblGrid>
      <w:tr>
        <w:trPr>
          <w:trHeight w:val="52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ся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52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дел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вук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lang w:val="en-US"/>
              </w:rPr>
              <w:t>]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</w:tr>
      <w:tr>
        <w:trPr>
          <w:trHeight w:val="170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вуковая культура реч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реодоление стечения согласных в начале слова (цветок, плавать…)</w:t>
            </w:r>
          </w:p>
        </w:tc>
      </w:tr>
      <w:tr>
        <w:trPr>
          <w:trHeight w:val="1702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ловарная рабо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: лето, солнце, цветы, насекомые, велосипед, самокат, мороженое, песок, мелк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йствия: купаться, загорать, играть, строить, отдыхать, кататься… 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: жаркая, солнечная, хорошая 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ечия: жарко, красиво, быстро, медленно</w:t>
            </w:r>
          </w:p>
        </w:tc>
      </w:tr>
      <w:tr>
        <w:trPr>
          <w:trHeight w:val="1702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рамматический строй реч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ктическое употребление глаголов единственного и множественного числа (девочка катается, девочки катаются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гласование прилагательных в косвенных падежах с существительными (идет белый снег, нет белого снега)</w:t>
            </w:r>
          </w:p>
        </w:tc>
      </w:tr>
      <w:tr>
        <w:trPr>
          <w:trHeight w:val="1702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ексика, синтакси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Лето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</w:tr>
      <w:tr>
        <w:trPr>
          <w:trHeight w:val="1702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вязная реч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е употребление лексики по теме в самостоятельных высказываниях в правильной грамматической форме.</w:t>
            </w:r>
          </w:p>
        </w:tc>
      </w:tr>
      <w:tr>
        <w:trPr>
          <w:trHeight w:val="1702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сихические процесс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Развитие общей и мелкой моторик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Игра "Времена года"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логического мышления "Собери картинку"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1T18:57:00Z</dcterms:created>
  <dc:creator>р</dc:creator>
  <dc:description/>
  <cp:keywords/>
  <dc:language>en-US</dc:language>
  <cp:lastModifiedBy>Main</cp:lastModifiedBy>
  <dcterms:modified xsi:type="dcterms:W3CDTF">2008-01-01T02:31:00Z</dcterms:modified>
  <cp:revision>36</cp:revision>
  <dc:subject/>
  <dc:title>ПЕРСПЕКТИВНЫЙ ПЛАН</dc:title>
</cp:coreProperties>
</file>