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Физические упражнения после сна</w:t>
        <w:br/>
        <w:t>Организм ребенка после сна требует постепенного "пробуждения" и подготовки к активной деятельности. Поэтому после подъема детей целесообразно под музыкальное сопровождение провести различные построения (по диагонали, противоходом, "змейкой", зигзагом и т.д.) с выполнением физических упражнений, способствующих формированию осанки, стопы, а также подвижные игры с элементами танцевальных шагов, импровизацией танцевальных движений. По содержанию такие занятия могут иметь следующие варианты:</w:t>
        <w:br/>
        <w:t>1. "Разновидности ходьбы, бега, танцевальных шагов, перестроений, и передвижений в построении; 2 – 3 общеразвивающих упражнения; подвижные игры или эстафеты; успокаивающие упражнения (ходьба в медленном темпе или спокойная игра, упражнения на расслабление или дыхательные упражнения)". [Е.Л. Мушкова. 1974 г.]</w:t>
        <w:br/>
        <w:t>2. "Вместо 2 – 3 общеразвивающих упражнений проводится один вид движения на расслабление или дыхательные упражнения, прыжки, метание, лазание, элементы танцев" [Е.Л. Мушкова. 1974 г.]</w:t>
        <w:br/>
        <w:t>3. "Три подвижные игры (например, "Ровным кругом", "Ловушка", "Эстафета с бегом по гимнастической скамейке)". [Е.Л. Мушкова. 1974 г.]</w:t>
        <w:br/>
        <w:t>4. "Индивидуальные игры с мячами или скамейками, ракетками для бадминтона: очень подвижная и спокойная игра". [О.Г. Аракелян. 1980 г.]</w:t>
        <w:br/>
        <w:t>5. Общеразвивающие упражнения с предметами или без них, которые входят в программу утренника, физкультурного праздника, подвижная игра и успокаивающие упражнения.</w:t>
        <w:br/>
        <w:t>6. "Упражнения лежа в постели после сна, затем игра или эстафета, хоровод или танец". [О.Г. Аракелян. 1980 г.]</w:t>
        <w:br/>
        <w:t>7. Комплекс упражнений ритмической гимнастики.</w:t>
        <w:br/>
        <w:t>При выполнении упражнений после сна не рекомендуется использовать комплексы утренней гимнастики и общеразвивающие упражнения. После воздушной ванны в движении переходят к водным процедурам. Можно провести точечный массаж и самомассаж стоп. Зимой проводить их рекомендуется в хорошо проветриваемых помещениях, летом - на возду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>То делай так: хлоп – хлоп.</w:t>
            </w:r>
          </w:p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>То делай так: хлоп – хлоп.</w:t>
            </w:r>
          </w:p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>То и другим ты покажи,</w:t>
            </w:r>
          </w:p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>То делай так: хлоп – хло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ать в лад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>То делай так: шлеп - шлеп.</w:t>
            </w:r>
          </w:p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>То делай так: шлеп - шлеп.</w:t>
            </w:r>
          </w:p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>То и другим ты покажи,</w:t>
            </w:r>
          </w:p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 xml:space="preserve">То делай так: шлеп - шлеп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онями шлепать себя по колен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>То делай так: тук - тук</w:t>
            </w:r>
          </w:p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>То делай так: тук - тук</w:t>
            </w:r>
          </w:p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>То и другим ты покажи,</w:t>
            </w:r>
          </w:p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>То делай так: тук - ту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ками стучать по пол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>То делай так: топ - топ</w:t>
            </w:r>
          </w:p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>То делай так: топ - топ</w:t>
            </w:r>
          </w:p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>То и другим ты покажи,</w:t>
            </w:r>
          </w:p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>То делай так: топ - т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ать ног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>То делай так: ай - ай</w:t>
            </w:r>
          </w:p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>То делай так: ай - ай</w:t>
            </w:r>
          </w:p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>То и другим ты покажи,</w:t>
            </w:r>
          </w:p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>То делай так: ай - 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ть головой вправо-влево, руками поддерживая ще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>То делай так: хлоп – хлоп, шлеп – шлеп, тук – тук, топ – топ, ай – ай.</w:t>
            </w:r>
          </w:p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>То делай так: хлоп – хлоп, шлеп – шлеп, тук – тук, топ – топ, ай – ай.</w:t>
            </w:r>
          </w:p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>То и другим ты покажи,</w:t>
            </w:r>
          </w:p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>То делай так: хлоп – хлоп, шлеп – шлеп, тук – тук, топ – топ, ай – а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оответствующих словах: Хлопать в ладоши, ладонями шлепать себя по коленям, кулаками стучать по полу, топать ногами, качать головой вправо-влево, руками поддерживая щек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водная часть.</w:t>
      </w:r>
    </w:p>
    <w:p>
      <w:pPr>
        <w:pStyle w:val="Normal"/>
        <w:rPr/>
      </w:pPr>
      <w:r>
        <w:rPr/>
        <w:t>Обычная ходьба по кругу друг за другом (40 – 60 с.) Проверяя осанку, голову не опускать встать прямо, плечи опустить и отвести назад. Грудную клетку развернуть. Дети выполняют упражнения в строках стихотворения:</w:t>
      </w:r>
    </w:p>
    <w:p>
      <w:pPr>
        <w:pStyle w:val="Normal"/>
        <w:jc w:val="center"/>
        <w:rPr/>
      </w:pPr>
      <w:r>
        <w:rPr/>
        <w:t>Мы проверили осанку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И свели лопатки,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Мы проходим на носках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И пойдем на пятках,</w:t>
      </w:r>
    </w:p>
    <w:p>
      <w:pPr>
        <w:pStyle w:val="Normal"/>
        <w:jc w:val="center"/>
        <w:rPr/>
      </w:pPr>
      <w:r>
        <w:rPr/>
        <w:t>А затем как все ребята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И как мишка косолапы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плекс упражнений для исправления осанки</w:t>
      </w:r>
    </w:p>
    <w:p>
      <w:pPr>
        <w:pStyle w:val="Normal"/>
        <w:numPr>
          <w:ilvl w:val="0"/>
          <w:numId w:val="1"/>
        </w:numPr>
        <w:rPr/>
      </w:pPr>
      <w:r>
        <w:rPr/>
        <w:t>И. п. – ноги на ширине плеч, руки на поясе. Сделать глубокий вдох, наклониться назад и как можно ниже, разводя локти, прогибаясь в грудной части и отводя голову назад. Вернуться в и. п. – выдох.</w:t>
      </w:r>
    </w:p>
    <w:p>
      <w:pPr>
        <w:pStyle w:val="Normal"/>
        <w:numPr>
          <w:ilvl w:val="0"/>
          <w:numId w:val="1"/>
        </w:numPr>
        <w:rPr/>
      </w:pPr>
      <w:r>
        <w:rPr/>
        <w:t>И. п. – встать на колени, руками взяться за голени, ближе к пяткам. Сильно прогнуться назад в грудной части, подавая таз вперед, а голову опуская назад – вдох, вернуться в и.п. – выдох.</w:t>
      </w:r>
    </w:p>
    <w:p>
      <w:pPr>
        <w:pStyle w:val="Normal"/>
        <w:numPr>
          <w:ilvl w:val="0"/>
          <w:numId w:val="1"/>
        </w:numPr>
        <w:rPr/>
      </w:pPr>
      <w:r>
        <w:rPr/>
        <w:t>И. п. – лечь на живот, руки согнуть в локтях у груди, кистями опереться о пол. Разгибая руки, поднять туловище, не отрывая бедер от пола, сильно прогнуться в грудной части и наклонить голову назад – вдох.</w:t>
      </w:r>
    </w:p>
    <w:p>
      <w:pPr>
        <w:pStyle w:val="Normal"/>
        <w:numPr>
          <w:ilvl w:val="0"/>
          <w:numId w:val="1"/>
        </w:numPr>
        <w:rPr/>
      </w:pPr>
      <w:r>
        <w:rPr/>
        <w:t>И. п. – лечь на спину, руками опереться о пол у головы. Согнуть ноги в коленях, расставив их на ширине таза,- вдох. Опираясь руками и ногами о пол, сделать мостик. Вернуться в и.п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. п. – основная стойка – вдох поднять голову, развести в сторону ладонями вверх; выдох – поворот в сторону; пауза – и. п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вижная игра «Едем в зоопарк»</w:t>
      </w:r>
    </w:p>
    <w:p>
      <w:pPr>
        <w:pStyle w:val="Normal"/>
        <w:rPr/>
      </w:pPr>
      <w:r>
        <w:rPr>
          <w:i/>
          <w:u w:val="single"/>
        </w:rPr>
        <w:t xml:space="preserve">Цель игры: </w:t>
      </w:r>
      <w:r>
        <w:rPr/>
        <w:t>развитие координации и быстроты движений в крупных и мелких мышечных группах, формирование правильной осанки, тренировка внимания, улучшение функции зрительного и слухового анализаторов, их координации с движениями туловища и конечностей, улучшение оса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игры:</w:t>
      </w:r>
    </w:p>
    <w:p>
      <w:pPr>
        <w:pStyle w:val="Normal"/>
        <w:rPr/>
      </w:pPr>
      <w:r>
        <w:rPr/>
        <w:t>Дети выбирают себе роль животного. Каждый «зверь» садится в свою «клетку» - на стульчик. Не занятые в ролях дети встают за ведущим, садятся в «поезд» и едут на прогулку в «зоопарк». Приехав и прогуливаясь по «зоопарку»,  ведущий,  подходя к «клетке» спрашивает: «Какой зверь проживает в этой клетке?» «Звери» должны показать движениями, мимикой, звуками, кого они изображают, а приехавшие «экскурсанты», отгадать.  И так от «клетки» к «клетке».  Отмечаются дети, которые наиболее удачно изобразили звер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вижная игра «Поймай комара»</w:t>
      </w:r>
    </w:p>
    <w:p>
      <w:pPr>
        <w:pStyle w:val="Normal"/>
        <w:rPr/>
      </w:pPr>
      <w:r>
        <w:rPr>
          <w:i/>
          <w:u w:val="single"/>
        </w:rPr>
        <w:t xml:space="preserve">Цель игры: </w:t>
      </w:r>
      <w:r>
        <w:rPr/>
        <w:t>развитие быстроты реакции, внимания; формирование правильной осанки; укрепление связочно-мышечного аппарата голени и сто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игры:</w:t>
      </w:r>
    </w:p>
    <w:p>
      <w:pPr>
        <w:pStyle w:val="Normal"/>
        <w:rPr/>
      </w:pPr>
      <w:r>
        <w:rPr/>
        <w:t>Игроки становятся в круг лицом к центру на расстоянии вытянутой руки. Ведущий находится в центре круга. В руках у него прут (длина 1-1,5м) с привязанным на шнуре «комаром»  из бумаги или ткани. Ведущий кружит шнур с «комаром» немного выше голов играющих. Когда комар пролетает над головой, игроки подпрыгивают, стараются поймать его обеими рук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средней подвижности» Если нравится тебе, то делай та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>То делай так: хлоп – хлоп.</w:t>
            </w:r>
          </w:p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>То делай так: хлоп – хлоп.</w:t>
            </w:r>
          </w:p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>То и другим ты покажи,</w:t>
            </w:r>
          </w:p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>То делай так: хлоп – хло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ать в лад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>То делай так: шлеп - шлеп.</w:t>
            </w:r>
          </w:p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>То делай так: шлеп - шлеп.</w:t>
            </w:r>
          </w:p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>То и другим ты покажи,</w:t>
            </w:r>
          </w:p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 xml:space="preserve">То делай так: шлеп - шлеп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онями шлепать себя по колен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>То делай так: тук - тук</w:t>
            </w:r>
          </w:p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>То делай так: тук - тук</w:t>
            </w:r>
          </w:p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>То и другим ты покажи,</w:t>
            </w:r>
          </w:p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>То делай так: тук - ту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ками стучать по пол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>То делай так: топ - топ</w:t>
            </w:r>
          </w:p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>То делай так: топ - топ</w:t>
            </w:r>
          </w:p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>То и другим ты покажи,</w:t>
            </w:r>
          </w:p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>То делай так: топ - т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ать ног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>То делай так: ай - ай</w:t>
            </w:r>
          </w:p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>То делай так: ай - ай</w:t>
            </w:r>
          </w:p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>То и другим ты покажи,</w:t>
            </w:r>
          </w:p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>То делай так: ай - 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ть головой вправо-влево, руками поддерживая ще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>То делай так: хлоп – хлоп, шлеп – шлеп, тук – тук, топ – топ, ай – ай.</w:t>
            </w:r>
          </w:p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>То делай так: хлоп – хлоп, шлеп – шлеп, тук – тук, топ – топ, ай – ай.</w:t>
            </w:r>
          </w:p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>То и другим ты покажи,</w:t>
            </w:r>
          </w:p>
          <w:p>
            <w:pPr>
              <w:pStyle w:val="Normal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rPr/>
            </w:pPr>
            <w:r>
              <w:rPr/>
              <w:t>То делай так: хлоп – хлоп, шлеп – шлеп, тук – тук, топ – топ, ай – а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оответствующих словах: Хлопать в ладоши, ладонями шлепать себя по коленям, кулаками стучать по полу, топать ногами, качать головой вправо-влево, руками поддерживая щеки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Дыхательные упражнения игрового характе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«Насос» И. п.- основная стойка: вдох- и.п.; выдох – наклон в сторону с произношением звука «с-с-с», руки скользят вдоль туловища.</w:t>
      </w:r>
    </w:p>
    <w:p>
      <w:pPr>
        <w:pStyle w:val="Normal"/>
        <w:rPr/>
      </w:pPr>
      <w:r>
        <w:rPr/>
        <w:t xml:space="preserve">                  </w:t>
      </w:r>
      <w:r>
        <w:rPr/>
        <w:t>Это очень просто – покачай насос и ты,</w:t>
      </w:r>
    </w:p>
    <w:p>
      <w:pPr>
        <w:pStyle w:val="Normal"/>
        <w:rPr/>
      </w:pPr>
      <w:r>
        <w:rPr/>
        <w:t xml:space="preserve">                  </w:t>
      </w:r>
      <w:r>
        <w:rPr/>
        <w:t>Вправо, влево руками скользя.</w:t>
      </w:r>
    </w:p>
    <w:p>
      <w:pPr>
        <w:pStyle w:val="Normal"/>
        <w:rPr/>
      </w:pPr>
      <w:r>
        <w:rPr/>
        <w:t xml:space="preserve">                  </w:t>
      </w:r>
      <w:r>
        <w:rPr/>
        <w:t>Назад и вперед наклониться нельзя</w:t>
      </w:r>
    </w:p>
    <w:p>
      <w:pPr>
        <w:pStyle w:val="Normal"/>
        <w:rPr/>
      </w:pPr>
      <w:r>
        <w:rPr/>
        <w:t>2. «Цветы»И. п. – основная стойка: дети по команде взрослого поворачивают голову направо, налево, наклоняют вперед, отводят назад; поднимают руки вверх, склоняют кисти над головой</w:t>
      </w:r>
    </w:p>
    <w:p>
      <w:pPr>
        <w:pStyle w:val="Normal"/>
        <w:rPr/>
      </w:pPr>
      <w:r>
        <w:rPr/>
        <w:t xml:space="preserve">                   </w:t>
      </w:r>
      <w:r>
        <w:rPr/>
        <w:t>Каждый бутончик наклониться бы рад</w:t>
      </w:r>
    </w:p>
    <w:p>
      <w:pPr>
        <w:pStyle w:val="Normal"/>
        <w:rPr/>
      </w:pPr>
      <w:r>
        <w:rPr/>
        <w:t xml:space="preserve">                   </w:t>
      </w:r>
      <w:r>
        <w:rPr/>
        <w:t>Направо, налево, вперед и назад.</w:t>
      </w:r>
    </w:p>
    <w:p>
      <w:pPr>
        <w:pStyle w:val="Normal"/>
        <w:rPr/>
      </w:pPr>
      <w:r>
        <w:rPr/>
        <w:t xml:space="preserve">                   </w:t>
      </w:r>
      <w:r>
        <w:rPr/>
        <w:t>От ветра и зноя бутончики эти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прятались быстро  в цветочном букете.          </w:t>
      </w:r>
    </w:p>
    <w:p>
      <w:pPr>
        <w:pStyle w:val="Normal"/>
        <w:rPr/>
      </w:pPr>
      <w:r>
        <w:rPr/>
        <w:t>3. «Большой и маленький дома» И. п.- основная стойка; вдох – встать на носки, руки вверх, потянуться, посмотреть на руки; выдох – присесть, обхватив руками колени, опустить голову с произношением звука «ш-ш-ш»; пауза – ходьба по зал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54:00Z</dcterms:created>
  <dc:creator>ргшп</dc:creator>
  <dc:description/>
  <cp:keywords/>
  <dc:language>en-US</dc:language>
  <cp:lastModifiedBy>ргшп</cp:lastModifiedBy>
  <dcterms:modified xsi:type="dcterms:W3CDTF">2010-03-31T16:57:00Z</dcterms:modified>
  <cp:revision>10</cp:revision>
  <dc:subject/>
  <dc:title/>
</cp:coreProperties>
</file>