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16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60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городским методическим объединением инструкторов по физической культуре г. Нижневартовска </w:t>
            </w:r>
          </w:p>
          <w:p>
            <w:pPr>
              <w:pStyle w:val="Normal"/>
              <w:ind w:left="6096" w:hanging="0"/>
              <w:rPr/>
            </w:pPr>
            <w:r>
              <w:rPr>
                <w:sz w:val="28"/>
                <w:szCs w:val="28"/>
              </w:rPr>
              <w:t xml:space="preserve">от 17 сентября 2013 года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>Мониторинг уровня усвоения программы дошкольниками по плава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5812" w:hanging="0"/>
              <w:rPr/>
            </w:pPr>
            <w:r>
              <w:rPr>
                <w:sz w:val="28"/>
                <w:szCs w:val="28"/>
              </w:rPr>
              <w:t xml:space="preserve">Модифицированная методика </w:t>
            </w:r>
            <w:r>
              <w:rPr>
                <w:bCs/>
                <w:sz w:val="28"/>
                <w:szCs w:val="28"/>
              </w:rPr>
              <w:t xml:space="preserve"> оценки плавательных умений детей Т.Казаковцевой, Л.М.Денякиной, В.К. Велитченко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ое дошкольное образование направленно на целостное развитие личности ребенка, полноценное и активное проживание им очень важного периода жизни – детства. Тем не менее существует проблема, решение которой значимо для будущего нашей страны, - это  воспитание подрастающего  поколения,  поколения с высоким уровнем телесно –двигательных, духовных и интеллектуальных способностей, с достаточным для полноценной жизнедеятельности уровнем здоровья  и физическо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 нации во  многом зависит  от ценностей ориентации подрастающего поколения, от того, насколько оно мотивировано на здоровый образ жизни, основанный на приятии значимости физической культуры и спорта в жизни каждого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ой основой обучения плаванию в условиях ДОУ являются благотворное воздействие  быстро чередующих движений и разнообразное воздействие воды, связанное с ее физическими, термическими,  химическими и механическими свой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 воде уменьшается статическое напряжение тела, снижается нагрузка на позвоночник, плавание способствует формированию и укреплению скелета. Активные движения ног в безопорном  положении, большая амплитуда и динамичность движений увеличивают работоспособность и силу разных  мышц, благодаря чему укрепляется опорно – двигательный аппара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положение тела в воде оказывает благоприятное воздействие на центры головного мозга. Даже легкое ее течение, колебание, волны массируют тело, укрепляя сосуды кожи и нервные окончания. Это активизирует « игру сосудов», повышает обмен веществ, облегчает отток крови, укрепляет нервную  и сердечно сосудистую систе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вание – лучшая тренировка дыхательной системы. Во время вдоха происходит усиленная работа дыхательных мышц, которым приходится преодолевать давления воды. Выдох, который обычно выполняют  в воду, так затруднен. Такая регулярная  «гимнастика» укрепляет дыхательную мускулатуру,  что очень важно для детей с заболеваниями органов дых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оказывает большое влияние  и на формирование психических процессов ребенка. Кроме того, в процессе плавания развиваются и различные виды памя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иоритетным направлением деятельности дошкольного учреждения является оздоровительно-образовательное сопровождение личности ребенка, обеспечивающее полноценное развитие, охрану психофизического здоровья, образовательную и социальную компетент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развития ДОУ, образовательной программой, на основе результатов мониторинга контингента детей, их физического и физиологического состояния определена </w:t>
      </w:r>
      <w:r>
        <w:rPr>
          <w:b/>
          <w:bCs/>
          <w:i/>
          <w:sz w:val="28"/>
          <w:szCs w:val="28"/>
        </w:rPr>
        <w:t>цель</w:t>
      </w:r>
      <w:r>
        <w:rPr>
          <w:bCs/>
          <w:i/>
          <w:sz w:val="28"/>
          <w:szCs w:val="28"/>
        </w:rPr>
        <w:t>:</w:t>
      </w:r>
    </w:p>
    <w:p>
      <w:pPr>
        <w:pStyle w:val="32"/>
        <w:ind w:right="-1" w:firstLine="567"/>
        <w:jc w:val="both"/>
        <w:rPr/>
      </w:pPr>
      <w:r>
        <w:rPr>
          <w:b/>
          <w:sz w:val="28"/>
          <w:szCs w:val="28"/>
        </w:rPr>
        <w:t>Сохранение и укрепление здоровья воспитанников, всестороннее физическое  развития дошкольника, организация комплексного сопровождения образовательного процесса по раннему обучению плаванию на основе отслеживания мониторинга сформированности умений и навыков посредством скоординированного взаимодействия всех субъектов оздоровительно-образовательного процесса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Фундаментальной основой для создания системы мониторинга плавательных умений детей стали:</w:t>
      </w:r>
    </w:p>
    <w:p>
      <w:pPr>
        <w:pStyle w:val="Normal"/>
        <w:numPr>
          <w:ilvl w:val="1"/>
          <w:numId w:val="16"/>
        </w:numPr>
        <w:ind w:left="0" w:firstLine="360"/>
        <w:jc w:val="both"/>
        <w:rPr/>
      </w:pPr>
      <w:r>
        <w:rPr>
          <w:bCs/>
          <w:sz w:val="28"/>
          <w:szCs w:val="28"/>
        </w:rPr>
        <w:t>программные требования Л.М.Денякиной, доцента кафедры начального образования Академии повышения квалификации и профессиональной переподготовки работников образования.</w:t>
      </w:r>
    </w:p>
    <w:p>
      <w:pPr>
        <w:pStyle w:val="Normal"/>
        <w:numPr>
          <w:ilvl w:val="1"/>
          <w:numId w:val="16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плавательных умений детей Т.Казаковцевой, КПН.</w:t>
      </w:r>
    </w:p>
    <w:p>
      <w:pPr>
        <w:pStyle w:val="Normal"/>
        <w:numPr>
          <w:ilvl w:val="1"/>
          <w:numId w:val="16"/>
        </w:numPr>
        <w:ind w:left="0" w:firstLine="360"/>
        <w:jc w:val="both"/>
        <w:rPr/>
      </w:pPr>
      <w:r>
        <w:rPr>
          <w:bCs/>
          <w:sz w:val="28"/>
          <w:szCs w:val="28"/>
        </w:rPr>
        <w:t>Рекомендации В.К. Велитченко, заслуженного врача России.</w:t>
      </w:r>
    </w:p>
    <w:p>
      <w:pPr>
        <w:pStyle w:val="Normal"/>
        <w:numPr>
          <w:ilvl w:val="1"/>
          <w:numId w:val="16"/>
        </w:numPr>
        <w:ind w:left="0" w:firstLine="360"/>
        <w:jc w:val="both"/>
        <w:rPr/>
      </w:pPr>
      <w:r>
        <w:rPr>
          <w:bCs/>
          <w:sz w:val="28"/>
          <w:szCs w:val="28"/>
        </w:rPr>
        <w:t>Статические данные проверки плавательных умений детей  следующих детских дошкольных учреждений г.Нижневартовска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7 (инструктор по плаванию – Прокопьева Н.В.  ),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1 (инструктор по плаванию - Неничас В.И)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50 (инструктор по плаванию - Щербинина Т.Л.),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62 (инструктор по плаванию – Горохова М.П.),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90 (инструктор по плаванию – Руденко З.Е.)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ная система мониторинга позволяет подойти к оценке качества плавательных умений дифференцированно. Для детей, имеющих группу здоровья ниже 3, в данном случае от количественных параметров следует отказаться с медицинской точки зрения, а учитывать только качественные показател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сокий уровень – «3» бал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ний уровень – «2» бал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изкий уровень – «1» бал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ИТЕРИИ ОЦЕНКИ ДЕТЕЙ СРЕДНЕЙ ГРУПП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50"/>
        <w:gridCol w:w="2006"/>
        <w:gridCol w:w="2314"/>
        <w:gridCol w:w="1862"/>
      </w:tblGrid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дох и выдох в вод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лительность выдох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вдохов и выдохо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льч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вочки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льчик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воч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сок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1 с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 сек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раз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раз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1 с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 сек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раз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раз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зки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1с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 се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ра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раз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Методика выполнения (для детских садов комбинированного вида):</w:t>
      </w:r>
      <w:r>
        <w:rPr>
          <w:bCs/>
          <w:sz w:val="28"/>
        </w:rPr>
        <w:t xml:space="preserve"> И.П.: стоя в воде, руки на поясе. Сделать вдох, присесть, полностью погружаясь в воду, выдохнуть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Методика выполнения  (для детских садов компенсирующего вида):</w:t>
      </w:r>
      <w:r>
        <w:rPr>
          <w:bCs/>
          <w:sz w:val="28"/>
        </w:rPr>
        <w:t xml:space="preserve"> И.П.: стоя в воде, руки на поясе. Сделать вдох, присесть, погрузиться до уровня рта, выдохнуть, «заводя моторчик».</w:t>
      </w:r>
      <w:r>
        <w:rPr>
          <w:bCs/>
          <w:color w:val="FF0000"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i/>
          <w:sz w:val="28"/>
        </w:rPr>
        <w:t>Оценка уровней: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Секундомером фиксируется длительность первого по счету выдоха с момента появления пузырьков в воде до окончания выдоха – исчезновения пузырьков. Также отмечается количество выдохов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Высокий – активное пускание пузыр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>Средний - редкие воздушные пузыри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изкий – нет воздушных пузыр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0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60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мение лежать на груд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льч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воч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со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0 сек с опо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5 сек  с опоро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 сек  с опо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 сек с опоро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з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 сек  с опо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 сек с опоро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Методика выполнения: </w:t>
      </w:r>
      <w:r>
        <w:rPr>
          <w:bCs/>
          <w:sz w:val="28"/>
        </w:rPr>
        <w:t xml:space="preserve">И.п. стоя, ноги врозь, руки в стороны – вверх. Сделать вдох, задержать дыхание, лечь на грудь, лицо опустить в воду.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ценка уровней:</w:t>
      </w:r>
      <w:r>
        <w:rPr>
          <w:bCs/>
          <w:sz w:val="28"/>
        </w:rPr>
        <w:t xml:space="preserve"> Регистрация времени начинается в момент принятия ребенком горизонтального положения и прекращается в момент опускания ног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Высокий – подбородок прижат к груди; горизонтальное положение тела; руки и ноги вытянут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Средний – подбородок лежит на поверхности воды; тело прогибается в позвоночнике; руки согнуты в локтях, ноги в коленях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Низкий – плечи над поверхностью воды, ноги касаются дна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5372100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60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кольжение на груди с опор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Девоч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2,50 мет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2,00 ме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2,00 мет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1,50 ме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1,50 мет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1,00 ме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5.7pt;mso-wrap-distance-left:9pt;mso-wrap-distance-right:0pt;mso-wrap-distance-top:0pt;mso-wrap-distance-bottom:0pt;margin-top:4.05pt;mso-position-vertical-relative:text;margin-left:4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600"/>
                        <w:gridCol w:w="3420"/>
                      </w:tblGrid>
                      <w:tr>
                        <w:trPr/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кольжение на груди с опор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Девоч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2,50 метр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2,00 ме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2,00 метр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,50 ме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,50 метр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,00 ме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Методика выполнения: </w:t>
      </w:r>
      <w:r>
        <w:rPr>
          <w:bCs/>
          <w:sz w:val="28"/>
        </w:rPr>
        <w:t>И.п.: стоя спиной к борту бассейна, в руках доска, руки вытянуты вверх, голова находится между руками. Сделать вдох, наклониться вперед и выполнить толчок обеими ногами от борта. Скольжение выполняется до полной остановки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ценка уровней:</w:t>
      </w:r>
      <w:r>
        <w:rPr>
          <w:bCs/>
          <w:sz w:val="28"/>
        </w:rPr>
        <w:t xml:space="preserve"> Измеряется расстояние от места толчка до кончиков пальцев рук в момент остановки скольжения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</w:rPr>
      </w:pPr>
      <w:r>
        <w:rPr>
          <w:bCs/>
          <w:sz w:val="28"/>
        </w:rPr>
        <w:t>Высокий – сильный толчок от опоры; голова опущена в воду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</w:rPr>
      </w:pPr>
      <w:r>
        <w:rPr>
          <w:bCs/>
          <w:sz w:val="28"/>
        </w:rPr>
        <w:t>Средний – подбородок лежит на поверхности воды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</w:rPr>
      </w:pPr>
      <w:r>
        <w:rPr>
          <w:bCs/>
          <w:sz w:val="28"/>
        </w:rPr>
        <w:t>Низкий – плечи находятся над поверхности воды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ИТЕРИИ ОЦЕНКИ УМЕНИЙ ДЕТЕЙ СТАРШЕЙ ГРУПП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70"/>
        <w:gridCol w:w="1800"/>
        <w:gridCol w:w="2160"/>
        <w:gridCol w:w="198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Вдох и выдох в воду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ля детских садов комбинированного вида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лительность выдох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вдохов и выдохо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ль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воч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льч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воч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со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5 се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раз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раз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 се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раз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раз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зк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 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р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з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70"/>
        <w:gridCol w:w="1800"/>
        <w:gridCol w:w="2160"/>
        <w:gridCol w:w="198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ля детских садов компенсирующего в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лительность выдох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вдохов и выдохо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ль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воч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льч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воч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со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3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3,0 се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3 раз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3 раз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,0 се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 раз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 раз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зк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,0 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 раз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Методика выполнения:</w:t>
      </w:r>
      <w:r>
        <w:rPr>
          <w:bCs/>
          <w:sz w:val="28"/>
        </w:rPr>
        <w:t xml:space="preserve"> И.П.: стоя в воде, руки на поясе. Сделать вдох, присесть, полностью погружаясь в воду, выдохнуть.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i/>
          <w:sz w:val="28"/>
        </w:rPr>
        <w:t>Оценка уровней: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Секундомером фиксируется длительность первого по счету выдоха с момента появления пузырьков в воде до окончания выдоха – исчезновения пузырьков. Также отмечается количество выдохов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Высокий – активное пускание пузыр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>Средний - редкие воздушные пузыри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изкий – нет воздушных пузыр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600"/>
      </w:tblGrid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мение лежать на груди и на сп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льч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5,0 се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,5 сек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,0 сек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,5 сек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,0 сек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,0 сек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</w:rPr>
        <w:t xml:space="preserve">Методика выполнения: </w:t>
      </w:r>
      <w:r>
        <w:rPr>
          <w:bCs/>
          <w:sz w:val="28"/>
        </w:rPr>
        <w:t xml:space="preserve">И.п. стоя, ноги врозь, руки в стороны – вверх. Сделать вдох, задержать дыхание, лечь на грудь, лицо опустить в воду. Регистрация времени начинается в момент принятия ребенком горизонтального положения и прекращается в момент опускания ног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Аналогично проводится оценка умения лежать на спине. При этом затылок должен находиться на воде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ценка уровне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</w:rPr>
        <w:t xml:space="preserve">Высокий – подбородок прижат к груди; горизонтальное положение тела; руки и ноги вытянуты, свободно лежит на груди и на спине.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</w:rPr>
      </w:pPr>
      <w:r>
        <w:rPr>
          <w:bCs/>
          <w:sz w:val="28"/>
        </w:rPr>
        <w:t>Средний – подбородок лежит на поверхности воды; тело прогибается в позвоночнике; руки согнуты в локтях, ноги в коленях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Низкий – плечи над поверхностью воды, ноги касаются дна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имечание: опускание лица в воду в садах компенсирующего вида происходит на усмотрение ребенка, т.е. не обязательно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76"/>
        <w:gridCol w:w="1843"/>
        <w:gridCol w:w="2268"/>
        <w:gridCol w:w="1843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кольжение на груд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7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ля детских садов комбинированного в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ля детских садов компенсирующего в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ысоки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0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0 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едни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80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80 метр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зки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0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0 метр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Методика оценки: </w:t>
      </w:r>
      <w:r>
        <w:rPr>
          <w:bCs/>
          <w:sz w:val="28"/>
        </w:rPr>
        <w:t xml:space="preserve">И.п.: стоя спиной к борту бассейна, руки вытянуты вверх, голова находится между руками. Сделать вдох, наклониться вперед и выполнить толчок обеими ногами от борта. 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льжение выполняется до полной остановки.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Оценка уровней: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</w:t>
      </w:r>
      <w:r>
        <w:rPr>
          <w:sz w:val="28"/>
          <w:szCs w:val="28"/>
        </w:rPr>
        <w:t>Измеряется расстояние от места толчка до кончиков пальцев  рук в момент остановки сколь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Высокий – сильный толчок от опоры; голова опущена в воду, скольжение самостоятельно выполняется без плав. средст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</w:rPr>
        <w:t>Средний – подбородок лежит на поверхности воды, скольжение самостоятельно выполняется с помощью плав. средств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</w:rPr>
      </w:pPr>
      <w:r>
        <w:rPr>
          <w:bCs/>
          <w:sz w:val="28"/>
        </w:rPr>
        <w:t>Низкий – плечи находятся над поверхности вод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600"/>
      </w:tblGrid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кольжение на  спине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ысо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ед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0 ме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з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0 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0 метр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</w:rPr>
        <w:t xml:space="preserve">Методика оценки: </w:t>
      </w:r>
      <w:r>
        <w:rPr>
          <w:sz w:val="28"/>
          <w:szCs w:val="28"/>
        </w:rPr>
        <w:t xml:space="preserve">И.п.: стоя лицом к борту, руки вытянуты вверх, голова затылком касается рук. Сделать вдох, присесть, оттолкнуться обеими ногами от борта.    Скольжение выполняется до полной остановки. 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Оценка уровней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Измеряется расстояние от места толчка до кончиков пальцев  рук в момент остановки скольжения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</w:rPr>
      </w:pPr>
      <w:r>
        <w:rPr>
          <w:bCs/>
          <w:sz w:val="28"/>
        </w:rPr>
        <w:t>Высокий – сильный толчок от опоры; голова опущена в воду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</w:rPr>
      </w:pPr>
      <w:r>
        <w:rPr>
          <w:bCs/>
          <w:sz w:val="28"/>
        </w:rPr>
        <w:t>Средний – подбородок лежит на поверхности воды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</w:rPr>
      </w:pPr>
      <w:r>
        <w:rPr>
          <w:bCs/>
          <w:sz w:val="28"/>
        </w:rPr>
        <w:t>Низкий – плечи находятся над поверхности вод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118"/>
        <w:gridCol w:w="1985"/>
        <w:gridCol w:w="2268"/>
        <w:gridCol w:w="1843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кольжение на груди с работой но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6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ля детских садов комбинированного в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ля детских садов компенсирующего в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ысок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50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00 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0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едн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00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0 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зк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0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00 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0 метр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Методика выполнения:</w:t>
      </w:r>
      <w:r>
        <w:rPr>
          <w:sz w:val="28"/>
          <w:szCs w:val="28"/>
        </w:rPr>
        <w:t xml:space="preserve"> И.п.: стоя, спиной  к борту бассейна, руки вытянуты вверх. Сделать вдох, присесть, оттолкнуться двумя ногами от борта и во время скольжения на груди выполнить попеременные движения ногами в стиле кроль. Дыхание произвольное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ценка уровней: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тояние измеряется от места отталкивания до места остановки (по кончикам пальцев вытянутых  вперед рук).</w:t>
      </w:r>
    </w:p>
    <w:p>
      <w:pPr>
        <w:pStyle w:val="TextBodyInden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- на поверхности воды появляются пятки, вспенивая воду, самостоятельное выполнение. </w:t>
      </w:r>
    </w:p>
    <w:p>
      <w:pPr>
        <w:pStyle w:val="TextBodyInden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– на поверхности воды появляется голень при движении ногами образуются брызги, выполнение с опорой. </w:t>
      </w:r>
    </w:p>
    <w:p>
      <w:pPr>
        <w:pStyle w:val="TextBodyInden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– на поверхности воды появляется бедро, при движении ногами образуются сильные брызги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118"/>
        <w:gridCol w:w="1985"/>
        <w:gridCol w:w="2268"/>
        <w:gridCol w:w="1843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sz w:val="28"/>
                <w:szCs w:val="28"/>
              </w:rPr>
              <w:t>Скольжение на  спине с работой но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ля детских садов комбинированного в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ля детских садов компенсирующего в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ысок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00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0 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80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80 метр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едн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0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00 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0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0 метр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зк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00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50 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0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0 метра</w:t>
            </w:r>
          </w:p>
        </w:tc>
      </w:tr>
    </w:tbl>
    <w:p>
      <w:pPr>
        <w:pStyle w:val="TextBodyInden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</w:rPr>
        <w:t>Методика выполнения:</w:t>
      </w:r>
      <w:r>
        <w:rPr>
          <w:sz w:val="28"/>
          <w:szCs w:val="28"/>
        </w:rPr>
        <w:t xml:space="preserve"> И.п.: стоя, лицом  к борту бассейна, руки вытянуты вверх. Сделать вдох, присесть, оттолкнуться двумя ногами от борта и во время скольжения на спине выполнить попеременные движения ногами в стиле кроль. Дыхание произвольное. 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Оценка уровней: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тояние измеряется от места отталкивания до места остановки (по кончикам пальцев вытянутых  вперед рук).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Высокий - колени не появляются на поверхности воды, стопы вспенивают воду. Упражнение выполняется самостоятельно, без опоры.  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Средний – на поверхности воды появляются колени, при движении ногами образуются брызги.  Упражнение выполняется с опорой.  </w:t>
      </w:r>
    </w:p>
    <w:p>
      <w:pPr>
        <w:pStyle w:val="TextBodyInden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– на поверхности воды появляется бедро, при движении ногами образуются сильные брыз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118"/>
        <w:gridCol w:w="1985"/>
        <w:gridCol w:w="2268"/>
        <w:gridCol w:w="1843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льжение на груди с помощью работы ног и рук с выдохом в воду.</w:t>
            </w:r>
          </w:p>
          <w:p>
            <w:pPr>
              <w:pStyle w:val="TextBodyInden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ля детских садов комбинированного в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ля детских садов компенсирующего в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ысок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едн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зк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 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0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0 метр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bCs/>
          <w:sz w:val="28"/>
        </w:rPr>
        <w:t>Методика выполнения</w:t>
      </w:r>
      <w:r>
        <w:rPr>
          <w:sz w:val="28"/>
          <w:szCs w:val="28"/>
        </w:rPr>
        <w:t xml:space="preserve">. И.п.: стоя спиной  к борту бассейна, руки вытянуты вверх. Сделать вдох, присесть, оттолкнуться двумя ногами и начать скольжение на груди, одновременно выполняя движения руками и ногами в стиле кроль. Дыхание произвольное. 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Оценка уровней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Расстояние измеряется от места отталкивания до места остановки.</w:t>
      </w:r>
    </w:p>
    <w:p>
      <w:pPr>
        <w:pStyle w:val="Normal"/>
        <w:numPr>
          <w:ilvl w:val="0"/>
          <w:numId w:val="20"/>
        </w:numPr>
        <w:jc w:val="both"/>
        <w:rPr>
          <w:bCs/>
          <w:sz w:val="28"/>
        </w:rPr>
      </w:pPr>
      <w:r>
        <w:rPr>
          <w:bCs/>
          <w:sz w:val="28"/>
        </w:rPr>
        <w:t xml:space="preserve">Высокий  - гребок выполняется под животом до бедра. Выдох выполняется в воду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8"/>
        </w:rPr>
        <w:t>Средний -  гребок выполняется согнутой рукой в локте, выдох неполный.</w:t>
      </w:r>
    </w:p>
    <w:p>
      <w:pPr>
        <w:pStyle w:val="Normal"/>
        <w:numPr>
          <w:ilvl w:val="0"/>
          <w:numId w:val="20"/>
        </w:numPr>
        <w:jc w:val="both"/>
        <w:rPr>
          <w:bCs/>
          <w:sz w:val="28"/>
        </w:rPr>
      </w:pPr>
      <w:r>
        <w:rPr>
          <w:bCs/>
          <w:sz w:val="28"/>
        </w:rPr>
        <w:t>Низкий – гребковые движения руками прерывистые, выдох не выполняетс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118"/>
        <w:gridCol w:w="1985"/>
        <w:gridCol w:w="2268"/>
        <w:gridCol w:w="1843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льжение на спине с помощью работы ног и рук с выдохом в воду.</w:t>
            </w:r>
          </w:p>
          <w:p>
            <w:pPr>
              <w:pStyle w:val="TextBodyInden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ля детских садов комбинированного в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ля детских садов компенсирующего в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ысок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00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0 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едн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0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00 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зк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00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50 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0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0 метра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Методика выполнения:</w:t>
      </w:r>
      <w:r>
        <w:rPr>
          <w:sz w:val="28"/>
          <w:szCs w:val="28"/>
        </w:rPr>
        <w:t xml:space="preserve"> И.п.: стоя лицом к борту бассейна, руки вытянуты вверх. Сделать вдох, присесть, оттолкнуться двумя ногами и начать скольжение на спине, одновременно выполняя движения руками и ногами в стиле кроль. Дыхание произвольное. 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Оценка уровней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Расстояние измеряется от места отталкивания до места остановк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8"/>
        </w:rPr>
        <w:t>Высокий  - вытянув руки за головой, выполнять гребки руками непрерывно в среднем темпе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8"/>
        </w:rPr>
        <w:t>Средний -  гребок выполняется согнутой рукой в локте, выдох неполный.</w:t>
      </w:r>
    </w:p>
    <w:p>
      <w:pPr>
        <w:pStyle w:val="Normal"/>
        <w:numPr>
          <w:ilvl w:val="0"/>
          <w:numId w:val="20"/>
        </w:numPr>
        <w:jc w:val="both"/>
        <w:rPr>
          <w:bCs/>
          <w:sz w:val="28"/>
        </w:rPr>
      </w:pPr>
      <w:r>
        <w:rPr>
          <w:bCs/>
          <w:sz w:val="28"/>
        </w:rPr>
        <w:t>Низкий – гребковые движения руками прерывистые, выдох не выполняетс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ИТЕРИИ ОЦЕНКИ УМЕНИЙ ДЕТЕЙ ПОДГОТОВИТЕЛЬНОЙ ГРУПП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70"/>
        <w:gridCol w:w="1800"/>
        <w:gridCol w:w="2160"/>
        <w:gridCol w:w="198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дох и выдох в воду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ля детских садов комбинированного вид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лительность выдох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вдохов и выдохо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ль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воч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льч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воч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со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5 се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7 ра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6 раз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 се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6 ра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 раз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зк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 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р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раз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70"/>
        <w:gridCol w:w="1800"/>
        <w:gridCol w:w="2160"/>
        <w:gridCol w:w="198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ля детских садов компенсирующего в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лительность выдох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вдохов и выдохов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ль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воч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льч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воч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со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5 се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3 раз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3 раз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 се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 раз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 раз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зк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 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 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 раз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Методика выполнения:</w:t>
      </w:r>
      <w:r>
        <w:rPr>
          <w:bCs/>
          <w:sz w:val="28"/>
        </w:rPr>
        <w:t xml:space="preserve"> И.П.: стоя в воде, руки на поясе. Сделать вдох, присесть, полностью погружаясь в воду, выдохнуть.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i/>
          <w:sz w:val="28"/>
        </w:rPr>
        <w:t>Оценка уровней: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Секундомером фиксируется длительность первого по счету выдоха с момента появления пузырьков в воде до окончания выдоха – исчезновения пузырьков. Также отмечается количество выдохов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Высокий – активное пускание пузырей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Средний - редкие воздушные пузыри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изкий – нет воздушных пузыр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6"/>
        <w:gridCol w:w="2018"/>
        <w:gridCol w:w="1951"/>
        <w:gridCol w:w="1701"/>
      </w:tblGrid>
      <w:tr>
        <w:trPr/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кольжение на груди  и на спине.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ля детских садов комбинированного вид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кольжение на груди.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кольжение на спине.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ысок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50 мет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50 мет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0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0 метр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ед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0 мет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0 мет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зк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85"/>
        <w:gridCol w:w="1871"/>
        <w:gridCol w:w="1799"/>
        <w:gridCol w:w="1799"/>
      </w:tblGrid>
      <w:tr>
        <w:trPr/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Для детских садов компенсирующего вид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кольжение на груди.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кольжение на спине.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ысокий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едний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0 ме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0 ме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80 ме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80 метр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зкий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0 ме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0 ме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0 ме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0 метр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Методика выполнения:</w:t>
      </w:r>
      <w:r>
        <w:rPr>
          <w:b/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И.п.: стоя спиной к борту бассейна, руки вытянуты вверх, голова находится между руками. Сделать вдох, наклониться вперед и выполнить толчок обеими ногами от борта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при скольжении на спине: стоя лицом к борту, руки вытянуты вверх, голова затылком касается рук. Сделать вдох, присесть, оттолкнуться обеими ногами от борта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а вида скольжения выполняются до полной останов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</w:rPr>
        <w:t>Оценка уровне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ряется расстояние от места толчка до кончиков пальцев  рук в момент остановки скольжения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</w:rPr>
      </w:pPr>
      <w:r>
        <w:rPr>
          <w:bCs/>
          <w:sz w:val="28"/>
        </w:rPr>
        <w:t>Высокий – сильный толчок от опоры; голова опущена в воду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</w:rPr>
      </w:pPr>
      <w:r>
        <w:rPr>
          <w:bCs/>
          <w:sz w:val="28"/>
        </w:rPr>
        <w:t>Средний – подбородок лежит на поверхности воды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</w:rPr>
      </w:pPr>
      <w:r>
        <w:rPr>
          <w:bCs/>
          <w:sz w:val="28"/>
        </w:rPr>
        <w:t>Низкий – плечи находятся над поверхности вод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>Скольжение на груди  и на спине с движениями ног.</w:t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0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6"/>
        <w:gridCol w:w="2018"/>
        <w:gridCol w:w="1951"/>
        <w:gridCol w:w="1701"/>
      </w:tblGrid>
      <w:tr>
        <w:trPr/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ля детских садов комбинированного в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кольжение на груди с движениями ног.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кольжение на спине с движениями ног.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ысок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00 мет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00 мет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50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0 метр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ед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50 мет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50 мет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0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зк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0 мет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0 мет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85"/>
        <w:gridCol w:w="1871"/>
        <w:gridCol w:w="1799"/>
        <w:gridCol w:w="1799"/>
      </w:tblGrid>
      <w:tr>
        <w:trPr/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Для детских садов компенсирующего вид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кольжение на груди с движениями ног.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кольжение на спине с движениями ног. 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ысокий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80 ме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80 метр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едний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0 ме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0 метр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зкий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0 ме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0 ме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0 ме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0 метра</w:t>
            </w:r>
          </w:p>
        </w:tc>
      </w:tr>
    </w:tbl>
    <w:p>
      <w:pPr>
        <w:pStyle w:val="TextBodyInden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iCs/>
          <w:sz w:val="28"/>
          <w:szCs w:val="28"/>
        </w:rPr>
        <w:t>Методика выполнения:</w:t>
      </w:r>
      <w:r>
        <w:rPr>
          <w:sz w:val="28"/>
          <w:szCs w:val="28"/>
        </w:rPr>
        <w:t xml:space="preserve"> И.п.: стоя, спиной (лицом) к борту бассейна, руки вытянуты вверх. Сделать вдох, присесть, оттолкнуться двумя ногами от борта и во время скольжения на груди (спине) выполнить попеременные движения ногами в стиле кроль. Дыхание произвольное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ценка уровней: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тояние измеряется от места отталкивания до места остановки (по кончикам пальцев вытянутых  вперед рук).</w:t>
      </w:r>
    </w:p>
    <w:p>
      <w:pPr>
        <w:pStyle w:val="TextBodyInden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- колени не появляются на поверхности воды, стопы вспенивают воду (на спине). На поверхности воды появляются пятки, вспенивая воду (на груди)</w:t>
      </w:r>
    </w:p>
    <w:p>
      <w:pPr>
        <w:pStyle w:val="TextBodyInden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– на поверхности воды появляются колени, при движении ногами образуются брызги (на спине). На поверхности воды появляется голень при движении ногами образуются брызги (на груди)</w:t>
      </w:r>
    </w:p>
    <w:p>
      <w:pPr>
        <w:pStyle w:val="TextBodyInden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– на поверхности воды появляется бедро, при движении ногами образуются сильные брызги.</w:t>
      </w:r>
    </w:p>
    <w:p>
      <w:pPr>
        <w:pStyle w:val="TextBodyInden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вание способом «Кроль» на груди и на спин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6"/>
        <w:gridCol w:w="2018"/>
        <w:gridCol w:w="1951"/>
        <w:gridCol w:w="1701"/>
      </w:tblGrid>
      <w:tr>
        <w:trPr/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ля детских садов комбинированного в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роль на груд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роль на спине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ысок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50 мет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00 мет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00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50 метр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ед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00 мет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50 мет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50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0 метр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зк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50 мет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00 мет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0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5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578"/>
        <w:gridCol w:w="3402"/>
      </w:tblGrid>
      <w:tr>
        <w:trPr/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ля детских садов компенсирующего в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оль на груди и не спине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льч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евочки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ысокий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0 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0 метр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едний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0 метр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зкий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0 метр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iCs/>
          <w:sz w:val="28"/>
          <w:szCs w:val="28"/>
        </w:rPr>
        <w:t>Методика выполнения:</w:t>
      </w:r>
      <w:r>
        <w:rPr>
          <w:sz w:val="28"/>
          <w:szCs w:val="28"/>
        </w:rPr>
        <w:t xml:space="preserve"> И.п.: стоя спиной (лицом) к борту бассейна, руки вытянуты вверх. Сделать вдох, присесть, оттолкнуться двумя ногами. Проплыть способом «кроль» на груди (спине) без остановок. 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Оценка уровней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Расстояние измеряется от места отталкивания до места останов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</w:rPr>
        <w:t>Высокий – попеременная работа рук, непрерывные движения ногами. Плавает, задерживая дыхание или на  выдохе в воду. Вдох выполняется, подняв лицо над водой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Средний – попеременная работа рук, непрерывные движения ногами. Плавает, задерживая дыхание или на  выдохе в воду. Дыхание сбивается.</w:t>
      </w:r>
    </w:p>
    <w:p>
      <w:pPr>
        <w:pStyle w:val="Normal"/>
        <w:numPr>
          <w:ilvl w:val="0"/>
          <w:numId w:val="5"/>
        </w:numPr>
        <w:jc w:val="center"/>
        <w:rPr>
          <w:bCs/>
          <w:sz w:val="28"/>
        </w:rPr>
      </w:pPr>
      <w:r>
        <w:rPr>
          <w:bCs/>
          <w:sz w:val="28"/>
        </w:rPr>
        <w:t>Низкий – несогласованная, попеременная работа рук, ног, дыхание сбиваетс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ыполнения каждого контрольного упражнения детям дается одна попытка. Вторую попытку можно давать только в случае явно неудачной перв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5:31:00Z</dcterms:created>
  <dc:creator>***</dc:creator>
  <dc:description/>
  <cp:keywords/>
  <dc:language>en-US</dc:language>
  <cp:lastModifiedBy>Admin</cp:lastModifiedBy>
  <dcterms:modified xsi:type="dcterms:W3CDTF">2015-10-04T05:31:00Z</dcterms:modified>
  <cp:revision>2</cp:revision>
  <dc:subject/>
  <dc:title>КРИТЕРИИ ОЦЕНКИ ДЕТЕЙ СРЕДНЕЙ ГРУППЫ</dc:title>
</cp:coreProperties>
</file>