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онспект  Н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втоматизации звука [Р] для детей подготовительной группы, посещающих логопун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На день рождения к звуку [Р]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ычкова М. 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“Р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правильного произношения звука “Р” изолированно, в слогах, словах, предложения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оторики артикуляционного аппарат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закрепление умения находить слова с заданным звуком, определять место заданного звука в слове, количество звуков, слогов  в словах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воображения, мышления,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расивая коробка, игрушечный чемоданчик, подарки для детей -  карандаши, резинки, ручки, тетради, рисунки, картинки (представлены в конспекте).</w:t>
      </w:r>
    </w:p>
    <w:p>
      <w:pPr>
        <w:pStyle w:val="Normal"/>
        <w:rPr/>
      </w:pPr>
      <w:r>
        <w:rPr>
          <w:sz w:val="28"/>
          <w:szCs w:val="28"/>
        </w:rPr>
        <w:t>При подготовке к занятию были использованы материалы книги  День рожденья Р. Логопедические игры/ Н.В. Баскакина, М.И. Лынская. – М.: Айрис-пресс,2011. Стихотворные тексты напечатаны без указания авторства, так как авторы не были указаны в первоисточниках. Приношу свои изв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все дети в круг, </w:t>
        <w:br/>
        <w:t xml:space="preserve">Я – твой друг и ты – мой друг. </w:t>
        <w:br/>
        <w:t>Вместе за руки возьмемся</w:t>
        <w:br/>
        <w:t>И друг другу улыбнемся! (Взяться за руки и посмотреть друг на друга с улы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ждый день,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о, чётк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мы не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ртикуляционная гимнастика.</w:t>
      </w:r>
    </w:p>
    <w:p>
      <w:pPr>
        <w:pStyle w:val="Style14"/>
        <w:rPr/>
      </w:pPr>
      <w:r>
        <w:rPr>
          <w:sz w:val="28"/>
          <w:szCs w:val="28"/>
        </w:rPr>
        <w:t>Толстые внуки приехали в гости,</w:t>
        <w:br/>
        <w:t>с ними худые – лишь кожа да кости.</w:t>
        <w:br/>
        <w:t>Бабушка с дедушкой всем улыбнулись,</w:t>
        <w:br/>
        <w:t>и поцеловать они всех потянулись.</w:t>
        <w:br/>
        <w:t>Утром проснулись в улыбочку губы,</w:t>
        <w:br/>
        <w:t>чистили мы свои верхние зубы,</w:t>
        <w:br/>
        <w:t>вправо и влево, внутри и снаружи,</w:t>
        <w:br/>
        <w:t>с нижними зубками тоже мы дружим.</w:t>
        <w:br/>
        <w:t>Губы сожмем мы и рот прополощем.</w:t>
        <w:br/>
        <w:t>И самоваром пыхтим, что есть мочи.</w:t>
        <w:br/>
        <w:t>Чашки поставим, чтоб чаю налили.</w:t>
        <w:br/>
        <w:t>На нос подуем, мы чай остудили.</w:t>
        <w:br/>
        <w:t>Дедушка сделал для внуков качели,</w:t>
        <w:br/>
        <w:t>все мы на них покачаться успели.</w:t>
        <w:br/>
        <w:t>Дедушка скачет на лошади ловко.</w:t>
        <w:br/>
        <w:t>Звонкие вязнут на глине подковки.</w:t>
        <w:br/>
        <w:t>Вот замедляет лошадка шажочки,</w:t>
        <w:br/>
        <w:t>И на опушке мы видим грибочки.</w:t>
      </w:r>
    </w:p>
    <w:p>
      <w:pPr>
        <w:pStyle w:val="Normal"/>
        <w:rPr/>
      </w:pPr>
      <w:r>
        <w:rPr>
          <w:rStyle w:val="C0"/>
          <w:sz w:val="28"/>
          <w:szCs w:val="28"/>
          <w:lang w:val="en-US"/>
        </w:rPr>
        <w:t>IV</w:t>
      </w:r>
      <w:r>
        <w:rPr>
          <w:rStyle w:val="C0"/>
          <w:sz w:val="28"/>
          <w:szCs w:val="28"/>
        </w:rPr>
        <w:t xml:space="preserve">. Логоритмическое упражнение «Вышли уточки на луг»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шли уточки на луг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ря-кря-кря! (Пальцы сложить ёлочкой, поднимать и опускать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летел веселый жу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Ж-ж-ж! (Машем скрещенными ладонями-крыльями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уси шеи выгибают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а-га-га! (Сложить пальцы щепоткой, сжимать и разжимать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лювом перья расправляют. («щипать» одежду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тер ветки раскачал? (Шевелить пальцами обеих рук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арик тоже зарычал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-р-р! (Напрячь пальцы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ашептал в воде камыш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-ш-ш! (потереть ладони друг о друга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опять настала тишь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Ш-ш-ш. (Прижать палец к губам.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втоматизация звука [Р]</w:t>
      </w:r>
    </w:p>
    <w:p>
      <w:pPr>
        <w:pStyle w:val="Normal"/>
        <w:rPr/>
      </w:pPr>
      <w:r>
        <w:rPr>
          <w:sz w:val="28"/>
          <w:szCs w:val="28"/>
        </w:rPr>
        <w:t>1.  Звоночек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самое интересное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с вами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вуков попа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дружно закр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 душу пропус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 - в сказку п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звук [Р] пригласил нас к себе в гости на день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будем там не одни. К  [Р] на день рождения спешат много разных гостей. Посмотрите на картинку и назовите тех, кто придёт к  [Р]  на день рождения. Как их можно назвать, одним словом? Из каких стран спешат эти животные? (Показать картинку с изображением силуэтов жирафа, носорога, кенгуру, наложенных друг на д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ости приготовили  подарки. Нам  надо помочь доставить все подарки звуку [Р].  Нужно их сложить в одно место и взять с собой. У меня есть чемоданчик и коробочка. Как вы думаете, куда нам нужно положить подарки? (В коробочку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,  что подарят [Р]? На картинках видны тени подарков. Посмотрите на картинки и назовите что же хотят подарить звуку [Р].  Если вы правильно назовёте подарок, возьмите его и положите в коробочку. (На доске выставлены теневые изображения робота, розы, пирамидки, рыбки, расчёски, барабана, рукавицы, ракеты, кораблика, пёр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, нам тоже нужно выбрать подарки. Куда мы пойдём за подарками? В магазине подарки покупают за деньги. У нас магазин сказочный, деньги тоже будут сказочные. Я вам сейчас их раздам. Вы сможете «купить» на них только тот предмет, в названии которого есть звук [Р] и в нём столько слогов, сколько кружочков на ваших монетках. На одну монету можно купить только один подарок. (Показать картинку с изображением витрины магазина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 звука [Р] есть друг –чародей. Только он ещё маленький, и не всякое волшебство у него получается. Вот и сейчас он подписал поздравительную открытку для звука  [Р], но  всё в ней  перепутал. Помогите исправить ему ошибки, а потом найдите подходящую картинку и положите её в коробочку.  (На доске выставлены картинки с изоб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ми рубят топо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ка накрыта ведром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дуге неб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везут трамва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грызёт Ир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асит Ро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ра и Рома – брат и сестра. Они решили наловить для  [Р] раков и рыбы. Послушайте рассказ об их рыбалке и, опираясь на картинки, перескаж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картинки, соответствующие содержанию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 и Рома брат и сестра. Дети идут на пруд. Ира и Рома поймают рыбу и раков. Крупных раков брат и сестра подарят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се подарки у нас готовы. Возьмём с собой Рому и Иру. Пора отправляться в гости. </w:t>
      </w:r>
    </w:p>
    <w:p>
      <w:pPr>
        <w:pStyle w:val="Normal"/>
        <w:rPr/>
      </w:pPr>
      <w:r>
        <w:rPr>
          <w:sz w:val="28"/>
          <w:szCs w:val="28"/>
        </w:rPr>
        <w:t xml:space="preserve">Физминутка.    « </w:t>
      </w:r>
      <w:r>
        <w:rPr>
          <w:rStyle w:val="C2"/>
          <w:sz w:val="28"/>
          <w:szCs w:val="28"/>
        </w:rPr>
        <w:t>По дорожке, по дорожке»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 дорожке, по дорожк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чем мы на правой ножке (Подскоки на правой ноге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по этой же дорожк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качем мы на левой ножке. (Подскоки на левой ноге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 тропинке побежим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 лужайки добежим. (Бег на месте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 лужайке, на лужайк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Мы попрыгаем как зайки. (Прыжки на месте на обеих ногах.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топ. Немного отдохнем.</w:t>
      </w:r>
    </w:p>
    <w:p>
      <w:pPr>
        <w:pStyle w:val="Normal"/>
        <w:rPr/>
      </w:pPr>
      <w:r>
        <w:rPr>
          <w:rStyle w:val="C0"/>
          <w:sz w:val="28"/>
          <w:szCs w:val="28"/>
        </w:rPr>
        <w:t>Домик звука</w:t>
      </w:r>
      <w:r>
        <w:rPr>
          <w:rStyle w:val="C0"/>
          <w:sz w:val="28"/>
          <w:szCs w:val="28"/>
          <w:lang w:val="en-US"/>
        </w:rPr>
        <w:t xml:space="preserve"> [</w:t>
      </w:r>
      <w:r>
        <w:rPr>
          <w:rStyle w:val="C0"/>
          <w:sz w:val="28"/>
          <w:szCs w:val="28"/>
        </w:rPr>
        <w:t xml:space="preserve"> Р </w:t>
      </w:r>
      <w:r>
        <w:rPr>
          <w:rStyle w:val="C0"/>
          <w:sz w:val="28"/>
          <w:szCs w:val="28"/>
          <w:lang w:val="en-US"/>
        </w:rPr>
        <w:t xml:space="preserve">] </w:t>
      </w:r>
      <w:r>
        <w:rPr>
          <w:rStyle w:val="C0"/>
          <w:sz w:val="28"/>
          <w:szCs w:val="28"/>
        </w:rPr>
        <w:t>найдём. (Ходьба на месте.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7. Найдите в городе звуков домик звука [Р]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8. Посмотрите, звук [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уже стол накрыл, гости сидят на местах, а куда же нам сесть? Сначала поможем найти места Ире и Роме. Смотрите, на пустых стульях нарисованы какие-то клеточки. Что они могут обозначать? (Количество звуков в именах детей). Посмотрите, а на пустых чашках написаны буквы, вам  нужно найти чашку с первой буквой своего имени и тогда вы узнаете, где ваше место за ст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ята, день рождения Р подошёл к концу. Р очень понравилось то, как вы помогали его друзьям. А вам понравилось помогать? Р и все его друзья желают  вам успехов в ваших будущих школьных делах, просят не забывать произносить звук [Р ] правильно! А на память о встрече,   Р хочет подарить вам подарки.  Вот они. Что это?  (Школьные принадлежности) Вы можете выбрать себе один предмет, в названии которого звук [Р] стоит в начале слова, и один предмет  в названии которого звук [Р] стоит в середин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кончание занят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благодарим  Р и попрощаемся с ним и его друзьями. До свидани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3:00Z</dcterms:created>
  <dc:creator>Admin</dc:creator>
  <dc:description/>
  <cp:keywords/>
  <dc:language>en-US</dc:language>
  <cp:lastModifiedBy>User</cp:lastModifiedBy>
  <cp:lastPrinted>2014-04-22T18:01:00Z</cp:lastPrinted>
  <dcterms:modified xsi:type="dcterms:W3CDTF">2015-09-21T08:32:00Z</dcterms:modified>
  <cp:revision>39</cp:revision>
  <dc:subject/>
  <dc:title/>
</cp:coreProperties>
</file>