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йцевореченская общеобразовательная средня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ошкольное образов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КОНСПЕКТ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физкультурного  занят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«Путешествие на остров Чунга – чанга»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готовительная к школе групп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77185" cy="1510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9" t="34280" r="15593" b="11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5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физического </w:t>
      </w:r>
    </w:p>
    <w:p>
      <w:pPr>
        <w:pStyle w:val="Normal"/>
        <w:spacing w:lineRule="auto" w:line="240" w:before="0" w:after="0"/>
        <w:ind w:left="5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я: </w:t>
      </w:r>
    </w:p>
    <w:p>
      <w:pPr>
        <w:pStyle w:val="Normal"/>
        <w:spacing w:lineRule="auto" w:line="240" w:before="0" w:after="0"/>
        <w:ind w:left="5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цвей Лариса Ивано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 сюжетного физкультурного занятия: «Путешествие на остров Чунга-чанг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вершенствование двигательных навыков воспитанников посредством использования нетрадиционного оборудов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9"/>
        </w:numPr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достигать поставленной цели.</w:t>
      </w:r>
    </w:p>
    <w:p>
      <w:pPr>
        <w:pStyle w:val="Style15"/>
        <w:numPr>
          <w:ilvl w:val="0"/>
          <w:numId w:val="9"/>
        </w:numPr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жнять в выполнении правил, в сохранении равновесия, в перешагивании через предметы, различных видах ходьбы, прыжках, метании.</w:t>
      </w:r>
    </w:p>
    <w:p>
      <w:pPr>
        <w:pStyle w:val="Style15"/>
        <w:numPr>
          <w:ilvl w:val="0"/>
          <w:numId w:val="9"/>
        </w:numPr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физические и психологические качества: ловкость, силу, умение ориентироваться в пространстве, быстроту мышления, выносливость, находчивость, выдержку и взаимопомощь.</w:t>
      </w:r>
    </w:p>
    <w:p>
      <w:pPr>
        <w:pStyle w:val="Style15"/>
        <w:numPr>
          <w:ilvl w:val="0"/>
          <w:numId w:val="9"/>
        </w:numPr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у детей бодрое настроение,  радость и удовлетворение своими действиями в эстафетах. 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чувство товарищества, умение друг другу сопережив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средства: мультимедиа проектор, экран, музыкальный центр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орации острова: пальмы, жилище пирата, макет корабля, сценические костюмы, талисманы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ивное оборудование: гимнастические скамейки, шведская стенка,  мешочки с песком, цилиндры, массажная дорожка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радиционное оборудование: соксы,  ходули, замки, «бусы», цеп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водная часть (5 -10 минут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в тему заняти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оложительного настро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детей к дальнейшей деятельности.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ход в зал в колонне по одному под музыкальное сопровождение.</w:t>
      </w:r>
    </w:p>
    <w:p>
      <w:pPr>
        <w:pStyle w:val="Style15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упительное слово 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думано кем – то просто и мудро 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и встрече здороваться: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брое утро!»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Давайте поздороваемся с гостями. 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вы  хотите отправиться в путешествие? (Ответы детей). Занимайте свои места на нашем  корабле.</w:t>
      </w:r>
    </w:p>
    <w:p>
      <w:pPr>
        <w:pStyle w:val="Style15"/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есно – ориентированное упражнения. «Кораблик»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Мы  находимся на палубе корабля. Чтобы не упасть, расставьте ноги  на ширине  плеч и прижмите их к полу. Руки сцепите за спиной. </w:t>
      </w:r>
    </w:p>
    <w:p>
      <w:pPr>
        <w:pStyle w:val="Style15"/>
        <w:spacing w:lineRule="auto" w:line="24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етел ветер, поднялась волна, кораблик качнулся. Прижмите к полу правую ногу, левую немного согните в колоне, касайтесь пола только ее носком.</w:t>
      </w:r>
    </w:p>
    <w:p>
      <w:pPr>
        <w:pStyle w:val="Style15"/>
        <w:spacing w:lineRule="auto" w:line="24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 утих – выпрямимтесь, расслабьтесь.</w:t>
      </w:r>
    </w:p>
    <w:p>
      <w:pPr>
        <w:pStyle w:val="Style15"/>
        <w:spacing w:lineRule="auto" w:line="240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Внимание! Новая волна. Кораблик качнуло в другую сторону – прижмите к полу левую ногу, правую расслабьте.</w:t>
      </w:r>
    </w:p>
    <w:p>
      <w:pPr>
        <w:pStyle w:val="Style15"/>
        <w:spacing w:lineRule="auto" w:line="24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е успокоилось – выпрямитесь, глубоко вдохните и выдохните.</w:t>
      </w:r>
    </w:p>
    <w:p>
      <w:pPr>
        <w:pStyle w:val="Style15"/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посмотрите за бортом бутылка! В бутылке записка: </w:t>
      </w:r>
    </w:p>
    <w:p>
      <w:pPr>
        <w:pStyle w:val="Style15"/>
        <w:spacing w:lineRule="auto" w:line="24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пасите! Помогите! Наш остров Чунга-Чанга захватили пираты!»</w:t>
      </w:r>
    </w:p>
    <w:p>
      <w:pPr>
        <w:pStyle w:val="Style15"/>
        <w:spacing w:lineRule="auto" w:line="24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поможем спасти остров Чунга – Чанга? (ответы детей).</w:t>
      </w:r>
    </w:p>
    <w:p>
      <w:pPr>
        <w:pStyle w:val="Style15"/>
        <w:spacing w:lineRule="auto" w:line="24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, поможем, потому что всегда надо приходить на помощь тем, у кого беда.  Мы с вами одна дружная команда. Наш девиз: «Один за всех и все за одного!» (Повторяем  вместе с детьми)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гляните вдаль: вы видите остров, но попасть на него не так уж просто, нам нужно подготовиться с вами к путешествию - сделать разминку: </w:t>
      </w:r>
    </w:p>
    <w:p>
      <w:pPr>
        <w:pStyle w:val="Style15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инка.</w:t>
      </w:r>
    </w:p>
    <w:p>
      <w:pPr>
        <w:pStyle w:val="Style15"/>
        <w:numPr>
          <w:ilvl w:val="0"/>
          <w:numId w:val="8"/>
        </w:numPr>
        <w:spacing w:lineRule="auto" w:line="240"/>
        <w:ind w:left="0" w:firstLine="11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обычным шагом.</w:t>
      </w:r>
    </w:p>
    <w:p>
      <w:pPr>
        <w:pStyle w:val="Style15"/>
        <w:numPr>
          <w:ilvl w:val="0"/>
          <w:numId w:val="8"/>
        </w:numPr>
        <w:spacing w:lineRule="auto" w:line="240"/>
        <w:ind w:left="0" w:firstLine="11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полу - приседом, взявшись за руки по кругу: «под кустами»</w:t>
      </w:r>
    </w:p>
    <w:p>
      <w:pPr>
        <w:pStyle w:val="Style15"/>
        <w:numPr>
          <w:ilvl w:val="0"/>
          <w:numId w:val="8"/>
        </w:numPr>
        <w:spacing w:lineRule="auto" w:line="240"/>
        <w:ind w:left="0" w:firstLine="11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спиной вперед:  «колючие кусты»</w:t>
      </w:r>
    </w:p>
    <w:p>
      <w:pPr>
        <w:pStyle w:val="Style15"/>
        <w:numPr>
          <w:ilvl w:val="0"/>
          <w:numId w:val="4"/>
        </w:numPr>
        <w:spacing w:lineRule="auto" w:line="240"/>
        <w:ind w:left="0" w:firstLine="11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на носочках:  «горячий песок»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11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приставным шагом правым, левым боком: «в ущелье»</w:t>
      </w:r>
    </w:p>
    <w:p>
      <w:pPr>
        <w:pStyle w:val="Style15"/>
        <w:numPr>
          <w:ilvl w:val="0"/>
          <w:numId w:val="10"/>
        </w:numPr>
        <w:spacing w:lineRule="auto" w:line="240"/>
        <w:ind w:left="0" w:firstLine="11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в различных темпах: средний, быстрый, со сменой направления  на сигнал: «Заблудились!»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11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обычным шагом в колонне по одному: «вышли на тропинку».</w:t>
      </w:r>
    </w:p>
    <w:p>
      <w:pPr>
        <w:pStyle w:val="Style15"/>
        <w:spacing w:lineRule="auto" w:line="240"/>
        <w:ind w:left="11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часть (20 минут)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виды движений (ОВД) 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Руководитель физ.воспитания: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незнакомый остров!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да попасть не просто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поэтому мы знаем: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очти необитаем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здесь очень интересно, 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здесь очень неизвестно: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е, солнце, воздух, пальмы!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 музыку в зал вбегает пират, который старается напугать детей. Дети прячутся  за спину педагога. 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ират</w:t>
      </w:r>
      <w:r>
        <w:rPr>
          <w:rFonts w:cs="Times New Roman" w:ascii="Times New Roman" w:hAnsi="Times New Roman"/>
          <w:sz w:val="28"/>
          <w:szCs w:val="28"/>
        </w:rPr>
        <w:t>: Попались, ребятишки! Никому не убежать, всех в плен к себе заберу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уководитель физ.воспитания:</w:t>
      </w:r>
      <w:r>
        <w:rPr>
          <w:rFonts w:cs="Times New Roman" w:ascii="Times New Roman" w:hAnsi="Times New Roman"/>
          <w:sz w:val="28"/>
          <w:szCs w:val="28"/>
        </w:rPr>
        <w:t xml:space="preserve"> Ты подожди, злодей, кричать. Лучше подскажи, как на остров нам попасть?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ират:</w:t>
      </w:r>
      <w:r>
        <w:rPr>
          <w:rFonts w:cs="Times New Roman" w:ascii="Times New Roman" w:hAnsi="Times New Roman"/>
          <w:sz w:val="28"/>
          <w:szCs w:val="28"/>
        </w:rPr>
        <w:t xml:space="preserve"> А на остров попасть не просто, он закрыт на множество замков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Чтоб ключи вам отыскать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 на остров вам попасть,</w:t>
      </w:r>
    </w:p>
    <w:p>
      <w:pPr>
        <w:pStyle w:val="Style15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ы, ребята, не зевайте, 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 заданья выполняйте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от вам карт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олнение заданий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44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«Полоса препятствий» 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ходьба по «мосту» (гимнастической скамейке), перешагивание через «камни»  (мешочки с песком); подлезание  в  обруч  (использовать разные способы подлезания)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адача: учить детей выполнять многоступенчатые инструкции; умение ориентироваться в пространстве; упражняться в различных видах ходьбы с сохранением равновесия; профилактика плоскостопия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numPr>
          <w:ilvl w:val="0"/>
          <w:numId w:val="5"/>
        </w:numPr>
        <w:spacing w:lineRule="auto" w:line="240"/>
        <w:ind w:left="0" w:firstLine="4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«Переход через ущелье» </w:t>
      </w:r>
    </w:p>
    <w:p>
      <w:pPr>
        <w:pStyle w:val="Style15"/>
        <w:spacing w:lineRule="auto" w:line="240"/>
        <w:ind w:left="0" w:first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очередно проползают сквозь препятствие на четвереньках (ладонях и коленках)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: перейти с одной стороны ущелья на другую с наименьшей затратой времени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lineRule="auto" w:line="240"/>
        <w:ind w:left="0" w:firstLine="4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Добыть пищу»</w:t>
      </w:r>
    </w:p>
    <w:p>
      <w:pPr>
        <w:pStyle w:val="Style15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команды строятся в две колонны по одному. По сигналу выполняют лазанье по гимнастической стенке разноименным способом до подвешенного на веревочке фрукта. Команда победителей получит ключ.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игрового упражнения: совершенствовать навык лазания по гимнастической стенке, развивать чувство равновесия, координацию движений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lineRule="auto" w:line="240"/>
        <w:ind w:left="0" w:firstLine="4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Метание»</w:t>
      </w:r>
    </w:p>
    <w:p>
      <w:pPr>
        <w:pStyle w:val="Style15"/>
        <w:spacing w:lineRule="auto" w:line="240"/>
        <w:ind w:left="0" w:firstLine="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строятся в колонну по одному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игрового упражнения состоит в том, что ребенок, метающий сокс произвольным способом должен попасть в цель – «ананас»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Style15"/>
        <w:numPr>
          <w:ilvl w:val="0"/>
          <w:numId w:val="5"/>
        </w:numPr>
        <w:spacing w:lineRule="auto" w:line="240"/>
        <w:ind w:left="0" w:firstLine="4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Комната  неизвестности»</w:t>
      </w:r>
    </w:p>
    <w:p>
      <w:pPr>
        <w:pStyle w:val="Style15"/>
        <w:spacing w:lineRule="auto" w:line="240"/>
        <w:ind w:left="0"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отправляемся с вами в пещеру. 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 игрового упражнения: каждый должен подойти к банке и найти на дне ключ.   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numPr>
          <w:ilvl w:val="0"/>
          <w:numId w:val="5"/>
        </w:numPr>
        <w:spacing w:lineRule="auto" w:line="240"/>
        <w:ind w:left="0" w:firstLine="4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Перешагивание через пески»</w:t>
      </w:r>
    </w:p>
    <w:p>
      <w:pPr>
        <w:pStyle w:val="Style15"/>
        <w:spacing w:lineRule="auto" w:line="240"/>
        <w:ind w:left="0" w:first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е команды строятся в две колонны по одному. 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 игрового упражнения: дети должны пройти из одного конца зала в другой, надев на ноги ходули;  обратно вернуться, бегом  держа  ходули в руках и передав ходули следующему.  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numPr>
          <w:ilvl w:val="0"/>
          <w:numId w:val="5"/>
        </w:numPr>
        <w:spacing w:lineRule="auto" w:line="240"/>
        <w:ind w:left="0" w:firstLine="4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«Волшебные бусы»         </w:t>
      </w:r>
    </w:p>
    <w:p>
      <w:pPr>
        <w:pStyle w:val="Style15"/>
        <w:spacing w:lineRule="auto" w:line="240"/>
        <w:ind w:left="0"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этого задания нужно построиться в две колонны. 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 задания: необходимо гимнастической палкой перегнать бусины с одного конца веревки на другой; вернуться  обратно бегом и передать гимнастическую  палку следующему ребенку. 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lineRule="auto" w:line="240"/>
        <w:ind w:left="0" w:firstLine="4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«Лопни шар» </w:t>
      </w:r>
    </w:p>
    <w:p>
      <w:pPr>
        <w:pStyle w:val="Style15"/>
        <w:ind w:left="0" w:first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ется каждому ребенку лопнуть шарик любым способом и достать ключ.  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Задача: развитие внимания, воображения, ловкости, преодоления чувства страха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lineRule="auto" w:line="240"/>
        <w:ind w:left="0" w:firstLine="44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«Цепи кованые»</w:t>
      </w:r>
    </w:p>
    <w:p>
      <w:pPr>
        <w:pStyle w:val="Style15"/>
        <w:spacing w:lineRule="auto" w:line="240"/>
        <w:ind w:left="0" w:first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ледующего испытания вам необходимо построиться в две колонны,  каждая команда должна сковать цепь. </w:t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Задача игрового упражнения: ребенок  первой команды добегает  до конуса и сцепляет кольцо. Следующий также добегает до конуса и сцепляет свое кольцо с кольцом предыдущего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 девиз: «Один за всех и все за одного!» (Повторяем  вместе с детьми)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Совершенствовать навык бега с выполнением задания. Развитие внимания, мышления. Воспитывать дух соревнования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0. «</w:t>
      </w:r>
      <w:r>
        <w:rPr>
          <w:rFonts w:cs="Times New Roman" w:ascii="Times New Roman" w:hAnsi="Times New Roman"/>
          <w:sz w:val="32"/>
          <w:szCs w:val="32"/>
          <w:u w:val="single"/>
        </w:rPr>
        <w:t>Море волнуетс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5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ират:</w:t>
      </w:r>
      <w:r>
        <w:rPr>
          <w:rFonts w:cs="Times New Roman" w:ascii="Times New Roman" w:hAnsi="Times New Roman"/>
          <w:sz w:val="28"/>
          <w:szCs w:val="28"/>
        </w:rPr>
        <w:t xml:space="preserve"> Эх, опять один на острове останусь! Ребята, давайте поиграем в игру «Море волнуется». Цель игры: расширять содержание игры, развивать воображение, творчество, пластичность движений. Отдает последний ключ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ая  часть (5-10 минут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: вызвать положительные эмоции через достижение це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в игровой форм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уководитель физ.воспитания:</w:t>
      </w:r>
      <w:r>
        <w:rPr>
          <w:rFonts w:cs="Times New Roman" w:ascii="Times New Roman" w:hAnsi="Times New Roman"/>
          <w:sz w:val="28"/>
          <w:szCs w:val="28"/>
        </w:rPr>
        <w:t xml:space="preserve"> Вот и отыскали все  ключи, а теперь  возьмите их  и  попробуйте открыть замки. Замки у нас волшебные, открываются только тогда, когда вы скажете, какое задание вам понравилось больше всег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уководитель физ.воспитания:</w:t>
      </w:r>
      <w:r>
        <w:rPr>
          <w:rFonts w:cs="Times New Roman" w:ascii="Times New Roman" w:hAnsi="Times New Roman"/>
          <w:sz w:val="28"/>
          <w:szCs w:val="28"/>
        </w:rPr>
        <w:t xml:space="preserve"> Ребята,  вы старались на славу, были ловкими, выносливыми, сообразительными и дружным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сенка «Чунга-Чанга»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рпризный момен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Ребенок в костюме обитателя острова: «Спасибо, ребята, что вы спасли мой остров от злого пирата. Примите в дар мои талисманы  (вручает детям талисманы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я вам покажу заветную тропу для моих друзей, по которой мы с вами вернемся в группу (дети по «кочкам» уходят из зала)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амоанализ                                                                                            физкультурного  занятия                                                                     «Путешествие на остров Чунга – чанга»  </w:t>
      </w:r>
    </w:p>
    <w:p>
      <w:pPr>
        <w:pStyle w:val="Style15"/>
        <w:spacing w:lineRule="auto" w:line="240"/>
        <w:ind w:left="708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 Место занятия в системе работы по физическому воспитанию.</w:t>
      </w:r>
    </w:p>
    <w:p>
      <w:pPr>
        <w:pStyle w:val="Style15"/>
        <w:spacing w:lineRule="auto" w:line="240"/>
        <w:ind w:left="10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Физкультурное занятие «Путешествие на Чунга-чанга» проведено согласно перспективному плану работы для детей подготовительной к школе группы, направлено на решение поставленных задач.</w:t>
      </w:r>
    </w:p>
    <w:p>
      <w:pPr>
        <w:pStyle w:val="Style15"/>
        <w:spacing w:lineRule="auto" w:line="240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 Обоснование цели и задач.</w:t>
      </w:r>
    </w:p>
    <w:p>
      <w:pPr>
        <w:pStyle w:val="Style15"/>
        <w:spacing w:lineRule="auto" w:line="240"/>
        <w:ind w:left="10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Цель и задачи сформулированы обоснованно, с учетом программных требований, содержания материала для занятия, необходимого уровня знаний и умений детей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овершенствование двигательных навыков воспитанников посредством использования нетрадиционного оборудования. (образовательная)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ная: Учить детей достигать поставленной цели.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:  Упражнять в выполнении правил, в сохранении равновесия, в перешагивании через предметы, различных видах ходьбы, прыжках, метании.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ющая: Развивать физические и психологические качества: ловкость, силу, умение ориентироваться в пространстве, быстроту мышления, выносливость, находчивость, выдержку и взаимопомощь.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ная: Создать у детей бодрое настроение,  радость и удовлетворение своими действиями в эстафетах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ная: Воспитывать чувство товарищества, умение друг другу сопереживать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 Мотивировка  отбора  материала для занятия. Анализ структуры занятия.</w:t>
      </w:r>
    </w:p>
    <w:p>
      <w:pPr>
        <w:pStyle w:val="Style15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ое занятие тематически объединено одним игровым сюжетом, что  дало  возможность использовать упражнения  различной направленности, позволило  детям выразить свои эмоции, способствовало их эмоционально-нравственному воспитанию и одновременно решению оздоровительных  и образовательных задач.</w:t>
      </w:r>
    </w:p>
    <w:p>
      <w:pPr>
        <w:pStyle w:val="Style15"/>
        <w:spacing w:lineRule="auto" w:line="24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нятии использовался  комплекс  традиционных  средств физической культуры,   составляющих базовое содержание программы по физической культуре для детей старшего дошкольного возраста, которые совершенствуют физические качества, формируют двигательные умения и навыки, укрепляют здоровье.</w:t>
      </w:r>
    </w:p>
    <w:p>
      <w:pPr>
        <w:pStyle w:val="Style15"/>
        <w:spacing w:lineRule="auto" w:line="240"/>
        <w:ind w:left="0"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агаемый материал соответствовал  возрастному уровню.</w:t>
      </w:r>
    </w:p>
    <w:p>
      <w:pPr>
        <w:pStyle w:val="Style15"/>
        <w:spacing w:lineRule="auto" w:line="240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Оборудование, соответствующее сюжету занятия, способствовало развитию образного восприятия, творческого мышления.</w:t>
      </w:r>
    </w:p>
    <w:p>
      <w:pPr>
        <w:pStyle w:val="Style15"/>
        <w:spacing w:lineRule="auto" w:line="240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Спортивный инвентарь и самостоятельно изготовленное нестандартное оборудование  соответствовали возрасту и росту детей,  были расставлены согласно сюжету перед занятием, использовались рационально. 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За основу построения занятия взята </w:t>
      </w:r>
      <w:r>
        <w:rPr>
          <w:rFonts w:cs="Times New Roman" w:ascii="Times New Roman" w:hAnsi="Times New Roman"/>
          <w:b/>
          <w:sz w:val="28"/>
          <w:szCs w:val="28"/>
        </w:rPr>
        <w:t>традиционная структура</w:t>
      </w:r>
      <w:r>
        <w:rPr>
          <w:rFonts w:cs="Times New Roman" w:ascii="Times New Roman" w:hAnsi="Times New Roman"/>
          <w:sz w:val="28"/>
          <w:szCs w:val="28"/>
        </w:rPr>
        <w:t>, но ее содержание имело определенные специфические особенности.</w:t>
      </w:r>
    </w:p>
    <w:p>
      <w:pPr>
        <w:pStyle w:val="Style15"/>
        <w:spacing w:lineRule="auto" w:line="24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водная часть </w:t>
      </w:r>
      <w:r>
        <w:rPr>
          <w:rFonts w:cs="Times New Roman" w:ascii="Times New Roman" w:hAnsi="Times New Roman"/>
          <w:sz w:val="28"/>
          <w:szCs w:val="28"/>
        </w:rPr>
        <w:t xml:space="preserve">занятия началась  с просьбы (в форме записки из бутылки) – обращения обитателей острова к детям. 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у занятия определил педагог с помощью словесной установки: совместно с детьми уточняется суть проблемы,  намечаются способы ее решения. 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ная  задача вводной части:  активизация детей к дальнейшей деятельности - решалась с использованием средств физической культуры: построение, строевые упражнения, различные формы ходьбы и бега, которые как бы вплетаются в сюжет занятия. Пробежка была предложена после соответствующего разогрева мышц. 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ю положительного настроя способствовали музыкальное сопровождение и декораци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основную часть </w:t>
      </w:r>
      <w:r>
        <w:rPr>
          <w:rFonts w:cs="Times New Roman" w:ascii="Times New Roman" w:hAnsi="Times New Roman"/>
          <w:sz w:val="28"/>
          <w:szCs w:val="28"/>
        </w:rPr>
        <w:t xml:space="preserve">приходится смысловая нагрузка всего занятия. Занятие организовано как увлекательное путешествие,  где нужна сила, ловкость, точность движений, поэтому на протяжении всего занятия поддерживается   желание заниматься, интерес к занятию, эмоциональный настрой. </w:t>
      </w:r>
    </w:p>
    <w:p>
      <w:pPr>
        <w:pStyle w:val="Style15"/>
        <w:spacing w:lineRule="auto" w:line="240"/>
        <w:ind w:left="0"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ы занятия  логически взаимосвязаны  и последовательны. Все 10 этапов   имеют цель, сюжет и итог, целью которого было добыть ключ.</w:t>
      </w:r>
    </w:p>
    <w:p>
      <w:pPr>
        <w:pStyle w:val="Style15"/>
        <w:spacing w:lineRule="auto" w:line="240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Каждое из физических упражнений на этапах  оказывало  определенное воздействие на ребенка и решало  конкретные задачи программы: совершенствование основных видов движения: лазанье, метание, сохранение  равновесия  в перешагивании через предметы, различные виды ходьбы,   развитие физических качеств.</w:t>
      </w:r>
    </w:p>
    <w:p>
      <w:pPr>
        <w:pStyle w:val="Style15"/>
        <w:spacing w:lineRule="auto" w:line="240"/>
        <w:ind w:left="0"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емые средства подчинены решаемым на занятии задачам и применялись  в форме, соответствующей его сюжетной линии: дети спешат на помощь острову Чунга-Чанга. Использовались  общеразвивающие упражнения, игра, соревнования.</w:t>
      </w:r>
    </w:p>
    <w:p>
      <w:pPr>
        <w:pStyle w:val="Style15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упражнения, объединенные одним игровым сюжетом, быстро сменяли друг друга. Предложенный сюжет был  для детей хорошим стимулом для тщательной проверки своих умений и знаний, способствовал формированию таких черт характера, как настойчивость в достижении поставленной цели, выдержка и взаимопомощь, чувство товарищества, умение друг другу сопереживать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Заключительная часть</w:t>
      </w:r>
      <w:r>
        <w:rPr>
          <w:rFonts w:cs="Times New Roman" w:ascii="Times New Roman" w:hAnsi="Times New Roman"/>
          <w:sz w:val="28"/>
          <w:szCs w:val="28"/>
        </w:rPr>
        <w:t xml:space="preserve"> - итог физкультурного занятия. Его задача: вызвать положительные эмоции (радость и удовлетворение своими действиями) через достижение цели – остров Чунга-Чанга освобожден от пиратов. Дети обмениваются впечатлениями, продолжая сюжетную линию занятия.</w:t>
      </w:r>
    </w:p>
    <w:p>
      <w:pPr>
        <w:pStyle w:val="Style15"/>
        <w:spacing w:lineRule="auto" w:line="24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музыкальном сопровождении использовалась песня, тематически связанная с сюжетом. Ярким был сюрпризный момент.</w:t>
      </w:r>
    </w:p>
    <w:p>
      <w:pPr>
        <w:pStyle w:val="Style15"/>
        <w:spacing w:lineRule="auto" w:line="24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распределено по этапам целесообразно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Мотивировка выбора методов занятия.</w:t>
      </w:r>
    </w:p>
    <w:p>
      <w:pPr>
        <w:pStyle w:val="Style15"/>
        <w:spacing w:lineRule="auto" w:line="240"/>
        <w:ind w:left="10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задач  использовались разнообразные методы и приемы:</w:t>
      </w:r>
    </w:p>
    <w:p>
      <w:pPr>
        <w:pStyle w:val="Style15"/>
        <w:spacing w:lineRule="auto" w:line="24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глядный метод (декорации зала, зрительные ориентиры);</w:t>
      </w:r>
    </w:p>
    <w:p>
      <w:pPr>
        <w:pStyle w:val="Style15"/>
        <w:spacing w:lineRule="auto" w:line="240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- словесный метод (объяснение, пояснение, указание, использование художественного слова – девиза);</w:t>
      </w:r>
    </w:p>
    <w:p>
      <w:pPr>
        <w:pStyle w:val="Style15"/>
        <w:spacing w:lineRule="auto" w:line="240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- практический метод (физические упражнения);</w:t>
      </w:r>
    </w:p>
    <w:p>
      <w:pPr>
        <w:pStyle w:val="Style15"/>
        <w:spacing w:lineRule="auto" w:line="24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овой метод («Полоса препятствий», «Игра с пиратом» и др.);</w:t>
      </w:r>
    </w:p>
    <w:p>
      <w:pPr>
        <w:pStyle w:val="Style15"/>
        <w:spacing w:lineRule="auto" w:line="240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- соревновательный метод  («Цепи кованые», «Перешагивание через болото» и др.).</w:t>
      </w:r>
    </w:p>
    <w:p>
      <w:pPr>
        <w:pStyle w:val="Style15"/>
        <w:spacing w:lineRule="auto" w:line="240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Их сочетание обеспечило сознательное и творческое освоение физических упражнений  ребенком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firstLine="708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Оценка и обоснованность достигнутых на занятии результатов.</w:t>
      </w:r>
    </w:p>
    <w:p>
      <w:pPr>
        <w:pStyle w:val="Style15"/>
        <w:spacing w:lineRule="auto" w:line="240"/>
        <w:ind w:left="10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анятие подчинено одной сюжетной линии. Все задания взаимосвязаны между собой, дополняют друг друга.  Чередование физической нагрузки, упражнения способствовали  совершенствованию изученных двигательных навыков.</w:t>
      </w:r>
    </w:p>
    <w:p>
      <w:pPr>
        <w:pStyle w:val="Style15"/>
        <w:spacing w:lineRule="auto" w:line="24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ое построение занятия позволило добиться устойчивого внимания и поддержанию  интереса на протяжении всего занятия. </w:t>
      </w:r>
    </w:p>
    <w:p>
      <w:pPr>
        <w:pStyle w:val="Style15"/>
        <w:spacing w:lineRule="auto" w:line="240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На занятии использован комплексный подход к решению оздоровительных, образовательных и воспитательных задач.</w:t>
      </w:r>
    </w:p>
    <w:p>
      <w:pPr>
        <w:pStyle w:val="Style15"/>
        <w:spacing w:lineRule="auto" w:line="24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занятия:</w:t>
      </w:r>
    </w:p>
    <w:p>
      <w:pPr>
        <w:pStyle w:val="Style15"/>
        <w:spacing w:lineRule="auto" w:line="240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во-первых, удалось представить, как на практике реализуется представленный опыт работы по использованию игрового и соревновательного метода в физическом  воспитании дошкольников;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о-вторых, в ходе занятия удалось  реализовать поставленные задачи.</w:t>
      </w:r>
    </w:p>
    <w:p>
      <w:pPr>
        <w:pStyle w:val="Style15"/>
        <w:spacing w:lineRule="auto" w:line="240" w:before="0" w:after="20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1" w:gutter="0" w:header="0" w:top="70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51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3:03:00Z</dcterms:created>
  <dc:creator>XTreme</dc:creator>
  <dc:description/>
  <cp:keywords/>
  <dc:language>en-US</dc:language>
  <cp:lastModifiedBy>ТАНЮША</cp:lastModifiedBy>
  <cp:lastPrinted>2010-11-24T23:03:00Z</cp:lastPrinted>
  <dcterms:modified xsi:type="dcterms:W3CDTF">2015-10-06T11:51:00Z</dcterms:modified>
  <cp:revision>31</cp:revision>
  <dc:subject/>
  <dc:title/>
</cp:coreProperties>
</file>