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402"/>
        <w:gridCol w:w="2286"/>
        <w:gridCol w:w="2109"/>
        <w:gridCol w:w="2267"/>
        <w:gridCol w:w="21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деть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роди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ушные шары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рячь мышк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шестью цветами путём подбора по образц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е шары или круги из цветной бумаги, игрушка мы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е: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>решение проблемной ситу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с детьми башенку из кубиков разного цвета. Проговорить вместе с детьми все цве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Знаете ли вы своего ребен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бери по цвету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бёду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е о шести цветах, научить выделять цвета, отвлекаясь от других признаков предметов (формы, величины, функционального назначения).</w:t>
            </w:r>
          </w:p>
          <w:p>
            <w:pPr>
              <w:pStyle w:val="Normal"/>
              <w:jc w:val="both"/>
              <w:rPr/>
            </w:pPr>
            <w:r>
              <w:rPr/>
              <w:t>Дать представление о том, цвет – признак разнообразных предметов и может быть использован для их обозна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лото, набор фруктов и овощей, игрушка лебёд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>реше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 обратить внимание детей на разнообразие осенних крас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Как помочь ребёнку быстрее научиться различать цв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е домино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краска в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предметы по цвету путём прикладывания их друг к другу. Формировать представление о разных оттенках цвета по светлот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Живое дом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тем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е: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>решение проблемной ситу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детьми иллюстрацию «Радуга». Проговорить все цвета, выучить стихотворение «Каждый охотник желает знать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родителей  по сенсорному воспитанию ребенка в сем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красим елочку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кого какое плать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группировать оттенки (по два оттенка каждого из шести цветов), подбирать по слову, обозначающему цве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ы ёлочек и ёлочны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тем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е: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 xml:space="preserve">решение проблемной ситуац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прогулки рассмотреть еловые и сосновые веточки. Выявить сходства и различ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родителей по созданию предметно-развивающей среды в сем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ие бывают фигуры?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бери фигу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бследовать геометрические фигуры (обводить пальцем контуры, называть их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лот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>реше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месте с детьми предметы в группе (мебель, посуду…). Попробовать установить, на какие геометрические фигуры они похож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одителей на тему: «Поможем ребёнку быстрее запомнить геометрические фигур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бери по форме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у какая форм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делять форму предмета, отвлекаясь от других его признаков (цвета, величины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бери по форм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тем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ые: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 xml:space="preserve">решение проблемной ситуац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 вечерней прогулки обратить внимание детей на красоту зимних красок. Выявить оттенки синего, голубого. Понаблюдать за сиянием снежин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по ознакомлению родителей с играми по сенсорн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лежит в мешочке?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метрическое ло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форму изображённого предмета с геометрической фигурой и подбирать предметы по геометрическому образц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лежит в мешочке?»,</w:t>
            </w:r>
          </w:p>
          <w:p>
            <w:pPr>
              <w:pStyle w:val="Normal"/>
              <w:rPr/>
            </w:pPr>
            <w:r>
              <w:rPr/>
              <w:t>«Геометрическое ло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>реше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ить вместе с детьми стену из кубиков разной величины и разных по цвету. Затем попросить разобрать стену, сгруппировав кубики по цвет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«Умственное развитие ребенка через игры по сенсорному воспитанию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ам?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ерём пирамид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устанавливать отношения по величине между плоскими и объёмными предмет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там?», пирами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>реше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ть с детьми книжку «Сюрприз» с объёмными картинк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Работа с семьей при решении задач по сенсорному воспитанию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йди такое же колечко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бор фруктов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елаем столб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А.Венгер, Э.Г.Пилюгина, Н.Б.Венгер «Воспитание сенсорной культуры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бирать на глаз предметы одинаковой величин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глазоме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бор фруктов»,</w:t>
            </w:r>
          </w:p>
          <w:p>
            <w:pPr>
              <w:pStyle w:val="Normal"/>
              <w:rPr/>
            </w:pPr>
            <w:r>
              <w:rPr/>
              <w:t>«Сделаем столбики», колечки разной велич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ые: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грать с детьми в д/и «собери стаканы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енсорное развитие детей раннего возраста, как это важн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58:00Z</dcterms:created>
  <dc:creator>Лена</dc:creator>
  <dc:description/>
  <cp:keywords/>
  <dc:language>en-US</dc:language>
  <cp:lastModifiedBy>A</cp:lastModifiedBy>
  <cp:lastPrinted>2012-10-10T12:04:00Z</cp:lastPrinted>
  <dcterms:modified xsi:type="dcterms:W3CDTF">2012-10-10T08:18:00Z</dcterms:modified>
  <cp:revision>5</cp:revision>
  <dc:subject/>
  <dc:title/>
</cp:coreProperties>
</file>