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72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756"/>
        <w:gridCol w:w="25"/>
        <w:gridCol w:w="2907"/>
        <w:gridCol w:w="1980"/>
        <w:gridCol w:w="2520"/>
        <w:gridCol w:w="3155"/>
        <w:gridCol w:w="2258"/>
      </w:tblGrid>
      <w:tr>
        <w:trPr>
          <w:trHeight w:val="69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, недел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, литература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ное содерж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ы и оборуд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ы и приемы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с детьм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с родителями</w:t>
            </w:r>
          </w:p>
        </w:tc>
      </w:tr>
      <w:tr>
        <w:trPr>
          <w:trHeight w:val="1162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-2</w:t>
            </w:r>
            <w:r>
              <w:rPr>
                <w:lang w:val="en-US"/>
              </w:rPr>
              <w:t xml:space="preserve"> </w:t>
            </w:r>
            <w:r>
              <w:rPr/>
              <w:t>неделя</w:t>
            </w:r>
          </w:p>
        </w:tc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агнос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зкая и широкая дорож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В 5//89 стр. 52</w:t>
            </w:r>
          </w:p>
          <w:p>
            <w:pPr>
              <w:pStyle w:val="Normal"/>
              <w:rPr/>
            </w:pPr>
            <w:r>
              <w:rPr/>
              <w:t>ДВ 5//89 стр. 5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строить дорожку из кирпичиков, прикладывая друг к другу узкой короткой гранью</w:t>
            </w:r>
          </w:p>
          <w:p>
            <w:pPr>
              <w:pStyle w:val="Normal"/>
              <w:rPr/>
            </w:pPr>
            <w:r>
              <w:rPr/>
              <w:t>Учить  строить дорожку широкую, пристраивая кирпичики друг к другу длинной грань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пичики одного цвета, игрушки</w:t>
            </w:r>
          </w:p>
          <w:p>
            <w:pPr>
              <w:pStyle w:val="Normal"/>
              <w:rPr/>
            </w:pPr>
            <w:r>
              <w:rPr/>
              <w:t>цветные кру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показ, самостоятельное экспериментирование детей с кирпичиками, вывод</w:t>
            </w:r>
          </w:p>
          <w:p>
            <w:pPr>
              <w:pStyle w:val="Normal"/>
              <w:rPr/>
            </w:pPr>
            <w:r>
              <w:rPr/>
              <w:t>Словесная беседа, игра, обсуждение, итог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Назови детали конструктора», игровая ситуация «Дорожка из кирпичиков»</w:t>
            </w:r>
          </w:p>
          <w:p>
            <w:pPr>
              <w:pStyle w:val="Normal"/>
              <w:rPr/>
            </w:pPr>
            <w:r>
              <w:rPr/>
              <w:t>Настольная игра «Дорожка», «Кто сроит дороги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«Дети и конструктор»</w:t>
            </w:r>
          </w:p>
          <w:p>
            <w:pPr>
              <w:pStyle w:val="Normal"/>
              <w:rPr/>
            </w:pPr>
            <w:r>
              <w:rPr/>
              <w:t>Круглый стол «Поможем детям конструировать»</w:t>
            </w:r>
          </w:p>
        </w:tc>
      </w:tr>
      <w:tr>
        <w:trPr>
          <w:trHeight w:val="41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b/>
                <w:b/>
              </w:rPr>
            </w:pPr>
            <w:r>
              <w:rPr>
                <w:b/>
              </w:rPr>
              <w:t>Высокая башня, низкая башня</w:t>
            </w:r>
          </w:p>
          <w:p>
            <w:pPr>
              <w:pStyle w:val="Normal"/>
              <w:ind w:right="-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3" w:hanging="0"/>
              <w:rPr/>
            </w:pPr>
            <w:r>
              <w:rPr/>
              <w:t>Лиштван стр. 6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чить строить башни из равного цвета и выс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убика и одна приз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показ, напоминание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гра «Построй башню», игровая ситуация «Строим башню из равного цвета и высоты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Поможем детям знать геометрические фигуры»</w:t>
            </w:r>
          </w:p>
        </w:tc>
      </w:tr>
      <w:tr>
        <w:trPr>
          <w:trHeight w:val="41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есл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Куцакова стр. 2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ть детей в работе с деталями 2-х видов, учить игровым действи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убика, 4 кирпич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игровые действия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Кресло», игровая ситуация «Упражняем в работе с деталями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ка «Конструктор и дет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рузов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Куцакова стр. 1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ставить прочно кубик и кирпичик на пластину. Произносить звуко-подражание «би-би-б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на, кубики, кирпич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, сравнивание, работа над произношением звуков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Грузовик», игровая ситуация «Учим ставить прочно кубик и кирпичик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«Поиграем вместе с детьм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бор длинный и корот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В 4//89 стр. 4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умение приставлять кирпичики в ря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ирпичиков, игрушка зайч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 детей. Пояснение, контроль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Учимся строить забор», игровая ситуация «Закреплять умение приставлять кирпичики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Вместе с конструктором»</w:t>
            </w:r>
          </w:p>
        </w:tc>
      </w:tr>
      <w:tr>
        <w:trPr>
          <w:trHeight w:val="41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зкие и широкие вор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Куцакова стр. 1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чить делать покрытие на неустойчивой основе: два кирпичика, поставленные на узкую грань накрытым кирпичиком / 4 кирпичика накрыты двумя пластин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ирпичиков, 2 пласти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пояснение, рассказ воспитателя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ая печатная игра «Узкие и широкие ворота», игровая ситуации «Учим делать покрытие на неустойчивой основ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-передвижка «Это интересно»</w:t>
            </w:r>
          </w:p>
        </w:tc>
      </w:tr>
      <w:tr>
        <w:trPr>
          <w:trHeight w:val="41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сенка из кубик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В 5//89 стр. 55-5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ровно накладывать к ним еще куб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убиков, матреш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, бесед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Лесенка», игровая ситуация «Ровно накладывать кубики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«Наши дети и конструктор»</w:t>
            </w:r>
          </w:p>
        </w:tc>
      </w:tr>
      <w:tr>
        <w:trPr>
          <w:trHeight w:val="41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ст и дорож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В 8//88 стр. 41</w:t>
            </w:r>
          </w:p>
          <w:p>
            <w:pPr>
              <w:pStyle w:val="Normal"/>
              <w:jc w:val="center"/>
              <w:rPr/>
            </w:pPr>
            <w:r>
              <w:rPr/>
              <w:t>ДВ 6//89 стр. 2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соотносить плоскостные фигуры с реальными предметами и детал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скостные геометрические фигуры, машин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, диалог, игр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гра «Мост и дорожка», игровая ситуация «Плоскостные фигуры с реальными предметами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«Умеем фантазировать»</w:t>
            </w:r>
          </w:p>
        </w:tc>
      </w:tr>
      <w:tr>
        <w:trPr>
          <w:trHeight w:val="41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шня с лесенк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Лиштван стр. 63-6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соотносить рисунок и постройку, узнавать детали на рисунке и воспринимать их в построй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ики (разные цвета), приз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, объяснение, игр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гра «Башня с лесенкой», игровая ситуация «Учить соотносить рисунок и постройку, узнавать детали на рисунке и воспроизводить их в постройке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1:56:00Z</dcterms:created>
  <dc:creator>user</dc:creator>
  <dc:description/>
  <cp:keywords/>
  <dc:language>en-US</dc:language>
  <cp:lastModifiedBy>A</cp:lastModifiedBy>
  <cp:lastPrinted>2012-10-17T15:36:00Z</cp:lastPrinted>
  <dcterms:modified xsi:type="dcterms:W3CDTF">2012-10-23T14:38:00Z</dcterms:modified>
  <cp:revision>5</cp:revision>
  <dc:subject/>
  <dc:title>Месяц, неделя</dc:title>
</cp:coreProperties>
</file>