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</w:rPr>
        <w:t>«СИНДРОМ ЭМОЦИОНАЛЬНОГО ВЫГОРАНИЯ» И ЕГО ПРОФИЛАК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жно увидеть такую картину: человек с энтузиазмом начинает какое-то дело, работает с полной самоотдачей, а через некоторое время его пыл исчезает, результаты - все хуже и хуже, взгляд - безразличнее, а сам он вдруг делается какой-то вялый и неживой. Или руководитель принимает на работу сотрудника, который быстро включается в работу, показывает хороший результат, работа у него «горит», а затем человек перестает работать в полную силу, у него портятся отношения с коллегами, свои обязанности он выполняет плохо, и никакие меры не действуют или дают краткосрочный результат... Или мы сами увлекаемся какой-то идеей, ставим перед собой серьезную цель и с воодушевлением беремся за работу, а потом у нас «опускаются руки», цель перестает быть интересной, и мы чувствуем себя опустошенным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обычно говорят, что человек «сгорел». В медицине такое состояние человека называют «синдромом эмоционального выгорания». Что же представляет собой данное состояние? Чем оно вызывается? И что делать с теми, у кого обнаружены симптомы выгорания? На эти вопросы попробуем ответить в ходе нашей лек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история вопрос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индром эмоционального выгорания» </w:t>
      </w:r>
      <w:r>
        <w:rPr>
          <w:rFonts w:cs="Times New Roman" w:ascii="Times New Roman" w:hAnsi="Times New Roman"/>
          <w:sz w:val="28"/>
          <w:szCs w:val="28"/>
        </w:rPr>
        <w:t xml:space="preserve">(СЭВ) </w:t>
      </w:r>
      <w:r>
        <w:rPr>
          <w:rFonts w:cs="Times New Roman" w:ascii="Times New Roman" w:hAnsi="Times New Roman"/>
          <w:i/>
          <w:iCs/>
          <w:sz w:val="28"/>
          <w:szCs w:val="28"/>
        </w:rPr>
        <w:t>(burnout</w:t>
      </w:r>
      <w:r>
        <w:rPr>
          <w:rFonts w:cs="Times New Roman" w:ascii="Times New Roman" w:hAnsi="Times New Roman"/>
          <w:sz w:val="28"/>
          <w:szCs w:val="28"/>
        </w:rPr>
        <w:t xml:space="preserve"> – сгорание, выгорание) впервые был введен в 1974 г. американским психиатром Х. Дж. Фрейденбергером. В опубликованных в печати исследованиях чаще всего дается следующее определение СЭВ: это состояние физического, эмоционального и умственного истощения, проявляющееся в профессиональной сфере. Характеризуется физическим утомлением, чувством эмоциональной усталости и опустошенности, в отдельных случаях – бесчувствием и негуманным отношениям к клиентам и подчиненным, ощущением некомпетентности в профессиональной сфере, неуспеха в ней и в личной жизни, пессимизмом, снижением удовлетворенности от повседневной работы и пр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определяющие развитие синдрома выго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дром эмоционального выгорания» характерен только для представителей коммуникативных профессий, или, как еще принято их называть, профессий типа «человек – человек». По данным отечественных и зарубежных исследователей, данный синдром встречается в 30 – 90% случаев всех категорий руководителей, судей, учителей, продавцов, медицинских работников и т.д. в зависимости от конкретной профессиональной деятельности, типа личности, объективных возможностей психологической адаптации к реальным ситу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ярко выгорание проявляется в случаях, когда коммуникации отягощены эмоциональной насыщенностью, как правило, на почве стр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ЭВ могут быть классифицированы на две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ъективные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) связаны: с особенностями личности, возрастом (молодые сотрудники больше подвержены риску «выгорания»), системой жизненных ценностей, убеждениями, способами и механизмами индивидуальной психологической защиты, с личным отношением к выполняемым видам деятельности, взаимоотношениями с коллегами по работе, участниками судебного процесса, членами своей семьи. Сюда можно отнести и высокий уровень ожидания результатов своей профессиональной деятельности, высокий уровень преданности моральным принципам, проблему ответить на просьбу отказом и сказать «нет», склонность к самопожертвованию и т.п. Больше всего подвержены «сгоранию», и первыми выходят из строя, как правило, самые лучшие сотрудники - те, кто наиболее ответственно относится к своей работе, переживает за свое дело, вкладывает в него душу.</w:t>
      </w:r>
    </w:p>
    <w:p>
      <w:pPr>
        <w:pStyle w:val="2"/>
        <w:rPr/>
      </w:pPr>
      <w:r>
        <w:rPr>
          <w:szCs w:val="28"/>
        </w:rPr>
        <w:t xml:space="preserve">2) </w:t>
      </w:r>
      <w:r>
        <w:rPr>
          <w:b/>
          <w:bCs/>
          <w:i/>
          <w:iCs/>
          <w:szCs w:val="28"/>
        </w:rPr>
        <w:t xml:space="preserve">объективные </w:t>
      </w:r>
      <w:r>
        <w:rPr>
          <w:szCs w:val="28"/>
        </w:rPr>
        <w:t xml:space="preserve">(ситуационные) напрямую связанные со служебными обязанностями, например: с увеличением профессиональной нагрузки, недостаточным пониманием должностных обязанностей, неадекватной социальной и психологической поддержкой и т.д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и синдрома выго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ая и чрезмерная функциональная нагрузка при наличии напряженных межличностных отношений, имеющих яркую эмоциональную окраску, является основной предпосылкой формирования синдрома выгорания. Это происходит постепенно, в три ста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моциональное истощение</w:t>
      </w:r>
      <w:r>
        <w:rPr>
          <w:rFonts w:cs="Times New Roman" w:ascii="Times New Roman" w:hAnsi="Times New Roman"/>
          <w:sz w:val="28"/>
          <w:szCs w:val="28"/>
        </w:rPr>
        <w:t xml:space="preserve"> – первая стадия профессионального выгорания. Она проявляется в эмоциональном перенапряжении, чувстве нехватки сил до конца рабочего дня и на следующий день, и как результат - в сниженном эмоциональном фоне. Восприятие приглушается, утрачивается острота чувств, возникает ощущение «пустоты», равнодушие ко всему окружающему, в первую очередь к профессиональной деятельности. На этой стадии синдром выгорания еще может рассматриваться в качестве защитного механизма, поскольку позволяет человеку дозировать и экономно расходовать свои энергетические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ем начинают раздражать люди, с которыми приходится работать, теряется интерес к общению. В кругу своих коллег начавший «выгорать» профессионал с пренебрежением или цинизмом рассказывает о некоторых своих клиентах или подчиненных. Это характерно для второй стадия выгоран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персонализации. </w:t>
      </w:r>
      <w:r>
        <w:rPr>
          <w:rFonts w:cs="Times New Roman" w:ascii="Times New Roman" w:hAnsi="Times New Roman"/>
          <w:sz w:val="28"/>
          <w:szCs w:val="28"/>
        </w:rPr>
        <w:t>Она проявляется в деформации (обезличивании) межличностных отношений. В одних случаях повышается негативизм, активизируются циничные установки и чувства в повседневных контактах как с коллегами, так и с клиентами. В других случаях, наоборот, повышается зависимость от других. Причем «выгорающий» сам не понимает причины своего раздражения и начинает искать их вокруг себя, как правило, на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третьей  стади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дукции личностных достижений – </w:t>
      </w:r>
      <w:r>
        <w:rPr>
          <w:rFonts w:cs="Times New Roman" w:ascii="Times New Roman" w:hAnsi="Times New Roman"/>
          <w:sz w:val="28"/>
          <w:szCs w:val="28"/>
        </w:rPr>
        <w:t xml:space="preserve"> отмечается резкое падение самооценки, которое может проявиться в тенденции к негативному оцениванию себя, своих профессиональных достижений и успехов, к редуцированию собственного достоинства, в негативизме относительно служебных обязанностей, снижении профессиональной мотивации, снятии с себя ответственности, ограничении своих возможностей и обязанностей в отношении других. Человек по привычке может сохранять респектабельность, однако всё и все окружающие становятся ему безразличными. Общение с людьми вызывает дискомфорт. На последней стадии возможны психосоматические реакции и злоупотребление психоактивными веществами (алкоголем, наркот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«выгорание» нарастает постепенно, судьи часто продолжает работать в том же режиме с тяжелыми психологическими перегрузками до тех пор, пока не наступят критические его проявления: физические, психологические и поведенчес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им</w:t>
      </w:r>
      <w:r>
        <w:rPr>
          <w:rFonts w:cs="Times New Roman" w:ascii="Times New Roman" w:hAnsi="Times New Roman"/>
          <w:sz w:val="28"/>
          <w:szCs w:val="28"/>
        </w:rPr>
        <w:t xml:space="preserve"> проявлениям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аппети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трение хронических заболев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льная усталость, утомление после активной профессиональной деятельности, при этом обычный для человека отдых не приводит его в нор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ые головные боли, постоянные колебания да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на или полная бессонница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z w:val="28"/>
          <w:szCs w:val="28"/>
        </w:rPr>
        <w:t xml:space="preserve"> симптомы проявляются 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й раздражительности, чувстве усталости и депр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очаровании в работе и личной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ере самоуважения и уверенности в себ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интереса к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е неадекватности, безнадежности, бессмысленности происходящего и необъяснимой ви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ой смене настро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отивированном беспокойстве о будущ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отстраненности, то есть значимые события, происходящие вокруг человека, вызывают у него слабый эмоциональный отклик либо просто его не волную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е несостоятельности, безысходности, потере веры в завтрашний день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еденческие</w:t>
      </w:r>
      <w:r>
        <w:rPr>
          <w:rFonts w:cs="Times New Roman" w:ascii="Times New Roman" w:hAnsi="Times New Roman"/>
          <w:sz w:val="28"/>
          <w:szCs w:val="28"/>
        </w:rPr>
        <w:t xml:space="preserve"> проблемы могут быть следу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ые «взрывы», немотивированная смена настро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небрежение профессиональными и семейными обязанност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самокритич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й настрой по отношению к выполняемой работе, отсутствие инициативы,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продуктивност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общения с коллегами, друзьями и знакомы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при общении с окружающими, появление негативного отношения к кли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увства юмора, негативное отношение к се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алкоголем, никотином, кофеино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человека одного или нескольких таких признаков указывает на начавшийся процесс «выгор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участь может постигнуть не только одного человека, но и целый коллектив. Выгорающий коллектив можно опознать по следующим симпто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текучесть кадров (частая смена персон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влеченность сотрудников в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сотрудниками «виновного во всех греха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группировок среди сотрудников (часто это парные группиров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висимости, который проявляется в виде гнева на руководство или своей беспомощности и безнадежности в различ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отрудничества, взаимопомощи среди колле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ирующее падение инициативы и трудов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увства неудовлетворенности от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я негативизма относительно роли или функции отдела или организаци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признаков и чем ярче они выражены, тем серьезнее ситу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ндром выгорания не только негативно сказывается на профессиональной деятельности, но и в целом снижает качество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Э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о многих других случаях, спасение утопающих - дело рук самих утопающих. Для борьбы с эмоциональным выгоранием нужно, чтобы сам человек изменил позицию «жертвы обстоятельств» на позицию «хозяина своей жизни», который сам несет ответственность за все, что с ним происходит, а значит, сам довел (или позволил довести) себя до такого состояния. А помочь при этом могут следующие спос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реальных целей, достижение определенных результатов, что повышает долгосрочную мотивацию. Нельзя «объять необъятное». Правильно расставленные приоритеты и реальные цели дают возможность человеку чувствовать свою успешность, что, в свою очередь, повышает его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статочных перерывов во время работы на отдых и еду. Сверхурочная работа, а также работа дома после окончания рабочего дня, во время выходных и отпусков - это повышение степени риска развития СЭ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умениями и навыками саморегуляции. Доступные способы - это прогулки, тренажерный зал, общение с природой, искусством, которые позволяют расслабиться и отвлеч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е развитие и самосовершенствование. Одним из способов предохранения от СЭВ является обмен профессиональной информацией с коллегами или представителями других служб. Сотрудничество дает ощущение более широкого мира, чем тот, который существует внутри отдельного коллектива. Для этого с успехом используются различные курсы повышения квалификации, конферен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ненужной конкуренции. Слишком настойчивое стремление к выигрыванию, лидерству обусловливает развитие тревоги, делает человека излишне агрессивным, что способствует, в свою очередь, проявлению СЭ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моциональное общение. Когда человек анализирует свои чувства и делится ими с другими, если есть поддержка близких людей, «чувство локтя» в коллективе вероятность «выгорания» значительно снижается. Рекомендуется, чтобы сотрудники в сложных рабочих ситуациях обменивались мнениями с коллегами, искали у них профессиональную поддержку. При этом, во-первых, снижается психоэмоциональное напряжение, а во-вторых, общими усилиями они могут найти разумное решение возникшей проблемы или труд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держание хорошей физической формы. Доказана тесная связь между состоянием тела и разумом. Хронический стресс воздействует на человека. Очень важно поддерживать хорошую физическую форму с помощью физических упражнений, сбалансированного регулярного питания  и полноценного сна не менее 7-9 ч в су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СЭВ, необходимо следовать следующим прави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ься рассчитывать и обдуманно распределять свои на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ереключаться с одного вида деятельности на дру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е относиться к конфликтам на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ытаться всегда и во всем быть первым, лучшим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«синдром профессионального выгорания» - процесс, при котором ежеднев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факторов стресса, связанных с оказанием помощи другому человеку, постепенно приводит к проблемам с собственным здоровьем психологического и физического характера. Он может затронуть не только отдельного сотрудника, но и организацию в целом. Профилактика СЭВ, основанная на рассмотренных принципах, должна способствовать улучшению социально-психологического климата и эмоционального состояния в трудовых коллективах, повышению удовлетворенности трудом у работников судеб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выгорание не болезнь и не диагноз (хотя есть и противоположная точка зрения), а тем более не приговор. Так что чем раньше начать с ним борьбу, тем она будет эффективнее и перспективнее. А еще лучше эмоциональное выгорание предупредить. Украшают и обогащают жизнь интересное общение, искусство, музыка, литература, природа, юмор. В зависимости от того, как человек относится к себе и к своей жизни, он будет либо «звездой», либо «свечкой», чья участь - гореть и плакать. </w:t>
      </w:r>
    </w:p>
    <w:p>
      <w:pPr>
        <w:pStyle w:val="Style14"/>
        <w:rPr>
          <w:rFonts w:eastAsia="Courier New"/>
        </w:rPr>
      </w:pPr>
      <w:bookmarkStart w:id="1" w:name="sub_5"/>
      <w:bookmarkStart w:id="2" w:name="sub_1"/>
      <w:bookmarkEnd w:id="1"/>
      <w:r>
        <w:rPr>
          <w:rFonts w:eastAsia="Courier New"/>
        </w:rPr>
        <w:t xml:space="preserve">                      </w:t>
      </w:r>
      <w:bookmarkEnd w:id="2"/>
    </w:p>
    <w:sectPr>
      <w:type w:val="nextPage"/>
      <w:pgSz w:w="11906" w:h="16838"/>
      <w:pgMar w:left="654" w:right="654" w:gutter="0" w:header="0" w:top="454" w:footer="0" w:bottom="397"/>
      <w:pgBorders w:display="allPages" w:offsetFrom="page">
        <w:top w:val="double" w:sz="42" w:space="24" w:color="000000"/>
        <w:left w:val="double" w:sz="42" w:space="28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32"/>
      <w:szCs w:val="20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9:00Z</dcterms:created>
  <dc:creator>Admin</dc:creator>
  <dc:description/>
  <cp:keywords/>
  <dc:language>en-US</dc:language>
  <cp:lastModifiedBy>василий трофимов</cp:lastModifiedBy>
  <dcterms:modified xsi:type="dcterms:W3CDTF">2015-10-03T15:28:00Z</dcterms:modified>
  <cp:revision>6</cp:revision>
  <dc:subject/>
  <dc:title/>
</cp:coreProperties>
</file>