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19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Segoe Print" w:ascii="Segoe Print" w:hAnsi="Segoe Print"/>
                <w:b/>
                <w:color w:val="E36C0A"/>
                <w:sz w:val="36"/>
                <w:szCs w:val="36"/>
              </w:rPr>
              <w:t>Памятка для родителей</w:t>
            </w:r>
          </w:p>
          <w:p>
            <w:pPr>
              <w:pStyle w:val="Normal"/>
              <w:jc w:val="right"/>
              <w:rPr>
                <w:color w:val="984806"/>
              </w:rPr>
            </w:pPr>
            <w:r>
              <w:rPr>
                <w:color w:val="984806"/>
              </w:rPr>
              <w:t>учитель-логопед Гайворонская Диана Наримановна</w:t>
            </w:r>
          </w:p>
          <w:p>
            <w:pPr>
              <w:pStyle w:val="Normal"/>
              <w:jc w:val="right"/>
              <w:rPr/>
            </w:pPr>
            <w:r>
              <w:rPr>
                <w:color w:val="984806"/>
              </w:rPr>
              <w:t>МБДОУ №1 «Малыш» г.Невинномыс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Segoe Print" w:ascii="Segoe Print" w:hAnsi="Segoe Print"/>
                <w:b/>
                <w:color w:val="E36C0A"/>
                <w:sz w:val="28"/>
                <w:szCs w:val="28"/>
              </w:rPr>
              <w:t>Зачем и как делать артикуляционную гимнастику?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color w:val="0070C0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Если у ребенка нарушено произношение звуков, ему необходима помощь логопеда и родителей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Часто ребенок не может произнести звук из-за слабых мышц губ, щёк, и языка. Тогда нужны укрепляющие упражнения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Иногда ребенок не может поставить губы или язык в правильное положение, и звук получается дефектным. Каждый нарушенный звук мы раскладываем на составляющие – артикуляционные позиции или упражнения, а потом собираем из них правильный звук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Некоторые дети не могут перейти с одного звука на другой. Для них тоже есть специальные упражнения на переключения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Артикуляционную гимнастику делают перед зеркалом. Когда ребенок научился выполнять нужные движения, зеркало постепенно убирают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Все упражнения имеют названия. Помощь родителей заключается в повторении. Взрослый читает названия, а ребенок показывает упражнение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Добивайтесь правильного выполнения. Не стесняйтесь спрашивать у логопеда, если что-то непонятно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70C0"/>
                <w:sz w:val="28"/>
                <w:szCs w:val="28"/>
              </w:rPr>
              <w:t>Попробуйте сами перед зеркалом проделать упражнения. Это не всегда легко и просто. Хвалите ребенка не только за результат, но и за старание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sz w:val="260"/>
      <w:szCs w:val="144"/>
    </w:rPr>
  </w:style>
  <w:style w:type="paragraph" w:styleId="3">
    <w:name w:val="Стиль3"/>
    <w:basedOn w:val="Normal"/>
    <w:qFormat/>
    <w:pPr>
      <w:jc w:val="center"/>
    </w:pPr>
    <w:rPr>
      <w:sz w:val="270"/>
      <w:szCs w:val="144"/>
    </w:rPr>
  </w:style>
  <w:style w:type="paragraph" w:styleId="4">
    <w:name w:val="Стиль4"/>
    <w:basedOn w:val="3"/>
    <w:qFormat/>
    <w:pPr/>
    <w:rPr>
      <w:sz w:val="2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0:00Z</dcterms:created>
  <dc:creator>Марина</dc:creator>
  <dc:description/>
  <cp:keywords/>
  <dc:language>en-US</dc:language>
  <cp:lastModifiedBy>IRONMANN (AKA SHAMAN)</cp:lastModifiedBy>
  <cp:lastPrinted>2015-08-13T10:14:00Z</cp:lastPrinted>
  <dcterms:modified xsi:type="dcterms:W3CDTF">2015-09-26T11:12:00Z</dcterms:modified>
  <cp:revision>8</cp:revision>
  <dc:subject/>
  <dc:title/>
</cp:coreProperties>
</file>