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>Изучаем тему: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sz w:val="52"/>
          <w:szCs w:val="52"/>
        </w:rPr>
        <w:t>«ПРОФЕ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 28 сентября по 2  октяб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Решаем  следующие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программные  задачи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>
          <w:rStyle w:val="C1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точняем и расширяем представления детей о профессиях людей, работающих в детском саду: заведующий, воспитатель, логопед, музыкальный руководитель, психолог, врач, повар, помощник воспитателя, кладовщик, кастелянша, прачка, дворник - к</w:t>
      </w:r>
      <w:r>
        <w:rPr>
          <w:rStyle w:val="C1"/>
          <w:rFonts w:cs="Times New Roman" w:ascii="Times New Roman" w:hAnsi="Times New Roman"/>
          <w:b/>
          <w:sz w:val="40"/>
          <w:szCs w:val="40"/>
        </w:rPr>
        <w:t>то что делает,  кому что нужно для работы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40"/>
          <w:szCs w:val="40"/>
        </w:rPr>
        <w:t>Воспитываем  трудолюбие, жела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казывать посильную 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комендую вам, уважаемые родит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скажите ребенку о своей профессии: кем вы работаете, где, что вы делаете, для чего нужна ваша профе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РЕБЕНОК ДОЛЖЕН ЗНАТЬ И НАЗЫ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РОФЕССИЮ МАМЫ И ПАПЫ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играйте в словесны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Кому что нужно для работы?»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например: повару нужны - кастрюля, сковорода, половник, ….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дицинской сестре - бинт, вата, шприц, градусник, …. и т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Кто что делает?»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например: повар – варит, готовит, жарит, печет, режет …...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рач  – лечит, осматривает,  делает уколы, выписывает рецепт и т.д.)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офессии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ОБЕСЕДУЙТЕ</w:t>
      </w:r>
      <w:r>
        <w:rPr>
          <w:rFonts w:cs="Times New Roman" w:ascii="Times New Roman" w:hAnsi="Times New Roman"/>
          <w:b/>
          <w:sz w:val="40"/>
          <w:szCs w:val="40"/>
        </w:rPr>
        <w:t xml:space="preserve"> с ребенком о профессиях людей, работающих в детском саду, </w:t>
        <w:br/>
        <w:t xml:space="preserve"> чем занимается каждый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ЗАВЕДУЮЩАЯ</w:t>
      </w:r>
      <w:r>
        <w:rPr>
          <w:rFonts w:cs="Times New Roman" w:ascii="Times New Roman" w:hAnsi="Times New Roman"/>
          <w:b/>
          <w:sz w:val="36"/>
          <w:szCs w:val="36"/>
        </w:rPr>
        <w:t xml:space="preserve"> руководит детским садом, заботится о том, чтобы в детском саду было красиво, тепло, уютно, чтобы у детей было много игрушек и развивающ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ВОСПИТ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учит и воспитывает детей, проводит интересные занятия, разучивает новые иг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ЛОГОПЕД </w:t>
      </w:r>
      <w:r>
        <w:rPr>
          <w:rFonts w:cs="Times New Roman" w:ascii="Times New Roman" w:hAnsi="Times New Roman"/>
          <w:b/>
          <w:sz w:val="36"/>
          <w:szCs w:val="36"/>
        </w:rPr>
        <w:t>учит  правильно и красиво говор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ПСИХОЛОГ</w:t>
      </w:r>
      <w:r>
        <w:rPr>
          <w:rFonts w:cs="Times New Roman" w:ascii="Times New Roman" w:hAnsi="Times New Roman"/>
          <w:b/>
          <w:sz w:val="36"/>
          <w:szCs w:val="36"/>
        </w:rPr>
        <w:t xml:space="preserve"> проводит занятия в «волшебной» комнате, развивает, учит ребят быть внимательными, актив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УЗЫКАЛЬНЫЙ РУКОВОДИ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учит  петь и танцевать, проводит весёлые праздники и развл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ВРАЧ</w:t>
      </w:r>
      <w:r>
        <w:rPr>
          <w:rFonts w:cs="Times New Roman" w:ascii="Times New Roman" w:hAnsi="Times New Roman"/>
          <w:b/>
          <w:sz w:val="36"/>
          <w:szCs w:val="36"/>
        </w:rPr>
        <w:t xml:space="preserve"> следит за здоровьем детей, делает прививки, измеряет температур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ПОВАР</w:t>
      </w:r>
      <w:r>
        <w:rPr>
          <w:rFonts w:cs="Times New Roman" w:ascii="Times New Roman" w:hAnsi="Times New Roman"/>
          <w:b/>
          <w:sz w:val="36"/>
          <w:szCs w:val="36"/>
        </w:rPr>
        <w:t xml:space="preserve"> готовит  вкусную еду, варит полезные каши, печёт коржики и пирожки, жарит котле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ОМОЩНИК ВОСПИТАТЕЛЯ</w:t>
      </w:r>
      <w:r>
        <w:rPr>
          <w:rFonts w:cs="Times New Roman" w:ascii="Times New Roman" w:hAnsi="Times New Roman"/>
          <w:b/>
          <w:sz w:val="36"/>
          <w:szCs w:val="36"/>
        </w:rPr>
        <w:t xml:space="preserve"> следит за чистотой и порядком в групп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ПРАЧКА</w:t>
      </w:r>
      <w:r>
        <w:rPr>
          <w:rFonts w:cs="Times New Roman" w:ascii="Times New Roman" w:hAnsi="Times New Roman"/>
          <w:b/>
          <w:sz w:val="36"/>
          <w:szCs w:val="36"/>
        </w:rPr>
        <w:t xml:space="preserve"> стирает  и гладит бел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ОРНИК подметает дорожки, косит траву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851" w:right="849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25:00Z</dcterms:created>
  <dc:creator>Пользователь</dc:creator>
  <dc:description/>
  <cp:keywords/>
  <dc:language>en-US</dc:language>
  <cp:lastModifiedBy>Пользователь</cp:lastModifiedBy>
  <dcterms:modified xsi:type="dcterms:W3CDTF">2015-10-02T20:27:00Z</dcterms:modified>
  <cp:revision>4</cp:revision>
  <dc:subject/>
  <dc:title/>
</cp:coreProperties>
</file>