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рождения фиалк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дшина Лилия Мансуров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знакомить детей с процессом распускания цветка,  закрепить знание детьми названий комнатных растений, учить узнавать их по фотографии, способствовать развитию  умения описывать растение с опорой на различные органы чувств, развивать память, внимание, выразительность речи, развивать умение удалять пыль с растений с помощью трудового инвентаря, воспитывать  бережное отношение к комнатным растения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Художественно – эстетическое развитие, Речевое развитие, Социально – коммуникативное развит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Д/и «Комнатные растения», работа с моделями растений, труд в уголке природы, заучивание слов сказки с героями, игра «Назови цветок», рассматривание растений, составление описательных рассказ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аудиодиск с музыкой П.И. Чайковского, дидактические кубики по числу детей, растение фиалка-именинница, видеофильм «Распускание фиалки», фотографии комнатных растений по числу детей, нагрудные маски «Фиалка», «Фиалка-мать», «Завявшая фиалка», «Грабельки», «Зубная щётка», «Опрыскиватель», «Лейка», зубные щётки по числу детей, растения – фиалки для удаления пыли, модели сотовых телефонов с фотографиями родителей у каждого ребён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в группу, встают в круг. Звучит музыка П.И. Чайковског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Что сделать, чтоб вырос красивый  цветок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Чтоб крепким, высоким был стебелёк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Чтобы бутончик раскрылся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Чтобы цветок распустился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Землю лопатой нужно взрыхли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Бережно семечко посади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Что семечку нужно, чтоб прорасти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Дождику нужно почаще идти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емечко чистой водички напьётся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тебель из семечка к солнцу  пробьётся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олнце цветам помогает ра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олнышку нужно поярче светить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К солнышку тянется стебелёк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И за листком вырастает листо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от и прекрасный цветок распустилс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Солнце и дождик, и руки мо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месте цветку подрасти помогли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, расставленные полукруг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егодня мы приглашены на день рождения цветка. А какой цветок мы будем поздравлять, нам подскажет волшебный кубик (</w:t>
      </w:r>
      <w:r>
        <w:rPr>
          <w:rFonts w:cs="Times New Roman" w:ascii="Times New Roman" w:hAnsi="Times New Roman"/>
          <w:i/>
          <w:sz w:val="28"/>
          <w:szCs w:val="28"/>
        </w:rPr>
        <w:t>дети берут в руки дидактические куб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тья этого цветка округлые, зелёные, небольшие, шероховатые, стебельки короткие, толстые, цветки маленькие, разноцветные, имеют по 5 лепестков (</w:t>
      </w:r>
      <w:r>
        <w:rPr>
          <w:rFonts w:cs="Times New Roman" w:ascii="Times New Roman" w:hAnsi="Times New Roman"/>
          <w:i/>
          <w:sz w:val="28"/>
          <w:szCs w:val="28"/>
        </w:rPr>
        <w:t>дети открывают кубик, принюхиваются, рис.1</w:t>
      </w:r>
      <w:r>
        <w:rPr>
          <w:rFonts w:cs="Times New Roman" w:ascii="Times New Roman" w:hAnsi="Times New Roman"/>
          <w:sz w:val="28"/>
          <w:szCs w:val="28"/>
        </w:rPr>
        <w:t>). Запах приятный, нежный. Это фиал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Да, это фиалка. Вот она (демонстрация фиалки в украшенном горшке, рис.2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 днём рождения! С днём рождения! С днём рождения! (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смотрим фильм о её рождени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фильма с музыкальным сопровождением (2-3 минуты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эмоциями от просмотра фильм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ы поём всем именинникам?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рава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, и мы споём каравай, только все превратимся в цветы. На одной ноге повернись, и в комнатное растение превратись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стают из-под стульчиков фотографии растений и называют своё имя (бальзамин, китайская роза, кактус и др.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ют каравай, ребёнок в нагрудной маске «Фиалка» выбирает другое «растение», танцует с ним (Игра проводится 2 раза, происходит обратное превращение из растений в детей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ша именинница очень любит сказки, и мы ей расскажем «Сказку о глупой фиалке» (сл. Мухамедшина Л.М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ладший воспитатель повязывает детям, исполняющим роли, нагрудные маск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-Фиалка</w:t>
      </w:r>
      <w:r>
        <w:rPr>
          <w:rFonts w:cs="Times New Roman" w:ascii="Times New Roman" w:hAnsi="Times New Roman"/>
          <w:sz w:val="28"/>
          <w:szCs w:val="28"/>
        </w:rPr>
        <w:t xml:space="preserve"> пела ночью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, дочурка, замолчи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я лучик солнц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а родной земли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ей цветочек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осок твой слишком тоно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, мама, не пищ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няньку поищ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тут </w:t>
      </w:r>
      <w:r>
        <w:rPr>
          <w:rFonts w:cs="Times New Roman" w:ascii="Times New Roman" w:hAnsi="Times New Roman"/>
          <w:b/>
          <w:sz w:val="28"/>
          <w:szCs w:val="28"/>
        </w:rPr>
        <w:t>Фиалка-ма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</w:t>
      </w:r>
      <w:r>
        <w:rPr>
          <w:rFonts w:cs="Times New Roman" w:ascii="Times New Roman" w:hAnsi="Times New Roman"/>
          <w:b/>
          <w:sz w:val="28"/>
          <w:szCs w:val="28"/>
        </w:rPr>
        <w:t>Лейку</w:t>
      </w:r>
      <w:r>
        <w:rPr>
          <w:rFonts w:cs="Times New Roman" w:ascii="Times New Roman" w:hAnsi="Times New Roman"/>
          <w:sz w:val="28"/>
          <w:szCs w:val="28"/>
        </w:rPr>
        <w:t xml:space="preserve"> в гости зват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ходи к нам, Тётя </w:t>
      </w:r>
      <w:r>
        <w:rPr>
          <w:rFonts w:cs="Times New Roman" w:ascii="Times New Roman" w:hAnsi="Times New Roman"/>
          <w:b/>
          <w:sz w:val="28"/>
          <w:szCs w:val="28"/>
        </w:rPr>
        <w:t>Лей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ку полив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лить водичку </w:t>
      </w:r>
      <w:r>
        <w:rPr>
          <w:rFonts w:cs="Times New Roman" w:ascii="Times New Roman" w:hAnsi="Times New Roman"/>
          <w:b/>
          <w:sz w:val="28"/>
          <w:szCs w:val="28"/>
        </w:rPr>
        <w:t>Лей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воды моей попей-к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бодрой и большо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напоишь вод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ей цветочек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твой голос не хорош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громко ты поёш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тут </w:t>
      </w:r>
      <w:r>
        <w:rPr>
          <w:rFonts w:cs="Times New Roman" w:ascii="Times New Roman" w:hAnsi="Times New Roman"/>
          <w:b/>
          <w:sz w:val="28"/>
          <w:szCs w:val="28"/>
        </w:rPr>
        <w:t>Фиалка-ма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</w:t>
      </w:r>
      <w:r>
        <w:rPr>
          <w:rFonts w:cs="Times New Roman" w:ascii="Times New Roman" w:hAnsi="Times New Roman"/>
          <w:b/>
          <w:sz w:val="28"/>
          <w:szCs w:val="28"/>
        </w:rPr>
        <w:t>Щётку</w:t>
      </w:r>
      <w:r>
        <w:rPr>
          <w:rFonts w:cs="Times New Roman" w:ascii="Times New Roman" w:hAnsi="Times New Roman"/>
          <w:sz w:val="28"/>
          <w:szCs w:val="28"/>
        </w:rPr>
        <w:t xml:space="preserve"> в гости зват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ходи к нам, Тётя </w:t>
      </w:r>
      <w:r>
        <w:rPr>
          <w:rFonts w:cs="Times New Roman" w:ascii="Times New Roman" w:hAnsi="Times New Roman"/>
          <w:b/>
          <w:sz w:val="28"/>
          <w:szCs w:val="28"/>
        </w:rPr>
        <w:t>Щёт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ку очищ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</w:t>
      </w:r>
      <w:r>
        <w:rPr>
          <w:rFonts w:cs="Times New Roman" w:ascii="Times New Roman" w:hAnsi="Times New Roman"/>
          <w:b/>
          <w:sz w:val="28"/>
          <w:szCs w:val="28"/>
        </w:rPr>
        <w:t>Щётка</w:t>
      </w:r>
      <w:r>
        <w:rPr>
          <w:rFonts w:cs="Times New Roman" w:ascii="Times New Roman" w:hAnsi="Times New Roman"/>
          <w:sz w:val="28"/>
          <w:szCs w:val="28"/>
        </w:rPr>
        <w:t xml:space="preserve"> важно чистить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, цветочек, будешь чисты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ылинки уберу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листочкам всем верн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ей цветочек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твой голос не хорош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кучно ты поёш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тут </w:t>
      </w:r>
      <w:r>
        <w:rPr>
          <w:rFonts w:cs="Times New Roman" w:ascii="Times New Roman" w:hAnsi="Times New Roman"/>
          <w:b/>
          <w:sz w:val="28"/>
          <w:szCs w:val="28"/>
        </w:rPr>
        <w:t>Фиалка-ма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</w:t>
      </w:r>
      <w:r>
        <w:rPr>
          <w:rFonts w:cs="Times New Roman" w:ascii="Times New Roman" w:hAnsi="Times New Roman"/>
          <w:b/>
          <w:sz w:val="28"/>
          <w:szCs w:val="28"/>
        </w:rPr>
        <w:t>Грабли</w:t>
      </w:r>
      <w:r>
        <w:rPr>
          <w:rFonts w:cs="Times New Roman" w:ascii="Times New Roman" w:hAnsi="Times New Roman"/>
          <w:sz w:val="28"/>
          <w:szCs w:val="28"/>
        </w:rPr>
        <w:t xml:space="preserve"> в гости зват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ходи к нам, Дядя </w:t>
      </w:r>
      <w:r>
        <w:rPr>
          <w:rFonts w:cs="Times New Roman" w:ascii="Times New Roman" w:hAnsi="Times New Roman"/>
          <w:b/>
          <w:sz w:val="28"/>
          <w:szCs w:val="28"/>
        </w:rPr>
        <w:t>Граб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ку размягч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х-ох-ох,  – пел Дядя </w:t>
      </w:r>
      <w:r>
        <w:rPr>
          <w:rFonts w:cs="Times New Roman" w:ascii="Times New Roman" w:hAnsi="Times New Roman"/>
          <w:b/>
          <w:sz w:val="28"/>
          <w:szCs w:val="28"/>
        </w:rPr>
        <w:t>Грабля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млицу всю исправлю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ягкой, рыхлой, славно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 будешь исправн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тут цветочек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твой голос не хорош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 ты поёш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тут </w:t>
      </w:r>
      <w:r>
        <w:rPr>
          <w:rFonts w:cs="Times New Roman" w:ascii="Times New Roman" w:hAnsi="Times New Roman"/>
          <w:b/>
          <w:sz w:val="28"/>
          <w:szCs w:val="28"/>
        </w:rPr>
        <w:t>Фиалка-ма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Брызгалки</w:t>
      </w:r>
      <w:r>
        <w:rPr>
          <w:rFonts w:cs="Times New Roman" w:ascii="Times New Roman" w:hAnsi="Times New Roman"/>
          <w:sz w:val="28"/>
          <w:szCs w:val="28"/>
        </w:rPr>
        <w:t xml:space="preserve"> – в гости зва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ходи ты к нам, </w:t>
      </w:r>
      <w:r>
        <w:rPr>
          <w:rFonts w:cs="Times New Roman" w:ascii="Times New Roman" w:hAnsi="Times New Roman"/>
          <w:b/>
          <w:sz w:val="28"/>
          <w:szCs w:val="28"/>
        </w:rPr>
        <w:t>Брызгал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ку усыплять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а петь тогда </w:t>
      </w:r>
      <w:r>
        <w:rPr>
          <w:rFonts w:cs="Times New Roman" w:ascii="Times New Roman" w:hAnsi="Times New Roman"/>
          <w:b/>
          <w:sz w:val="28"/>
          <w:szCs w:val="28"/>
        </w:rPr>
        <w:t>Брызга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, цветочек, ах, как жалк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очки орошу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не пропущу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 маленький цветочек отвечает ей спросонок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осок твой так хорош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адко ты поёшь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бежит </w:t>
      </w:r>
      <w:r>
        <w:rPr>
          <w:rFonts w:cs="Times New Roman" w:ascii="Times New Roman" w:hAnsi="Times New Roman"/>
          <w:b/>
          <w:sz w:val="28"/>
          <w:szCs w:val="28"/>
        </w:rPr>
        <w:t>Фиалка-м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очка не видат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уж завял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ЛЬЗЯ  ОПРЫСКИВАТЬ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немножко грустная сказка, но она, надеюсь, научит нас всех и маленькую фиалку быть умнее. А я предлагаю сделать подарок на день рождения нашей Фиалке и её сестрёнкам – давайте очистим листочки от пыли, и фиалки станут ещё краше и прекраснее, им будет легче питаться и дыша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ботают за столами в парах: с помощью щёточек удаляют пыль с листьев фиало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! Славно потрудились! Но нас, наверное, уже потеряли, мы долго находимся в гостях. Давайте позвоним нашим родителям, чтобы они не волновались и расскажем, что же мы делал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сотовому телефону звонят родителям, рассказывают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ятся впечатления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До свидания!», Фиалка нам вторит в ответ.</w:t>
        <w:br/>
        <w:t>Цветочки, как мягкий шёлк, листочки - зелёный бархат,</w:t>
        <w:br/>
        <w:t>Она дарит нам нежность и свет</w:t>
        <w:br/>
        <w:t>Красиво, приятно и ярко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1913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4080" cy="1915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. Дидактический кубик</w:t>
      </w:r>
      <w:r>
        <w:rPr>
          <w:rFonts w:cs="Times New Roman" w:ascii="Times New Roman" w:hAnsi="Times New Roman"/>
          <w:sz w:val="28"/>
          <w:szCs w:val="28"/>
        </w:rPr>
        <w:t xml:space="preserve"> (на гранях кубика условными обозначениями отмечены форма, размер  и цвет листьев, окраска цветка, количество лепестков, размер стеблей;  поверхность листьев  обозначена приклеенным кусочком ткани, запах определяется при открывании кубика – концентрированный запах фиалки (духи «Цветы России: Фиалка»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8675" cy="3286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2. Фиалка-именин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6:00Z</dcterms:created>
  <dc:creator>Admin</dc:creator>
  <dc:description/>
  <cp:keywords/>
  <dc:language>en-US</dc:language>
  <cp:lastModifiedBy>пк</cp:lastModifiedBy>
  <dcterms:modified xsi:type="dcterms:W3CDTF">2015-10-04T10:36:00Z</dcterms:modified>
  <cp:revision>8</cp:revision>
  <dc:subject/>
  <dc:title/>
</cp:coreProperties>
</file>