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11 «Умка» города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дительское собрание (совместно с детьми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Готовим детей к школе. Что это значит?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готовила воспитатель: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гнатьева   Людмила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Юрьевна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: 09.11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нкета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ём, на Ваш взгляд, заключается готовность ребёнка к школе 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и пи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логически мысл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самосто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в коллективе сверстников и со взросл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помощь может оказать Вашему ребёнку детский са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Вы видите свою роль в подготовке детей к шко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е Вы ребёнку о своей работе: да, нет, иногда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работе вместе со взрослыми участвует Ваш ребё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лучая к случаю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 ребёнка какие-либо постоянные небольши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а, то какие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ём Вы видите наибольшие затруднения: ребёнок не хочет выполнять трудовые поручения; задания взрослого забывает; не доводит начатое до конца; не проявляет себя при выполнении работы; готов бросить дело при затруднении; сомневается (подчеркните, допишите недостающ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является ли для ребёнка трудом следующее (нужное подчеркни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ть пос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ить поделку из бум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вать рас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рать н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рать игр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ь из кубиков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вировка с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вопросы и предложения к воспитателям и администрации детского с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ы к д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ится ли тебе трудиться или не очень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, пожалуйста, как ты трудишься дома? Что делае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 тебе домой придёт товарищ, который ничего не умеет делать, какой работе ты бы его научил? Почему именно эт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 очень хорошо потрудился!» - что это значит, как ты думае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тебя не получается какая-нибудь работа, или ты устал, что будешь делать, как поступи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мятка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детям поручения, выполнение которых входит в повседневные дела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яйте единые и постоянные требования к труду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 разъясняйте детям смысл работы и её значение для членов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йте ребёнку лишь в том случае, если он действительно нуждается в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итесь вместе с детьми, организовывайте совместный труд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сь к детскому труду как к серьёзному делу, не превращайте его в игру. В то же время используйте игровые формы организации труда, чтобы поддерживать интерес ребёнка к н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используйте труд как средство наказ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й текст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коро наши дети пойдут в школу. И каждый из Вас хотел бы, чтобы его ребёнок был как можно лучше подготовлен к школе. А что это значит готовность ребёнка к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Вам небольшой тест, где Вы определите основные показатели готовности ребёнка к школе. Это то, что должно быть сформировано, выработано в ребёнке, то, что ему будет помогать хорошо учить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ест «Пирамид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разбиваются на несколько рабочих групп по 5-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предлагается следующее задание: Вам предлагаются карточки, где написаны различные показатели. На первую (верхнюю) строчку необходимо выложить тот показатель, который Вы считаете наиболее главным. На вторую выкладываете 2 наиболее главных из оставшихся показателей. На третью – три. На четвёртую – два. На пятую – один показ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Для родителей предлагаются следующие показатели готовности детей к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читать, считать, пи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со взрослыми и сверс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йч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логически мысл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рабоче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тся итог теста (что родители ставят на первое, второе и т. д.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жно выделит условно несколько показателей готовности ребёнка к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готовность: умение читать, считать,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: умение общаться со взрослыми и сверстниками; способность управлять своим поведением; умение организовать рабочее место и поддерживать порядок; стремление преодолевать трудности; стремление к достижению результата своей деятельности; ориентировка в окружающем мире; запас знаний усвоенных в системе; желание узнавать новое; развитие речи и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отовность: состояние здоровья; физическое развитие; развитие основны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мение читать, считать и писать, конечно же, недостаточно при подготовке ребёнка к школе. Это мы увидели из ваших анкет и «пирамид». Не менее важно воспитать в ребёнке и волевые качества: самостоятельность, ответственность, настойчивость. Согласитесь, без них невозможно успешное обучение в школе. Эти качества воспитываются не только на занятиях, но и в други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емного поподробнее остановимся на развитии волевых качеств: самостоятельности, усидчивости, стремлении доводить начатое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средством воспитания волевых качеств является трудов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, трудно, трудиться – имеют один корень. Ведь любой труд предполагает какую-либо трудность; надо преодолеть что-то, чтобы добиться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именно в труде у ребёнка можно воспитать умение доводить начатое дело до конца, воспитывать в ребёнке ответственность, самостоятельность, настой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рнёмся опять к вашим анк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о, что все родители в подготовке детей к школе большую роль отводят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книг, с последующим извлечением идеи прочит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тва через пение, танцы, художественную лите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тие желания к учё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со взрослыми и сверс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слуш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усидчивости и вним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немалая роль отводится и детскому са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знания в системе с постепенным услож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удить в ребёнке заинтересованность к учё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ёнка общаться со сверс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готовить ребёнка: счёт, письмо,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аших анкет мы узнали, что все дети в работе со взрослыми участвуют, т. е. они трудятся. Но не всегда это происходит систематически. А чаще бывает тогда, когда он хочет сам, когда это ему интересно, это ему н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ытовой труд довольно однообразен, одни и те же действия повторяются каждый день. И ребёнок утрачивает к нему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сли ребёнок помнит о своих обязанностях, старательно доводит начатое дело до конца. То можно говорить о том, что у него есть чувство ответственности, он может преодолеть трудности, чтобы достичь желаем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оспитать в ребёнке волевые качества необходимо, чтобы труд был не от случая к случаю, а систематический. Необходимо, чтобы у ребёнка были свои обязанности по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аших анкетах был вопрос: является ли для ребёнка трудом следующее (перечисл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все из вас отметили: мытьё посуды, уборка игрушек, стирка носочков, полив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нам, взрослым, кажется, что, например, вышивание, сервировка стола, самоделка из бумаги – это очень про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разберёмся. Как вы думаете, чем игра отличается от тр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 предполагает всегда результат, который значим для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бытовой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ной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 в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опрос анкеты пытался выявить затруднения при организации труда ребёнка. Давайте вместе попытаемся найти выход из ваших затруд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не хочет выполнять трудовые поручения, задания взрослых (дать понять значимость его труда для других; заочное поощрение: я знаю, что ты сможешь ; будьте рядом с ребёнком, а не над , объяснитесь с ним на рав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водит до конца начатое дело (может быть не посильно для него; можно разделить работу на этапы: это выглядит более конкретно и по силам; словесный стиму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родителям ознакомиться с ответами детей на вопросы: «Прочитайте, это будет Вам интересно. Может быть учтёте их желания в организации труда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шение педагогически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имой в детский сад пришла мама. Он радостно рассказывает её: «Мама, а мы сегодня птичку клеил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Почему у тебя вся одежда мокр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а Воспитательница сказала, что очень стар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Сколько раз тебе говорить – клади штаны и варежки на батаре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а Я ещё дома попробую такую птичку сдел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Вот теперь пойдёшь в мок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замолчал и стал нехотя оде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 В чём мама допускает ошибку? (гаснет интерес, желание делиться). Как бы Вы поступили на её 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тобы вам легче было организовать труд детей дома, мы дарим вам памятки. Ознакомьтесь с ними. Если есть вопросы, мы на них отве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группу приглашаются дети. Они декламируют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ё должны, ребята, з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у должны учить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надо взрослым помог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рошо труд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адо знать про сельский тру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ть, как хлеб род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его сеют и как жн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рожь, а где пшен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желаем, чтобы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не огорч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майки и но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и мы стир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ныли, не дра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мы не груб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надо, чтобы 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примером бы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ого чтоб сын труди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чтобы научи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е, маме помог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е только лишь иг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как можем помог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м, папам в их тру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его не забыв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помощники в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етям предлагается присоединиться к родителям. Им даётся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пословицы, поговорки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смастерить поде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/>
      <w:ind w:left="150" w:right="150" w:firstLine="37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08:00Z</dcterms:created>
  <dc:creator>Admin</dc:creator>
  <dc:description/>
  <cp:keywords/>
  <dc:language>en-US</dc:language>
  <cp:lastModifiedBy>Admin</cp:lastModifiedBy>
  <dcterms:modified xsi:type="dcterms:W3CDTF">2012-05-10T18:02:00Z</dcterms:modified>
  <cp:revision>2</cp:revision>
  <dc:subject/>
  <dc:title>Родительские собрания в детском саду</dc:title>
</cp:coreProperties>
</file>