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оль семьи в воспитании правильного звукопроизношения у дете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резвычайно велика роль семьи, родителей в воспитании правильного звукопроизношения у детей. Никакая самая тщательная работа логопеда не будет успешной без помощи родителей. 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Проводить занятия с детьми следует ежедневно в форме игры.    С детьми пяти лет и старше занятия проводятся перед зеркалом, в котором ребенок может контролировать правильность движений артикуляционного аппарата. Выполняя определенные целенаправленные упражнения, родители, помогут подготовить артикуляционный аппарат ребенка к правильному произношению тех звуков, которые он плохо произносит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Работая с детьми дома, родителям следует пом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нуждать ребенка заниматься нельзя. Занятия дадут наилучший результат, если они проводятся в форме игры и интересны для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К последующим упражнениям следует переходить, лишь хорошо усвоив предыду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 упражнения надо выполнять естественно, без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которые упражнения выполняются под счет, который равномерно ведут взрослые. Это необходимо для того, чтобы у ребенка выработалась устойчивость наиболее важных положений губ,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упражнений не сразу все у ребенка может хорошо получаться, и это иногда вызывает отказ от дальнейшей работы. В этом случае родители не должны фиксировать внимание ребенка на том, что у него не получается, надо подбодрить ребенка, вернуться к более простому, уже отработанному материалу, указав на то, что это раньше тоже не получалось, а теперь уже получ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Если у ребенка появятся звуки, надо их постепенно с помощью логопеда вводить в речь ребенка, т.е. учить его правильно употреблять звук в словах, затем во фразов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зумеется, всю работу по воспитанию правильного звукопроизношения родители согласовывают с логопедом, обращаясь к нему при всех возникающих затруднен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5:00Z</dcterms:created>
  <dc:creator>Я</dc:creator>
  <dc:description/>
  <cp:keywords/>
  <dc:language>en-US</dc:language>
  <cp:lastModifiedBy>daria</cp:lastModifiedBy>
  <cp:lastPrinted>2009-09-16T11:47:00Z</cp:lastPrinted>
  <dcterms:modified xsi:type="dcterms:W3CDTF">2015-10-03T13:48:00Z</dcterms:modified>
  <cp:revision>11</cp:revision>
  <dc:subject/>
  <dc:title>ПОМОЩЬ РОДИТЕЛЕЙ В ВОСПИТАНИИ ПРАВИЛЬНОГО ЗВУКОПРОИЗНОШЕНИЯ У ДЕТЕЙ</dc:title>
</cp:coreProperties>
</file>