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4"/>
                <w:szCs w:val="44"/>
                <w:lang w:eastAsia="ru-RU"/>
              </w:rPr>
              <w:t>Правила поведения для больших и маленьки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4915" cy="2486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чень важная информаци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начала мы учим детей ходить и говорить, </w:t>
        <w:br/>
        <w:t>а потом хотим, чтобы они сидели и молча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, уважаемые читатели, это не очень страшные правила, но все-таки следовать им придется, если хотите в мире и дружбе жи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тях у «Алёнушки» все друг друга уважают, поэтому желают здоровья, т.е. здороваются. Ну, а если не хочется желать здоровья конкретной особе, то все равно нужно быть вежливым и хотя бы констатировать время суток: добрый день, добрый вечер 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ть необходимо не позднее 8.20, если что-то сказать хотите воспитателю, то и еще пораньше. В 9 часов у наших маленьких воспитанников начинаются важные дела, а за 10 минут до них, педагог готовится: расставляет, развешивает, раскладывает (наши человечки маленькие и все знания воспринимают наглядно). Если вы опоздали, тихонько сами разденьте ребенка и проведите его в группу. Короткий кивок воспитателя в этот момент не говорит о его надменности, просто «космонавт уже в полете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трак с 8. 40 до 8.50 (очень оперативно, как видите), и если вы опоздали, придется человечку терпеть до 12.30 часов (и остаться без каши). В 8.50 прием пищи закончен (как в армии). Начало дня очень важно, постарайтесь не опазды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ребенка должна быть по сезону и такая, в которой ему (и воспитателю) «ничего не будет», если она, мягко говоря, испачкается. Конечно, воспитатель следит, чтобы подопечные не уподоблялись Ниф-Нифу с Наф-Нафом, но… дети — народ свободный.</w:t>
        <w:br/>
        <w:t xml:space="preserve">В шкафу должны быть маечки(2), трусики (2), запасные колготки, носочки, сменный комплект одежды, если произойдет авария за приемом пищи. Дети… народ самостоятельный. Обязательно проверяйте опрятность вещей, не забывайте забирать стирать пижаму и спортивную одежду, ну а про ежедневную смену одежды мы даже не упоминаем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вь должна быть по размеру. Господа! Тапочки оставьте для дома, дети, конечно, чувствуют себя здесь в домашней обстановке, но обувь пусть будет «не тапочки»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й разговор – праздничная одежда. Она должна быть! Приносить ее нужно перед праздничным выступлением. Прически не возбраняются!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ом всех переодевают родители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родители (или лица, их заменяющие) «сдают» из рук в руки воспитателю. Если человечка вчера «высадили» с симптомами заболевания, а сегодня вы уже в саду… то такое скорое выздоровление нас настораживает, и мы предлагаем пройти в мед. кабинет. Так что планируйте свое утр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ребенка определяет по внешним признакам воспитатель, и если его что-то смущает, то от диалога с медиком не отвертеться. Убедительная просьба быть предельно корректными с педагогами и медиками, поймите — нет никакой нашей заинтересованности, отправлять домой ребенка. Но если «сопельки» и кашель Вас как маму не пугают, то у другой мамы может быть свое, отличное от Вашего, мн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занятий родители могут осуществить в любое время, поставив в известность педагога (воспитателя), их проводящих за день. Сменная обувь в этом случае необходима для посети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воспитателя или старшего воспитателя вы можете узнать консультативные часы педагогов и, договорившись о встрече, задать все вопросы по успехам своего ребенка. На родительских собраниях обсуждаются общие вопросы не потому, что нечего сказать о каждом, а только из-за этических соображ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ы проведения детских утренников присутствие родителей обязательно. Не забудьте выключить мобильный телефон. Хорошо, если после представления Вы поблагодарите ребенка, подарите ему цветочек как настоящему артисту. И не забудьте про сменную обувь или бахилы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«поборы», от которых вы можете отказаться:</w:t>
        <w:br/>
        <w:t>— единая физкультурная форма (покупают сами родители)</w:t>
        <w:br/>
        <w:t>— новогодний подарок, совместный с родителями</w:t>
        <w:br/>
        <w:t>— подарок на выпускной вечер в подготовительной группе совместный с родителями </w:t>
        <w:br/>
        <w:t>— воспитатели просят принести новогодние украшения не потому, что нечем украсить группу, а потому что хотят, чтобы их группа (и вашего ребенка) отличалась от других ,часто новогоднее украшение наши воспитатели делают своими руками и родители очень активно нам помогаю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лась хорошая традиция отмечать день рождения ребенка в группе. Родители (немногие) приглашают артистов (по согласованию с администрацией «Алёнушки»), накрывают сладкий стол (перечень угощения также согласовывается с администрацией). Ребенок получает подарок от родителей, купленный заранее и переданный воспитателя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, как говорилось ранее, наше учреждение работает до 19.30. То есть администрация несет за жизнь ребенка ответственность с 7.30 до 19.30 часов, а после… Если вы пришли в 19.20 и Вам хочется погулять с ребенком и пообщаться с воспитателями этак до 19.30… Постарайтесь свои желания сдерживать, т.к. воспитателям еще ехать домой. Помните: передав ребенка вам в руки, воспитатель снимает с себя ответственность за нег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болезни ребенка вам необходимо поставить в известность медиков учреждения о причине отсутствия. Воспитатель обязан раз в 3 дня звонить родителям и справляться о состоянии здоровья маленького человечк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аш ребенок страдает аллергическими реакциями принесите соответствующую справку от аллерголога и уведомите медика и воспитателя.  Постельное белье стирается 1 раз в десять дней, а полотенце меняют по мере загрязнения, но не реже чем 1 раз в неделю по графику прачечной. Если в сон случается «маленькая авария», постельное белье будет заменен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исполнить желание родителя «поснимать» ребенка в течение дня технически сделать сложно. «Свободных рук» нет. Но если семья пригласит видеооператора, препятствий чинить не буде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активными родителями, не бойтесь спрашивать, высказывать свое мнение, рекомендовать что-то, главное – делать это корректн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своевременно оплачивать дополнительные платные образовательные услуги педагогов и вносить родительскую оплату за питание вашего ребёнка в установленный договором срок! И помните, что деньги за оплату питания не идут на зарплату воспитателя! При возникновении нерядовой ситуации (задержка платежей и прочее) поставьте администрацию в известность. Адекватно реагируйте на вопросы о невнесённой оплат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ля связи с вами указан сотовый номер телефон, не забывайте отвечать на звонки и перезванивать, воспитатель не «сидит на телефоне», ему есть чем заня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бывайте обращать внимание на рукотворный труд ребенка (рисунки, поделки), хвалить ребенка и… педагог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задавать правильный вопрос ребенку, если хотите узнать, чем они занимался в течение дня. Очень важно знать как ребёнок себя вёл, а не только, что он е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не участвовать в негативных объединениях. Т.е. когда активная мама (недовольна всем, но упорно посещает д/с и, что странно, еще и платит за него), пытается в своем старании «все исправить» и привлекает Вас. Если проблема на Ваш взгляд есть, то решать ее нужно конструктивно и лично. Фразой «Напишем куда следует…» и поступком «Пойдем куда следует» пугать не надо, хорошего не будет из этого точно. Будем уважать друг друга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07:00Z</dcterms:created>
  <dc:creator>ADMIN</dc:creator>
  <dc:description/>
  <dc:language>en-US</dc:language>
  <cp:lastModifiedBy>ADMIN</cp:lastModifiedBy>
  <dcterms:modified xsi:type="dcterms:W3CDTF">2015-10-04T06:17:00Z</dcterms:modified>
  <cp:revision>1</cp:revision>
  <dc:subject/>
  <dc:title/>
</cp:coreProperties>
</file>