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рюхановой Ю.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едагогического сопровождения образовательного процесса с деть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дня: «Москва – главный город России».</w:t>
      </w:r>
    </w:p>
    <w:tbl>
      <w:tblPr>
        <w:tblW w:w="15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40"/>
        <w:gridCol w:w="255"/>
        <w:gridCol w:w="5220"/>
        <w:gridCol w:w="103"/>
        <w:gridCol w:w="3131"/>
        <w:gridCol w:w="6"/>
        <w:gridCol w:w="244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 и культурные практики в соответствии с образовательными областями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направленная на становление первичной ориентации и социализации. Непосредственная образовательная деятельность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предметно-пространственной развивающей среды для поддержки детской инициативы                                                                          (уголки самостоятельной активности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                                         индиви- дуальности                                              ребёнка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00-8.20                                            </w:t>
            </w:r>
            <w:r>
              <w:rPr>
                <w:b/>
                <w:sz w:val="28"/>
                <w:szCs w:val="28"/>
              </w:rPr>
              <w:t>Прием и осмотр детей, общение, индивидуальная и группов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-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-тив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деятельность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на тему: «Москва – главный город России».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общить знания детей по данной теме; кратко познакомить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 некоторыми городами Золотого кольца, историей их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нования, главными достопримечательностями города Моск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1"/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Д/и «Найди по описанию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сширять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ловарь, развивать слухово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сприятие и внимание, учить распределять внимани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.</w:t>
            </w:r>
          </w:p>
          <w:p>
            <w:pPr>
              <w:pStyle w:val="Style1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иллюстраций на тему «Москва»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оздать у дете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браз Москвы — столицы, главного города России.</w:t>
            </w:r>
          </w:p>
          <w:p>
            <w:pPr>
              <w:pStyle w:val="Style1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отереть пыль, расставить игрушки.                                                   Цель</w:t>
            </w:r>
            <w:r>
              <w:rPr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Приучать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детей поддерживать чистоту и порядок в группово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омнате.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овместно решаем помыть игрушки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тереть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ыль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на полках, мебели 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тульчиках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33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детей необходимым С/р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«Путешественники».</w:t>
            </w:r>
          </w:p>
          <w:p>
            <w:pPr>
              <w:pStyle w:val="Style11"/>
              <w:shd w:fill="FFFFFF" w:val="clear"/>
              <w:spacing w:lineRule="atLeast" w:line="33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>
                <w:color w:val="000000"/>
                <w:sz w:val="29"/>
                <w:szCs w:val="29"/>
                <w:shd w:fill="FFFFFF" w:val="clear"/>
              </w:rPr>
              <w:t xml:space="preserve"> Совершенствовать умение детей развивать сюжет игры на основе знаний, полученных при восприятии окружающего, из литературных произведений, из бесед, распределять роли. Способствовать восстановлению ролевого взаимодействия. Развивать фантазию, творчество. Воспиты-вать дружеские взаимоотношения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5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Д/и «Назов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дним словом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ть умение находить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иболее точное слово – определение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5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«Нарисуй по точкам»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тие зрительно – моторной координации, пространственного воображения, образного мышления, внимания, творческих способностей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-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: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4F4F4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плекс дыхательной  гимнастики (см. у воспитателя по физкультуре,</w:t>
            </w:r>
            <w:r>
              <w:rPr>
                <w:sz w:val="28"/>
                <w:szCs w:val="28"/>
                <w:shd w:fill="FFFFFF" w:val="clear"/>
              </w:rPr>
              <w:t xml:space="preserve"> карточка №2) </w:t>
            </w:r>
            <w:r>
              <w:rPr>
                <w:b/>
                <w:sz w:val="28"/>
                <w:szCs w:val="28"/>
                <w:shd w:fill="FFFFFF" w:val="clear"/>
              </w:rPr>
              <w:t>Цель: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профилактика простудных заболеваний у детей</w:t>
            </w:r>
          </w:p>
        </w:tc>
      </w:tr>
      <w:tr>
        <w:trPr>
          <w:trHeight w:val="11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30-8.5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Подготовка к завтраку. Самостоятельная деятельность. </w:t>
            </w:r>
            <w:r>
              <w:rPr>
                <w:rStyle w:val="StrongEmphasis"/>
                <w:color w:val="000000"/>
                <w:sz w:val="28"/>
                <w:szCs w:val="28"/>
              </w:rPr>
              <w:t>«Правила гигиены»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гра — имитация</w:t>
            </w:r>
          </w:p>
          <w:p>
            <w:pPr>
              <w:pStyle w:val="Style11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креплять знание правил гигиены, упражнять в воспроизведении выразительных движений.</w:t>
            </w:r>
          </w:p>
          <w:p>
            <w:pPr>
              <w:pStyle w:val="Style11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гровое правило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дин ребенок — водящий — выходит из комнаты. Дети договариваются о действии, которое водящий должен угадать по имитации движений и назвать.</w:t>
            </w:r>
          </w:p>
          <w:p>
            <w:pPr>
              <w:pStyle w:val="Style11"/>
              <w:shd w:fill="FFFFFF" w:val="clear"/>
              <w:spacing w:before="0" w:after="10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казывать: умывание, чистку зубов, обтирание, причесывание, купание и т.д. Если водящий не угадывает чье-то действие, то ему помогают остальные дети, а показывающий ребенок становится водящим в следующей игре. З</w:t>
            </w:r>
            <w:r>
              <w:rPr>
                <w:b/>
                <w:sz w:val="28"/>
                <w:szCs w:val="28"/>
              </w:rPr>
              <w:t>автрак: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ививать детям навыки культурного поведения за столом.</w:t>
            </w:r>
          </w:p>
        </w:tc>
      </w:tr>
      <w:tr>
        <w:trPr>
          <w:trHeight w:val="7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9.00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(подготовка к ОД): вызвать у детей интерес к предстоящей деятельности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-9.25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НОД     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изкультурн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умей удержаться и удержать». В.Н. Шебенко, стр.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Развивать ловкость, смекалку, находчивость, выдержку, внимание. Учить выполнять разные варианты упражнений с предметами и на предметах, обогащать двигательный опыт. Поддерживать высокий эмоциональный интерес на занятии через игровую деятельность.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Предметно-развивающая среда:</w:t>
            </w:r>
            <w:r>
              <w:rPr>
                <w:spacing w:val="10"/>
                <w:sz w:val="28"/>
                <w:szCs w:val="28"/>
              </w:rPr>
              <w:t xml:space="preserve"> Верёвка, гимнастическая скамейка, ленточки, флажок, мячи по числу детей, музыкальный центр, диски с музыкой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-9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. Трудовая</w:t>
            </w:r>
            <w:r>
              <w:rPr>
                <w:sz w:val="28"/>
                <w:szCs w:val="28"/>
              </w:rPr>
              <w:t xml:space="preserve"> деятельность</w:t>
            </w:r>
            <w:r>
              <w:rPr>
                <w:sz w:val="28"/>
                <w:szCs w:val="28"/>
                <w:shd w:fill="FFFFFF" w:val="clear"/>
              </w:rPr>
              <w:t xml:space="preserve"> дете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 «Уборка в игровых уголках». Цель: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влекать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те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рудово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ятельности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 НОД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Художественная литерату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ассматривание картины В.Серова «Октябрь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Григория  Скребицкого «Осень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эмоционального восприятия в произведениях живописи и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: </w:t>
            </w:r>
            <w:r>
              <w:rPr>
                <w:sz w:val="28"/>
                <w:szCs w:val="28"/>
              </w:rPr>
              <w:t>Репродукции картины октябрь, иллюстрации с осенними пейзажами. Аудио записи с концерта Вивальди  Времена года осень». (см. Приложение).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о второму завтраку, самостоятельная деятельность. Завтрак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акрепить умение пользоваться салфетками.</w:t>
            </w:r>
          </w:p>
        </w:tc>
      </w:tr>
      <w:tr>
        <w:trPr>
          <w:trHeight w:val="12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05-11.55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(личная гигиена)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>бъяснить значен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лично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гигиены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для общего состояни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здоровья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ное планирование прогулок с детьми 2,5-7 лет» Карточка №18 стр.204    Цель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ратить внимание детей на то, как одеты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рохож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формировать представления о сезонной одежде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55-12.10 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. Подготовка к обеду. Самостоятельная деятельность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крепить правила личной гигиены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0-12.35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Цель: продолжать учить детей вести правильно себя за столом  во время приёма пищи (сидеть ровно, не качаться на стуле, не спешить и не разговаривать с набитым ртом); правильно пользоваться прибором (ложка, вилка); пользуемся салфеткой после того, как покушали;  воспитывать культурное поведения за столом, аккуратность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35-15.00 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. Самостоятельная деятельность: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чтение перед сном. Прочитать сказку по выбору детей. Успокоить и подготовить детей ко сн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н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Постепенный подъем. Закаливающие процедуры согласно сетке. Личная гигиен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ктивизировать детей после дневного сна; настроить их на активную рабочую деятельность; развиваем физические способности; учить согласовывать движения со словами текс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тикуляционная гимнастика: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Цель</w:t>
            </w:r>
            <w:r>
              <w:rPr>
                <w:sz w:val="28"/>
                <w:szCs w:val="28"/>
                <w:shd w:fill="FFFFFF" w:val="clear"/>
              </w:rPr>
              <w:t xml:space="preserve">: выработка правильных, полноценных движений и определенных положений артикуляционных органов, необходимых для правильного произношения звуков, и объединение простых движений в сложные (картотека см.8)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альчиковая гимнастика. Цель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единение пальцевой пластики с выразительным речевым интонированием (карточка, стр.8) 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рвировк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тол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обеспечить всех необходимыми предметами для полдника.</w:t>
            </w:r>
          </w:p>
        </w:tc>
      </w:tr>
      <w:tr>
        <w:trPr>
          <w:trHeight w:val="5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-16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гровая деятельност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-кативн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/и «Узнай, где я нахожусь?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акрепить знание детей о достопримечательностях города Мос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овая ситуация «Как мы переходим улицу». Цель: </w:t>
            </w:r>
            <w:r>
              <w:rPr>
                <w:sz w:val="28"/>
                <w:szCs w:val="28"/>
              </w:rPr>
              <w:t>закрепить правила поведения на улиц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обходимым материалом для игр детей  по данным используемым играм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Метание в цель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вают глазомер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ординацию движений, укрепляют мышцы рук и туловищ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5-16.35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Подготовка к прогулке. Самостоятельная трудовая деятельность: </w:t>
            </w:r>
            <w:r>
              <w:rPr>
                <w:sz w:val="28"/>
                <w:szCs w:val="28"/>
                <w:shd w:fill="FFFFFF" w:val="clear"/>
              </w:rPr>
              <w:t xml:space="preserve">Учить детей </w:t>
            </w:r>
            <w:r>
              <w:rPr>
                <w:bCs/>
                <w:sz w:val="28"/>
                <w:szCs w:val="28"/>
                <w:shd w:fill="FFFFFF" w:val="clear"/>
              </w:rPr>
              <w:t>самостоятельн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пределять направлен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деятельност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(например, надо собрать старые ветки или выбросить в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мусор фантики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5-18.30</w:t>
            </w:r>
          </w:p>
        </w:tc>
        <w:tc>
          <w:tcPr>
            <w:tcW w:w="1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«Комплексное планирование прогулок с детьми 2,5-7 лет» Карточка №10 стр.1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Цель</w:t>
            </w:r>
            <w:r>
              <w:rPr>
                <w:b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сширять знания 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труд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зрослых осенью; воспитывать уважение к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труду.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сия: </w:t>
            </w:r>
            <w:r>
              <w:rPr>
                <w:sz w:val="28"/>
                <w:szCs w:val="28"/>
              </w:rPr>
              <w:t xml:space="preserve">Что нового вы узнали?  Почему Москва является столицей России? Что такое достопримечательности? 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2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FontStyle12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08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1">
      <w:start w:val="30"/>
      <w:numFmt w:val="decimal"/>
      <w:lvlText w:val="%1.%2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2">
      <w:start w:val="16"/>
      <w:numFmt w:val="decimal"/>
      <w:lvlText w:val="%1.%2-%3.0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3">
      <w:start w:val="1"/>
      <w:numFmt w:val="decimalZero"/>
      <w:lvlText w:val="%1.%2-%3.%4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4">
      <w:start w:val="1"/>
      <w:numFmt w:val="decimal"/>
      <w:lvlText w:val="%1.%2-%3.%4.%5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5">
      <w:start w:val="1"/>
      <w:numFmt w:val="decimal"/>
      <w:lvlText w:val="%1.%2-%3.%4.%5.%6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6">
      <w:start w:val="1"/>
      <w:numFmt w:val="decimal"/>
      <w:lvlText w:val="%1.%2-%3.%4.%5.%6.%7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7">
      <w:start w:val="1"/>
      <w:numFmt w:val="decimal"/>
      <w:lvlText w:val="%1.%2-%3.%4.%5.%6.%7.%8"/>
      <w:lvlJc w:val="left"/>
      <w:pPr>
        <w:tabs>
          <w:tab w:val="num" w:pos="2115"/>
        </w:tabs>
        <w:ind w:left="2115" w:hanging="2115"/>
      </w:pPr>
      <w:rPr>
        <w:sz w:val="24"/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2115"/>
        </w:tabs>
        <w:ind w:left="2115" w:hanging="2115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C4">
    <w:name w:val="c4"/>
    <w:basedOn w:val="Style10"/>
    <w:qFormat/>
    <w:rPr/>
  </w:style>
  <w:style w:type="character" w:styleId="Contenttext1">
    <w:name w:val="contenttext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2c10">
    <w:name w:val="c2 c10"/>
    <w:basedOn w:val="Style10"/>
    <w:qFormat/>
    <w:rPr/>
  </w:style>
  <w:style w:type="character" w:styleId="C2">
    <w:name w:val="c2"/>
    <w:basedOn w:val="Style10"/>
    <w:qFormat/>
    <w:rPr/>
  </w:style>
  <w:style w:type="character" w:styleId="Serpitemdate">
    <w:name w:val="serp-item__date"/>
    <w:basedOn w:val="Style10"/>
    <w:qFormat/>
    <w:rPr/>
  </w:style>
  <w:style w:type="character" w:styleId="FontStyle122">
    <w:name w:val="Font Style122"/>
    <w:basedOn w:val="Style10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FontStyle120">
    <w:name w:val="Font Style120"/>
    <w:basedOn w:val="Style10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97">
    <w:name w:val="Font Style97"/>
    <w:basedOn w:val="Style10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C2c4">
    <w:name w:val="c2 c4"/>
    <w:basedOn w:val="Style10"/>
    <w:qFormat/>
    <w:rPr/>
  </w:style>
  <w:style w:type="character" w:styleId="C2c3c4">
    <w:name w:val="c2 c3 c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jc w:val="both"/>
    </w:pPr>
    <w:rPr>
      <w:rFonts w:ascii="Segoe UI" w:hAnsi="Segoe UI" w:cs="Segoe UI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40"/>
      <w:ind w:firstLine="330"/>
      <w:jc w:val="both"/>
    </w:pPr>
    <w:rPr>
      <w:rFonts w:ascii="Segoe UI" w:hAnsi="Segoe UI" w:cs="Segoe U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17:00Z</dcterms:created>
  <dc:creator>Гser</dc:creator>
  <dc:description/>
  <cp:keywords/>
  <dc:language>en-US</dc:language>
  <cp:lastModifiedBy>Гser</cp:lastModifiedBy>
  <cp:lastPrinted>2014-10-23T01:06:00Z</cp:lastPrinted>
  <dcterms:modified xsi:type="dcterms:W3CDTF">2015-10-04T10:34:00Z</dcterms:modified>
  <cp:revision>3</cp:revision>
  <dc:subject/>
  <dc:title>                                                                                                                                                                            Брюхановой Ю</dc:title>
</cp:coreProperties>
</file>