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ановой Ю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едагогического сопровождения образовательного процесса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дня: «Земля- планета, на которой мы живем».</w:t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75"/>
        <w:gridCol w:w="5503"/>
        <w:gridCol w:w="3131"/>
        <w:gridCol w:w="245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и культурные практики в соответствии с образовательными областям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направленная на становление первичной ориентации и социализации. Непосредственная образовательная деятельност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предметно-пространственной развивающей среды для поддержки детской инициативы                                                                          (уголки самостоятельной активност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                                         индиви- дуальности                                              ребён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00-8.20                                            </w:t>
            </w:r>
            <w:r>
              <w:rPr>
                <w:b/>
                <w:sz w:val="28"/>
                <w:szCs w:val="28"/>
              </w:rPr>
              <w:t>Прием и осмотр детей, общение, индивидуальная и группов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-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-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на тему: «Солнечная система».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ся с понятием «Солнечная система», уточнить знания о планетах Солнечной системы, их особенностях и последовательности расположения по отношению к  Солнцу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хорошо –плохо»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ь детей отличать опасные для жизни ситуации, грозящие их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оровью и здоровью окружающих, от неопасных. Уметь предвидеть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упредить результаты возможного развития ситуации.</w:t>
            </w:r>
          </w:p>
          <w:p>
            <w:pPr>
              <w:pStyle w:val="Style11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глобуса </w:t>
            </w:r>
            <w:r>
              <w:rPr>
                <w:b/>
                <w:bCs/>
                <w:sz w:val="28"/>
                <w:szCs w:val="28"/>
              </w:rPr>
              <w:t>“Модель нашей Земли – глобус”.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смотреть глобус и находящиеся на нем участки воды и суши.Закрепить названия различных водоемов и других водных объект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етей необходимым для </w:t>
            </w:r>
            <w:r>
              <w:rPr>
                <w:b/>
                <w:sz w:val="28"/>
                <w:szCs w:val="28"/>
              </w:rPr>
              <w:t>Сюжетно-ролевой игры</w:t>
            </w:r>
            <w:r>
              <w:rPr>
                <w:sz w:val="28"/>
                <w:szCs w:val="28"/>
              </w:rPr>
              <w:t xml:space="preserve"> «Космонавты»», «Моряки», </w:t>
            </w:r>
          </w:p>
          <w:p>
            <w:pPr>
              <w:pStyle w:val="Style11"/>
              <w:spacing w:lineRule="atLeast" w:line="300" w:before="0" w:after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навыки ходьбы и бега, упражнять в лазанье по гимнастической стенке, подлезании.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тбивать мяч, прыгать на скакалке.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быстроту, смекалку.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гра «Бывает-не бывает». 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азвитие логического мышления, речи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«Осенние цветы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передавать характерные особенности первоцветов, форму, строение цветк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: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плекс №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ыполнение инструкций взрослого, движений и действий по подражанию.</w:t>
            </w:r>
          </w:p>
        </w:tc>
      </w:tr>
      <w:tr>
        <w:trPr>
          <w:trHeight w:val="11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0-8.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. Самостоятельная деятельность. Словесная игра «Закончи предложение». 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крепление знаний, правил личн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гигиен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.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b/>
                <w:sz w:val="28"/>
                <w:szCs w:val="28"/>
              </w:rPr>
              <w:t>автрак: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вивать детям навыки культурного поведения за столом.</w:t>
            </w:r>
          </w:p>
        </w:tc>
      </w:tr>
      <w:tr>
        <w:trPr>
          <w:trHeight w:val="7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(подготовка к ОД): вызвать у детей интерес к предстоящей деятельност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9.2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НОД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.</w:t>
            </w:r>
          </w:p>
        </w:tc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(ФЭМП).</w:t>
            </w:r>
          </w:p>
          <w:p>
            <w:pPr>
              <w:pStyle w:val="Normal"/>
              <w:rPr>
                <w:rStyle w:val="FontStyle1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2"/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Style w:val="FontStyle122"/>
                <w:rFonts w:cs="Times New Roman"/>
                <w:sz w:val="28"/>
                <w:szCs w:val="28"/>
              </w:rPr>
              <w:t xml:space="preserve"> Учить детей составлять числа 4 и 5 из единиц.</w:t>
            </w:r>
          </w:p>
          <w:p>
            <w:pPr>
              <w:pStyle w:val="Normal"/>
              <w:rPr/>
            </w:pPr>
            <w:r>
              <w:rPr>
                <w:rStyle w:val="FontStyle122"/>
                <w:rFonts w:cs="Times New Roman"/>
                <w:sz w:val="28"/>
                <w:szCs w:val="28"/>
              </w:rPr>
              <w:t>Развивать умение моделировать геометрические фигуры.</w:t>
            </w:r>
          </w:p>
          <w:p>
            <w:pPr>
              <w:pStyle w:val="Normal"/>
              <w:rPr>
                <w:rStyle w:val="FontStyle1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2"/>
                <w:rFonts w:cs="Times New Roman"/>
                <w:sz w:val="28"/>
                <w:szCs w:val="28"/>
              </w:rPr>
              <w:t>Учит работать в тетрадях в клетку.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rStyle w:val="FontStyle122"/>
                <w:rFonts w:cs="Times New Roman"/>
                <w:b/>
                <w:sz w:val="28"/>
                <w:szCs w:val="28"/>
              </w:rPr>
              <w:t>Материал:</w:t>
            </w:r>
            <w:r>
              <w:rPr>
                <w:rStyle w:val="FontStyle122"/>
                <w:rFonts w:cs="Times New Roman"/>
                <w:sz w:val="28"/>
                <w:szCs w:val="28"/>
              </w:rPr>
              <w:t xml:space="preserve"> игрушки; обручи; палочки; пластилин; тетради в клетку с изображениями квадратов; карандаши.(см.Приложение).стр.128 Л.Н. Коротовских . Планы – конспекты занятий по развитию   математических представлений у детей дошкольного возраст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. Трудовая</w:t>
            </w:r>
            <w:r>
              <w:rPr>
                <w:sz w:val="28"/>
                <w:szCs w:val="28"/>
              </w:rPr>
              <w:t xml:space="preserve"> деятельность:  Цель: помочь воспитателю убрать, разложить материал который был необходим для занятия по своим местам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Н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культур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емля-наш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родов мира». Л.Д. Глазырина, стр. 256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ознакомить детей с играми народов мира; научить этим играм; воспитывать интернациональны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: палочки, прутики.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второму завтраку, самостоятельная деятельность. Завтра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умение пользоваться салфетками.</w:t>
            </w:r>
          </w:p>
        </w:tc>
      </w:tr>
      <w:tr>
        <w:trPr>
          <w:trHeight w:val="3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-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стру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оро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работать по несложной выкройке, вырезать по кон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Лист бумаги квадратный, расчерченный на  девять равных квадратов, ножницы, к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. Конструирование и ручной труд в детском саду. Стр.56-57.</w:t>
            </w:r>
          </w:p>
        </w:tc>
      </w:tr>
      <w:tr>
        <w:trPr>
          <w:trHeight w:val="12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55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у прогулке, (личная гигиена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ъяснить знач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лич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гигиены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ля общего состоян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доровь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улка:  Цель: </w:t>
            </w:r>
            <w:r>
              <w:rPr>
                <w:sz w:val="28"/>
                <w:szCs w:val="28"/>
                <w:shd w:fill="FFFFFF" w:val="clear"/>
              </w:rPr>
              <w:t>формировать у дете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понятие, что с приходом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сен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большая часть птиц улетают на 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ое планирование прогулок с детьми 2,5-7 лет» Карточка №6стр.185    Цель: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онкретизировать и закрепить знания детей 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ветре</w:t>
            </w:r>
            <w:r>
              <w:rPr>
                <w:sz w:val="28"/>
                <w:szCs w:val="28"/>
                <w:shd w:fill="FFFFFF" w:val="clear"/>
              </w:rPr>
              <w:t>. Научит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пределять силу  ветр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55-12.10 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. Подготовка к обеду. Самостоятельная деятельност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ить правила личной гигиены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-12.35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  <w:r>
              <w:rPr>
                <w:sz w:val="28"/>
                <w:szCs w:val="28"/>
              </w:rPr>
              <w:t xml:space="preserve"> Формировать представление о культуре питания и правилах поведения за столом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35-15.00 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. Самостоятельная деятельност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ить своевременно и самостоятельно использовать навыки личной гигиены. </w:t>
            </w:r>
            <w:r>
              <w:rPr>
                <w:b/>
                <w:sz w:val="28"/>
                <w:szCs w:val="28"/>
              </w:rPr>
              <w:t>Сон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епенный подъем. Закаливающие процедуры согласно сетке. Личная гигиена</w:t>
            </w:r>
            <w:r>
              <w:rPr>
                <w:sz w:val="28"/>
                <w:szCs w:val="28"/>
              </w:rPr>
              <w:t>. Способствовать сохранению и укреплению физического и психического здоровья детей. Подготовка к полднику: закрепить навыки самообслуживани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рвировк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тол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обеспечить всех необходимыми предметами для полдник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икуляционная гимнастика: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Цель</w:t>
            </w:r>
            <w:r>
              <w:rPr>
                <w:sz w:val="28"/>
                <w:szCs w:val="28"/>
                <w:shd w:fill="FFFFFF" w:val="clear"/>
              </w:rPr>
              <w:t>: развит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артикуляционн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аппарата. </w:t>
            </w:r>
            <w:r>
              <w:rPr>
                <w:b/>
                <w:sz w:val="28"/>
                <w:szCs w:val="28"/>
              </w:rPr>
              <w:t>Пальчиковая гимнастика. 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мелкой моторики, координации движений пальцев рук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и</w:t>
            </w:r>
            <w:r>
              <w:rPr>
                <w:sz w:val="28"/>
                <w:szCs w:val="28"/>
              </w:rPr>
              <w:t xml:space="preserve">  «Ждут нас быстрые ракеты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  <w:shd w:fill="FFFFFF" w:val="clear"/>
              </w:rPr>
              <w:t xml:space="preserve"> Развивать физические качества у детей старшего дошкольного возраста (ловкость, быстроту, координацию, силу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Ход игры: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Ждут нас быстрые ракеты, для полетов на планеты. (дети поднимают руки вверх, ладошка к ладошке, изображают ракет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захотим на такую полетим. (Дети делают выпад вправо, правую руку к лбу –смотрим и выбираем планеты, т. ж. влево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о в игре один секрет (дети грозят пальцем, опоздавшим места нет! (Руки скрестно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Обеспечить детей необходимыми атрибутами для подвижной игры : обручи или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ные круги на асфальте).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ускаем ракету».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обратный счет от 10 до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/и «Когда это бывает?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ить представление о времени года и частях суток;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-тив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художествен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йди лишнее».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логическое мышление; развивать умение проводить классификацию, объединять предметы по какому-либо основному признаку, развивать память.</w:t>
            </w:r>
            <w:bookmarkStart w:id="0" w:name="1"/>
            <w:bookmarkStart w:id="1" w:name="c8dc6cba25fb2a05d083286764a59f8b58373035"/>
            <w:bookmarkEnd w:id="0"/>
            <w:bookmarkEnd w:id="1"/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ихотворение «Планеты».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ль: закрепить название планет через стихотворение.</w:t>
            </w:r>
            <w:r>
              <w:rPr>
                <w:sz w:val="28"/>
                <w:szCs w:val="28"/>
              </w:rPr>
              <w:t>(см. Приложение )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 «Можно ли просверлить Землю насквозь?».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у детей понятие о Земле как планете.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картинки для игры по данной теме: «Земля- планета, на которой мы живем».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на тему «Земля- планета, на которой мы живем».</w:t>
            </w:r>
          </w:p>
          <w:p>
            <w:pPr>
              <w:pStyle w:val="Style1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е о Земле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-16.35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. Самостоятельная трудовая деятельность: </w:t>
            </w:r>
            <w:r>
              <w:rPr>
                <w:sz w:val="28"/>
                <w:szCs w:val="28"/>
                <w:shd w:fill="FFFFFF" w:val="clear"/>
              </w:rPr>
              <w:t>Содержа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труда</w:t>
            </w:r>
            <w:r>
              <w:rPr>
                <w:sz w:val="28"/>
                <w:szCs w:val="28"/>
                <w:shd w:fill="FFFFFF" w:val="clear"/>
              </w:rPr>
              <w:t xml:space="preserve">: уборка на территории сухих цветов. Учить детей </w:t>
            </w:r>
            <w:r>
              <w:rPr>
                <w:bCs/>
                <w:sz w:val="28"/>
                <w:szCs w:val="28"/>
                <w:shd w:fill="FFFFFF" w:val="clear"/>
              </w:rPr>
              <w:t>самостоятельн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пределять направл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например, надо собрать старые ветки или выбросить 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усор фантики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8.30</w:t>
            </w:r>
          </w:p>
        </w:tc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улка «Комплексное планирование прогулок с детьми 2,5-7 лет» Карточка №14стр.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Цель</w:t>
            </w:r>
            <w:r>
              <w:rPr>
                <w:b/>
                <w:sz w:val="28"/>
                <w:szCs w:val="28"/>
                <w:shd w:fill="FFFFFF" w:val="clear"/>
              </w:rPr>
              <w:t>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поз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омить с наиболее типичными особенностями поздней осен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ождлив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год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флексия: </w:t>
            </w:r>
            <w:r>
              <w:rPr>
                <w:sz w:val="28"/>
                <w:szCs w:val="28"/>
              </w:rPr>
              <w:t>Что такое Зем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ланеты вы знаете?   Что вам больше всего запомнилось?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: </w:t>
            </w:r>
            <w:r>
              <w:rPr>
                <w:sz w:val="28"/>
                <w:szCs w:val="28"/>
              </w:rPr>
              <w:t>(см. Приложени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я «План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рядку все план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ет любой из на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– Меркур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– Вене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–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– Мар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– Юпи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– Сатур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– У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им – Непт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осьмым идет по сч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уже, по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сятая пла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д названием …. (Плут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80" w:right="27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1">
      <w:start w:val="30"/>
      <w:numFmt w:val="decimal"/>
      <w:lvlText w:val="%1.%2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2">
      <w:start w:val="16"/>
      <w:numFmt w:val="decimal"/>
      <w:lvlText w:val="%1.%2-%3.0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3">
      <w:start w:val="1"/>
      <w:numFmt w:val="decimalZero"/>
      <w:lvlText w:val="%1.%2-%3.%4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4">
      <w:start w:val="1"/>
      <w:numFmt w:val="decimal"/>
      <w:lvlText w:val="%1.%2-%3.%4.%5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5">
      <w:start w:val="1"/>
      <w:numFmt w:val="decimal"/>
      <w:lvlText w:val="%1.%2-%3.%4.%5.%6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6">
      <w:start w:val="1"/>
      <w:numFmt w:val="decimal"/>
      <w:lvlText w:val="%1.%2-%3.%4.%5.%6.%7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7">
      <w:start w:val="1"/>
      <w:numFmt w:val="decimal"/>
      <w:lvlText w:val="%1.%2-%3.%4.%5.%6.%7.%8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15"/>
        </w:tabs>
        <w:ind w:left="2115" w:hanging="2115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Contenttext1">
    <w:name w:val="contenttext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2c10">
    <w:name w:val="c2 c10"/>
    <w:basedOn w:val="Style10"/>
    <w:qFormat/>
    <w:rPr/>
  </w:style>
  <w:style w:type="character" w:styleId="C2">
    <w:name w:val="c2"/>
    <w:basedOn w:val="Style10"/>
    <w:qFormat/>
    <w:rPr/>
  </w:style>
  <w:style w:type="character" w:styleId="Serpitemdate">
    <w:name w:val="serp-item__date"/>
    <w:basedOn w:val="Style10"/>
    <w:qFormat/>
    <w:rPr/>
  </w:style>
  <w:style w:type="character" w:styleId="FontStyle122">
    <w:name w:val="Font Style122"/>
    <w:basedOn w:val="Style10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20">
    <w:name w:val="Font Style120"/>
    <w:basedOn w:val="Style10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97">
    <w:name w:val="Font Style97"/>
    <w:basedOn w:val="Style10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C2c4">
    <w:name w:val="c2 c4"/>
    <w:basedOn w:val="Style10"/>
    <w:qFormat/>
    <w:rPr/>
  </w:style>
  <w:style w:type="character" w:styleId="C2c3c4">
    <w:name w:val="c2 c3 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both"/>
    </w:pPr>
    <w:rPr>
      <w:rFonts w:ascii="Segoe UI" w:hAnsi="Segoe UI" w:cs="Segoe U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0"/>
      <w:ind w:firstLine="330"/>
      <w:jc w:val="both"/>
    </w:pPr>
    <w:rPr>
      <w:rFonts w:ascii="Segoe UI" w:hAnsi="Segoe UI" w:cs="Segoe U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3:00Z</dcterms:created>
  <dc:creator>Гser</dc:creator>
  <dc:description/>
  <cp:keywords/>
  <dc:language>en-US</dc:language>
  <cp:lastModifiedBy>Гser</cp:lastModifiedBy>
  <cp:lastPrinted>2014-09-17T00:49:00Z</cp:lastPrinted>
  <dcterms:modified xsi:type="dcterms:W3CDTF">2015-10-04T10:35:00Z</dcterms:modified>
  <cp:revision>3</cp:revision>
  <dc:subject/>
  <dc:title>                                                                                                                                                                            Брюхановой Ю</dc:title>
</cp:coreProperties>
</file>