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Развитие творческих способностей дошкольников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оцессе конструирования из природного матери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.В.Антонова, Т.И.Сальникова, воспитатели ГБДОУ №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Невского района Санкт – Петер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4272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272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Источник способностей и дарований детей – н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чиках их пальцев. По пальцам, образн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оворя, идут тончайшие ручейки, котор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итают источник творческой мысли»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В.А.Сухомли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работе с детьми есть виды деятельности, интерес к которым у педагога не иссякнет никогда. Творческое конструирование является одним из таких видов деятельности, которое воспитывает у ребенка эстетическое отношение к окружающему миру, в полной мере активизирует фантазию, поддерживает детскую индивид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ое большое наше увлечение – конструирование из природного материала. Несмотря на то, что конструирование отнесено к образовательной области «Познание», мы можем сказать, что по своему характеру оно ближе к художественным видам продуктивной деятельности. Возможности работы с природным материалом огромны. В последние годы наблюдается постоянное усовершенствование традиционных техник. Мы, взрослые, удивляемся, как широко и изобретательно используется в современном мире природный материал, как фантастически красивы поделки из него. Нашу увлеченность мы пытаемся передать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ной задачей для педагога является научить детей чувствовать специфику природного материала, видеть богатую палитру его красок, форм, фактуры и на основе  этого создать разнообразные художественные обра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каждой возрастной группе свои особенности работы с природным материалом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младшей группе детского сада мы «настраивали» (готовили) детей к предстоящей работе. Проводили много упражнений для подготовки пальцев рук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альчиковая гимнастика»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Игровые упражнения с использованием круп, гороха, фасоли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Мозаика»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Обводки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Делай как я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3-4 лет это в первую очередь «деятели». Помня это, часто прогуливаясь по территории детского сада,  привлекали детей к нахождению природного материала. Вот кленовый листочек, а вот желудь, а вот интересный суч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малышами рассматривали, обследовали, учили замечать, что на листочке есть узор, что желудь гладкий и похож на голову человека и т.д.  Ведь умение замечать что-то необычное в обычном  это и есть твор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еся природный материал в группу мы рассказывали о том, что его нужно правильно заготавливать и хранить. Давали элементарные знания о засушивании и хранении. Ну а когда наш растительный материал был готов мы,  организовывали с детьми совместную деятельность по изготовлению поделок. Темы выбирали в соответствии с возрастом: «Красивые бабочки», «Птички», «По грибы», «Березк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ая главная задача для нас в младшей группе – это «зародить» интерес к этому виду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средней группе детского сада у детей уже окрепли руки, они уже имеют представления о конструировании из природного материала и более осознанно выполняют задания. Поэтому, мы немного усложняем задания, обращаем внимание на сезонность. Осенью изготавливаем поделки из растительного материала. Обращаем внимание детей на свойства материалов, предметов, на правила обращения с засушенными листьями (они ломкие, хрупкие). Зимой мы используем крупы, так как они лучше отражают явления природы. Весной знакомим детей с техникой «Волшебные ниточки». Делаем поделки из цветных резаных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4-5 лет уже могут по образцу воспитателя выполнять объемные работы из шишек, каштанов, желудей с использованием пласти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 младшем возрасте дети создавали предметные картины, то в старшем возрасте они могут создавать сюжетные панно 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ший возраст характеризуется тем, что дети стали более самостоятельны и поэтому расширяется ассортимент природного материала: ткани, ракушки, глина, тесто, разновидности ка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таршем возрасте мы придаем большое значение коллективным работам, так как у детей уже есть опыт работы в коллективе или группе. Поэтому у ребенка вырабатывается умение выполнять определенный этап работы. Дети учатся чуткости, трудолюбию и взаимопониманию. Каждый ребенок получает возможность почувствовать и пережить радость от личного участия в общем де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я с детьми 5-7 лет следует помнить, что главной задачей  педагога является побуждать ребенка фантазировать, подводить к творчеству с помощью вопрос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 что это похоже?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го напоминает?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Из какого материала лучше сделать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ледует ребенку подсказывать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блюдая за детьми во время работы, мы пришли к выводу, что у девочек и у мальчиков есть свои предпочтения в выборе темы и материалов. Девочки, например, любят работать с мелким «домашним» природным материалом (крупой, тканью, ракушками, тестом), а мальчики отдают предпочтения более крупному материалу (шишкам, камням, веткам и т.д.). Девочки любят создавать плоскостные изображения. Они  выкладывают из круп, ракушек, лепят из теста цветы, узоры, домашнюю утварь. А мальчики выбирают темы свойственные им: конструируют самолеты, вертолеты, парусные лодки, драк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разу напрашивается такой вывод: мальчики - наши защитники, а девочки – хранительницы очага, будущи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ошкольном возрасте главной опорой для ребенка, главной сферой его нравственного роста и развития остается семья. Отец и мать являются самыми близкими и любимыми людьми, поэтому они играют главную роль в воспитании ребенка и должны показать ему образец нравственного поведения. Через их действия, поступки, отношения, через всю атмосферу жизни в семье, через семейный уклад у детей формируется ответственное отношение к общему делу, трудолюбие и другие личностные качества. Ребенок очень любит мастерить игрушки вместе с родителями. Совместная работа родителей и детей в изготовлении игрушек из природного материала дает реальное воплощение мысли и фантазии. Для общего развития очень важно настроение ребенка и чувство удовлетворения, радости, которую он испытывает выполнив работу. Поэтому к своему увлечению мы приобщаем родителей.</w:t>
      </w:r>
    </w:p>
    <w:p>
      <w:pPr>
        <w:pStyle w:val="Normal"/>
        <w:ind w:left="1300" w:hanging="0"/>
        <w:rPr>
          <w:sz w:val="28"/>
          <w:szCs w:val="28"/>
        </w:rPr>
      </w:pPr>
      <w:r>
        <w:rPr>
          <w:sz w:val="28"/>
          <w:szCs w:val="28"/>
        </w:rPr>
        <w:t>В нашей группе и музее детского сада организуются сезонные и тематические выставки по тем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Золотая осень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стречаем Новый го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есна – красн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мелые ручки»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одим с родителями консультации на те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«Как заготовить природный материал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«Поделки из ракушек, круп, теста»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им с литературой по данной тем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м мастер классы: «Волшебные ниточки», «Оживим камень»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Такие разные ракушки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едлаг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воведени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общаем детей и родителей к изготовлению подарков для своих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рузей и близких с использованием природного материала. Рубрика «Свои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ение хотелось бы напомнить о замечательных свойствах природного материал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зопасен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оступен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ет возможность соприкоснуться с природой и окружающим мир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ует развитию мелкой моторики, сенсорному развитию, умственному развитию (прослеживают путь изготовления, рассматривают, анализируют)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вает любознательность (знакомство с новым), фантазию, образное мышлен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ует трудолюби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ет эмоциональный настрой, вызывает радость от процесса труда и конечного результата (по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овление поделок из природного материала – труд кропотливый, увлекательный и очень приятный. Приглашаем вас творить вместе с нам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39:00Z</dcterms:created>
  <dc:creator>1</dc:creator>
  <dc:description/>
  <cp:keywords/>
  <dc:language>en-US</dc:language>
  <cp:lastModifiedBy>Ирина</cp:lastModifiedBy>
  <cp:lastPrinted>2014-04-09T10:45:00Z</cp:lastPrinted>
  <dcterms:modified xsi:type="dcterms:W3CDTF">2015-09-23T17:51:00Z</dcterms:modified>
  <cp:revision>4</cp:revision>
  <dc:subject/>
  <dc:title>Календарный план образовательной работы с детьми второй младшей группы № 1 на понедельник «_____»________________ 20__ г</dc:title>
</cp:coreProperties>
</file>