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Конспект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фронтального  занятия по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закреплению произношения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на тему: «Дифференциация звуков Р – Л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 xml:space="preserve">Составила: учитель – логопед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МБОУ ЦО №4 г. Тула</w:t>
      </w:r>
    </w:p>
    <w:p>
      <w:pPr>
        <w:pStyle w:val="Heading1"/>
        <w:ind w:hanging="283"/>
        <w:rPr/>
      </w:pPr>
      <w:r>
        <w:rPr>
          <w:b w:val="false"/>
          <w:sz w:val="32"/>
        </w:rPr>
        <w:t xml:space="preserve">                                                </w:t>
      </w:r>
      <w:r>
        <w:rPr>
          <w:b w:val="false"/>
          <w:sz w:val="32"/>
        </w:rPr>
        <w:t>Талышева Олеся</w:t>
      </w:r>
    </w:p>
    <w:p>
      <w:pPr>
        <w:pStyle w:val="Heading1"/>
        <w:ind w:hanging="283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</w:t>
      </w:r>
      <w:r>
        <w:rPr>
          <w:b w:val="false"/>
          <w:sz w:val="32"/>
        </w:rPr>
        <w:t>Владимиров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  <w:t>Тема: «Дифференциация звуков Р – Л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научить детей дифференцировать звуки Р – Л на слух в собственном произношении. Совершенствовать фонематическое восприятие: выделять позицию звука в слове. Учить образовывать притяжательные прилагательные и включать их в предложения. Развивать внимание, память.                                       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Лексический материал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лова, сложные по семанти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урка – длинный мохнатый плащ из тонкого войл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лошка – блюдце; плоский сосуд с фитилем для освещ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от – прибор для измерения глубины моря; русская мера веса, равная 12,8 г.; партия в 150 – 200 шкурок при оптовой продаже пушнины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Характеристика зву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Р» – согласный, ротовой, сонорный, дрожащий, переднеязычный, твёрды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Л» – согласный, ротовой, сонорный, смычно – проходной, переднеязычный, твёрдый.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 xml:space="preserve">Ход заняти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гадать загадки: «Не машет крылом, а летает. Не птица, а всех обгоняет.» (самолёт). «Заворчал живой замок – лёг у двери поперёк» (собак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 рычит собака? (р-р-р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звук встречается в рычании собаки? («Р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это звук? (согласный, твёрдый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Что делает язык, когда мы произносим звук «Р»? (кончик языка колеблетс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ети, произнесите звук «Р». (правильн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ети, как гудит самолет? (л-л-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звук слышится? («Л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й это звук? (согласный, твёрды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Что делает язык, когда мы произносим звук «Л»? (кончик языка упирается в верхние зуб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изнесите звук «Л» правильно. (л-л-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Чем похожи эти звуки? (кончик языка находится вверху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А чем отличаются звуки «Р» и «Л»? (при произнесении звука «Р» кончик языка дрожит, при произнесении звука «Л» кончик языка упирается в зуб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Я буду показывать картинки, а вы будете произносить соответствующие звуки. (попеременно показываю символы звуков «Р» и «Л»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ифференциация звуков «Р» и «Л» в слог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Я скажу слог со звуком «Р», а вы наоборот со звуком «Л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 – ЛА                 АР – А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О – ЛО                 ОР – О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 – ЛУ                 УР – У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Ы – ЛЫ                ЫР – Ы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ифференциация звуков «Р» и «Л» в слов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Я буду называть слова со звуком «Л», а вы эти слова произносите со звуком «Р» и определите, где находится звук «Р» в слове (в начале, в середине или в конц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К – РАК                          БУЛКА – БУР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ОЖКИ – РОЖКИ             ЛОТ – РО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ЛОШКА – ПРОШКА      ЛУКА – РУ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У нас есть две куклы. У одной имя начинается на звук «Р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 её зовут? (Ра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А имя второй куклы на звук «Л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 её зовут? (Луш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Подарим картинки Рае со звуком «Р», а Луше со звуком «Л». (каждый ребёнок отдаёт свою картинку определённой кукле: роза, рыба, шар, груша, кран, помидор, кукла, клубок, ёлка, белка, дятел, плать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Физкультминут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Моторы загудели р – р – р (вращение рук перед грудью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амолеты полетели л – л – л (летим, руки в стороны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олянку тихо сели (присесть, руки к коленям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 и снова полетел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ифференциация звуков «Р» и «Л» в предложениях.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Прелагаю детям составить предложение по образц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Раи роза. – Это Раина роз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Луши платье. – Это Лушино плать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Раи шар. – Это Раин ша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Луши белка. – Это Лушина бел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Раи кран. – Это Раин кра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Луши клубок. – Это Лушин клу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ети, какие звуки на занятии мы произносили и различал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Чем они отличаются друг от друг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ше занятие закончино!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3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17:17:00Z</dcterms:created>
  <dc:creator>Коля</dc:creator>
  <dc:description/>
  <cp:keywords/>
  <dc:language>en-US</dc:language>
  <cp:lastModifiedBy>User</cp:lastModifiedBy>
  <dcterms:modified xsi:type="dcterms:W3CDTF">2015-10-06T21:41:00Z</dcterms:modified>
  <cp:revision>3</cp:revision>
  <dc:subject/>
  <dc:title>Конспект</dc:title>
</cp:coreProperties>
</file>