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Государственное бюджетное дошкольное образовательное учреждение детский сад №89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риморского района Санкт-Петербург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 xml:space="preserve">Развлечение «Осенние Зонтики»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(на улице)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стершая группа №9 «Почемучки»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Воспитатели: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Тиунова Т.Н.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Дмитриенко И.А.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2015-2016 учебный год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Лист регистрации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звлечения «Осенние Зонтики» (на улице)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для детей старшей группы </w:t>
      </w:r>
    </w:p>
    <w:p>
      <w:pPr>
        <w:pStyle w:val="Style15"/>
        <w:shd w:fill="FFFFFF" w:val="clear"/>
        <w:spacing w:before="0" w:after="0"/>
        <w:ind w:firstLine="54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Да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06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ФИО р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ФИ ребен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богащать эмоциональный опыт детей, совершенствовать двигательные навыки, стимулировать развитие творческой и двигательной активност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 Закреплять представления о сезонных изменениях осени. Совершенствовать двигательные умения при выполнении различных упражнений, а также в процессе подвижных игр.</w:t>
      </w:r>
    </w:p>
    <w:p>
      <w:pPr>
        <w:pStyle w:val="Style15"/>
        <w:shd w:fill="FFFFFF" w:val="clear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 :Развитие ловкости, координации движений, внимания; способствовать оздоровления организма посредством выполнения различных физических упражнений.</w:t>
      </w:r>
    </w:p>
    <w:p>
      <w:pPr>
        <w:pStyle w:val="Style15"/>
        <w:shd w:fill="FFFFFF" w:val="clear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ющие: Воспитывать командный дух, прививать интерес к физическим упражнениям, играм, забавам, воспитывать доброжелательное отношение друг к другу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видов детской деятельности</w:t>
      </w:r>
      <w:r>
        <w:rPr>
          <w:sz w:val="28"/>
          <w:szCs w:val="28"/>
        </w:rPr>
        <w:t>: игровая, социально-коммуникативная, двигательная, художественно-эстетическа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есколько маленьких зонтиков и один большой,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подвижные игры в спортивном зале и на улице, чтение загадок о зонтике, дожде, танцевальные движения, 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Современные образовательные технологии</w:t>
      </w:r>
      <w:r>
        <w:rPr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гровая (подвижные игры, эстафеты)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музыкального воздействи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развлечения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>Ведуща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ята, наступила осенняя пора, посмотрите, как дождливо стало на улице. И сегодня к нам пришел один гость, который спасает нас от непогоды. А что бы узнать, что это за гость, давайте отгадаем загадку!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ень нахмурится,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ождь пойдет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йдет он на улицу,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о мной вспорхнет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отгадывают загадку.</w:t>
      </w:r>
    </w:p>
    <w:p>
      <w:pPr>
        <w:pStyle w:val="Style15"/>
        <w:shd w:fill="FFFFFF" w:val="clear"/>
        <w:spacing w:before="0" w:after="0"/>
        <w:ind w:firstLine="540"/>
        <w:jc w:val="center"/>
        <w:rPr/>
      </w:pPr>
      <w:r>
        <w:rPr>
          <w:rStyle w:val="StrongEmphasis"/>
          <w:sz w:val="28"/>
          <w:szCs w:val="28"/>
        </w:rPr>
        <w:t>Стихи про зонтик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1 ребенок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 небе тучки набежали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с собой мы зонтик взял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омко бьют о землю капли, -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боимся мы ни капл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наш зонтик, словно щит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грозы нас защитит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Г. Верд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 ребенок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онтик в дождь пошёл гулять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забыл он… зонтик взять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 дождём в короткий срок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льно зонтик наш намок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сказал он: "Не беда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с неба льёт вода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б дождик перестал -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бы вовсе не гулял! "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А. Марк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3 ребенок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Бедный зонтик мой промок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головы до самых ног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ому что он полдня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дождя спасал мен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он не заболел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воды ему нагрел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потом попарил в ванне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олотенце заверну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-с-с! Смотрите, на диване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пригрелся и уснул!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Н. Радченко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4 ребенок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учи смотрят с высоты -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пускаются зонты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зонтики цвели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учи дождики везли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Ю. Симбирская</w:t>
      </w:r>
    </w:p>
    <w:p>
      <w:pPr>
        <w:pStyle w:val="Style15"/>
        <w:shd w:fill="FFFFFF" w:val="clear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 xml:space="preserve">Все </w:t>
      </w:r>
      <w:r>
        <w:rPr>
          <w:sz w:val="28"/>
          <w:szCs w:val="28"/>
        </w:rPr>
        <w:t xml:space="preserve"> весёлые ребята, дружно, весело живём,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ождя мы не боимся,  пляску весело начнём!</w:t>
      </w:r>
    </w:p>
    <w:p>
      <w:pPr>
        <w:pStyle w:val="Style15"/>
        <w:shd w:fill="FFFFFF" w:val="clear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танцуют танец "Дождя не боимся"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 xml:space="preserve">Ведущий: </w:t>
      </w:r>
      <w:r>
        <w:rPr>
          <w:rStyle w:val="StrongEmphasis"/>
          <w:b w:val="false"/>
          <w:sz w:val="28"/>
          <w:szCs w:val="28"/>
        </w:rPr>
        <w:t>начинается игра</w:t>
      </w:r>
    </w:p>
    <w:p>
      <w:pPr>
        <w:pStyle w:val="Style15"/>
        <w:shd w:fill="FFFFFF" w:val="clear"/>
        <w:spacing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"Дождь-гром-лед"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говорит «дождь» и все игроки начинают бегать по площадке, как бы скрываясь от дожд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говорит «гром» и все должны присесть на корточк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говорит «лед» и игроки должны застыть на месте в той самой позе, в которой их застала команда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ходит и наблюдает за застывшими фигурами. Если кто-то пошевелится, он становится ведущим.</w:t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ег под зонтиком»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2 команды. У ведущего каждой команды по зонтику, на ноги одевают галоши. По команде ведущего игроки бегут до ориентира, оббегают его и возвращаются в свою команду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еренеси яблоки в зонтике»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2 команды. У ведущего каждой команды по зонтику, который перевернут, 2 корзинки, по 10 мячей для каждой команды. По команде ведущего игроки бегут к корзине с я блоками (мячи), кладут 1 яблоко в зонт и возвращаются в свою команду.</w:t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ки на асфальте «Волшебные зонтики»</w:t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сессия с зонти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1:00Z</dcterms:created>
  <dc:creator>Таня</dc:creator>
  <dc:description/>
  <cp:keywords/>
  <dc:language>en-US</dc:language>
  <cp:lastModifiedBy>Admin</cp:lastModifiedBy>
  <dcterms:modified xsi:type="dcterms:W3CDTF">2015-10-06T18:48:00Z</dcterms:modified>
  <cp:revision>5</cp:revision>
  <dc:subject/>
  <dc:title>Государственное бюджетное дошкольное образовательное учреждение детский сад №89</dc:title>
</cp:coreProperties>
</file>