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НОД по художественному творчеству в старшей группе Шелудяковой Н.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едорино горе».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Ребята, а как звали  бабушку, которая была неряха и от неё вся посуда убеж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Фед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это Федора из сказки Корнея Чуковского « Федорино го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ая посуда от неё убеж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: чашки, ложки, блюдца, кастрю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А как всё это можно назвать,  одним сло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Посу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Цепочка слов»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А посуда какая бывает?</w:t>
      </w:r>
    </w:p>
    <w:p>
      <w:pPr>
        <w:pStyle w:val="Normal"/>
        <w:jc w:val="both"/>
        <w:rPr/>
      </w:pPr>
      <w:r>
        <w:rPr>
          <w:sz w:val="28"/>
          <w:szCs w:val="28"/>
        </w:rPr>
        <w:t>Дети: стеклянная, деревянная,  глиняная, пластмассовая, фарфор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как вы думаете, почему от Федоры пос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бежа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: Потому, что она не мыла посуду, посуда была гряз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ора: А какая она должна бы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: Чист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А что нужно делать с посудой, чтобы она была чист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Мыть с моющими средствами, чистить с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гра «Фантастические гипотез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а что было бы, если бы у  людей не было посуд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: не из чего было бы есть, пить, кушать, готов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Ребята. Когда от Федоры убежала посуда, некоторая разбилась. Помните строки из сказ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 ними блюдца, блюдц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ынь-ля-ля! Дзынь-ля-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оль по улице несутс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ынь-ля-ля! Дзынь-ля-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аканы - дзынь!- натыка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аканы - дзынь!- разб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Федоре поможем с тарелочками, создадим для неё красивую, стильную коллекцию тар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украшают тарелочки (в технике декупаж и апплик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Ребята, вы сегодня молодцы, очень помогли Федоре! Давайте мы с вами покажем, как Федора была рада, в сказке, посуд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овая гимнастика «Посуд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, долго целова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глаживают тыльную сторону ладон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ласкала их 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вала, умыва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тирают ладони друг от друг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скала их 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ж не буду, уж не б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жимают и разжимают пальц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осуду обиж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, буду я пос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хлопают в ладош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любить и уважать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22:00Z</dcterms:created>
  <dc:creator>Наташа</dc:creator>
  <dc:description/>
  <cp:keywords/>
  <dc:language>en-US</dc:language>
  <cp:lastModifiedBy>Наташа</cp:lastModifiedBy>
  <cp:lastPrinted>2013-11-26T20:57:00Z</cp:lastPrinted>
  <dcterms:modified xsi:type="dcterms:W3CDTF">2013-12-23T21:40:00Z</dcterms:modified>
  <cp:revision>6</cp:revision>
  <dc:subject/>
  <dc:title>Конспект занятия «Федорино горе»</dc:title>
</cp:coreProperties>
</file>