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- практикум на педагогический совет по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Игры и упражнения по театрализованной деятельно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тском саду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 музыкальный руководител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Гмир Инесса Борисо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ГБОУ СОШ №1392 г. Москва, д/о №2,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выразительной речи детей необходимо создание условий, в которых каждый ребёнок мог бы передать свои эмоции, чувства, желания и взгляды, как в обычном разговоре, так и публично, не стесняясь слушателей. Огромную помощь в этом оказывают занятия по театрализованной деятельности, которые надо проводить каждый день: это игра, и пожить и порадоваться в ней может каждый ребё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ые возможности театрализованной деятельности огромны: её тематика не ограничена и может удовлетворить любые интересы и желания ребёнка. Участвуя в ней, дети знакомятся с окружающим миром во всём его многообразии – через образы, краски, звуки, музыку, а умело поставленные педагогом вопросы побуждают думать, анализировать, делать выводы и обобщения. В процессе работы над выразительностью реплик персонажей, собственных высказываний активизируется словарь ребёнка, совершенствуется звуковая культура речи.</w:t>
      </w:r>
      <w:r>
        <w:rPr/>
        <w:t xml:space="preserve"> </w:t>
      </w:r>
      <w:r>
        <w:rPr>
          <w:sz w:val="28"/>
          <w:szCs w:val="28"/>
        </w:rPr>
        <w:t xml:space="preserve">В театрализованной игре осуществляется эмоциональное развитие: дети знакомятся с чувствами, настроениями героев, осваивают способы их внешнего выражения, осознают причины того или иного настро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месте с тем ныне в дошкольных учреждениях развивающий потенциал театрализованной игры используется недостаточно, что можно объяснить наличием двух противоречащих друг другу тенденций в способах ее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ервой тенденции (назовем ее условно обучение), театрализованные игры применяются главным образом в качестве некоего "зрелища" на праздниках. Стремление добиться хороших результатов заставляет педагогов заучивать с детьми не только тексты, но и интонации и движения в ходе неоправданно большого числа индивидуальных и коллективных репетиций. Ребенка обучают быть "хорошим артистом". И, как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, зрелище состоялось, спектакль понравился зрителям. Однако освоенные таким образом умения не переносятся детьми в свободную игровую деятельность. Еще бы - ведь и подготовка к спектаклю, и сам он так не похожи на игру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ую тенденцию в организации театрализованной игры можно назвать невмешательством взрослого. Правда, на практике оно часто перерастает в полное отсутствие внимания с его стороны к этому виду игровой деятельности: дети предоставлены самим себе, а, воспитатель только готовит атрибуты для "театра". Из группы в группу ребенка сопровождает однотипный набор шапочек-масок, элементов костюмов, фигурок героев... Младших дошкольников это привлекает, прежде всего, из-за возможности переодеться, а значит - измениться, а старшего дошкольника это уже не удовлетворяет, поскольку не соответствует его познавательным интересам, уровню развития психических процессов, возросшим возможностям самореализации в творческой деятельности. Следствием является почти полное отсутствие театрализации в игровом опыте детей 5 - 7 лет при наличии у них интереса к этой деятельности и потребности в 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тиворечие между развивающим потенциалом театрализованной игры и его недостаточным использованием в дошкольном учреждении может быть разрешено только при условии разработки научно обоснованной и практико-ориентированной педагогической технологии. Чтобы понять ее, необходимо, прежде всего, раскрыть основные теоретические идеи, лежащие в основе концепции развития театрализованной игры, и определиться с понят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арактерными особенностями театрализованных игр являются литературная или фольклорная основа их содержания и наличие зрителей. Их можно разделить на две основные группы: драматизации и режиссерски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жиссерским</w:t>
      </w:r>
      <w:r>
        <w:rPr>
          <w:sz w:val="28"/>
          <w:szCs w:val="28"/>
        </w:rPr>
        <w:t> играм можно от</w:t>
        <w:softHyphen/>
        <w:t>нести настольный, теневой театр и те</w:t>
        <w:softHyphen/>
        <w:t>атр на фланелеграфе: ребенок или взрослый не является действующим ли</w:t>
        <w:softHyphen/>
        <w:t>цом, а создает сцены, ведет роль игру</w:t>
        <w:softHyphen/>
        <w:t>шечного персонажа, действует за него, изображает его интонацией, мими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аматизации</w:t>
      </w:r>
      <w:r>
        <w:rPr>
          <w:sz w:val="28"/>
          <w:szCs w:val="28"/>
        </w:rPr>
        <w:t> основаны на собст</w:t>
        <w:softHyphen/>
        <w:t>венных действиях исполнителя роли, который использует куклы или персо</w:t>
        <w:softHyphen/>
        <w:t>нажи, надетые на пальцы. Ребенок в этом случае играет сам, используя свои средства выразительности - интона</w:t>
        <w:softHyphen/>
        <w:t>цию, мимику, пантомим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-драматизация или театрализованная игра ставит перед ребенком немало очень важных задач. Дети должны уметь при небольшой помощи со стороны воспитателя организовываться в игровые группы, договариваться о том, что будет разыгрываться, определять и осуществлять основные подготовительные действия (подобрать необходимые атрибуты, костюмы, декорации, оформить место действия, выделить исполнителей ролей и ведущего, произвести несколько раз пробное разыгрывание); уметь пригласить зрителей и показать им спектакль. Речевые и пантомимические действия исполнителей ролей при этом должны быть достаточно выразительны (внятны, интонационно разнообразны, эмоционально окрашены, целенаправленны, образно правдив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в процессе организации театрализованной игры у детей развиваются организаторские умения и навыки, совершенствуются формы, виды и средства общения, складываются и осознаются непосредственные взаимоотношения детей друг с другом, приобретаются коммуникативные умения и навы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ИЕ ЗАДАН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ИЕ МЫШЕЧНОГО НАПРЯЖ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вигаются свободно под весёлую музыку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при прекращении музыки постройтесь в цепочку по диагонал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ходят вокруг обруча под музыку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на акцент в музыке быстро запрыгнуть в обруч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не перепутайте движени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лово «земля» - руки вниз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да» - руки перед собо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ух» - руки вверх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Огонь»- руками делаем фонари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в кругу. На счёт от одного до десяти все начинают пересаживаться по цвету волос, договорившись заранее: здесь – светлые, здесь – тёмны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 На счёт от одного до семи они должны построиться в шеренгу по росту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 НА РАЗВИТИЕ ДИКЦ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книгой, а мозгами двига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щи, там нас не ищ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и рыщут – пищу ищу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зёт Сенька Саньку с Сонькой на санках. </w:t>
      </w:r>
      <w:r>
        <w:rPr>
          <w:i/>
          <w:sz w:val="28"/>
          <w:szCs w:val="28"/>
        </w:rPr>
        <w:t>(Вопрос: кто где находится?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елеске перепел перепёлку перепел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ОНАЦИОННОЙ ВЫРАЗИТЕЛЬ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ь песенку козы из сказки «Волк и семеро козлят» то от лица Козы, то от лица Волка:</w:t>
      </w:r>
    </w:p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злятушки, ребятушки, отомкнитеся, отворитеся,</w:t>
      </w:r>
    </w:p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а мать пришла, молочка принес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любое известное детское стихотворение, выполняя при этом задание: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- прочитай стихотворение, как будто  сильно мёрзнешь;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- прочитай стихотворение, как будто  заикаешься;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тихотворение, как будто тебе очень страшно и т.д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ООБРАЖЕНИЯ,  МЫШЛЕНИЯ, ПАМЯТ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муз. руководитель  -  в  центре с мячом. Он поёт вопрос, затем кидает мяч любому ребёнку, который должен ответить, поймав мяч и вернув его назад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– отве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очиняет музыку? – Компози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оллектив музыкантов? – Оркест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главный в оркестре?  - Дирижё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грает на скрипке? – Скрипа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 называется спектакль, где всё время поют? – Опера и т.д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ЫРАЗИТЕЛЬНОЙ МИМИ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любой известной песни по пиктограмм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зобразить мимикой и жестами: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sz w:val="28"/>
          <w:szCs w:val="28"/>
        </w:rPr>
        <w:t>1) Солёный чай.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2) Ем лимон.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sz w:val="28"/>
          <w:szCs w:val="28"/>
        </w:rPr>
        <w:t>3) Сердитый дедушка.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4) Лампочка погасла, зажглас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тили друг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угались забияку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ПЕСЕННОГО ТВОРЧЕСТВ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еть своё имя и фамилию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еть свой адре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еть имя мамы и папы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ЗА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деревянных и тряпичных куко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цветоче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деревянных солдати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робо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бабочек и т.д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ЫЕ ЭТЮДЫ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ебя собачкой в будке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« Серьёзная собачка. Кто-то идёт, надо предупредить.» И т.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себя старенькой бабушкой, ищущей своего пропавшего котёнка. </w:t>
      </w:r>
      <w:r>
        <w:rPr>
          <w:i/>
          <w:sz w:val="28"/>
          <w:szCs w:val="28"/>
        </w:rPr>
        <w:t>(По ходу можно дополнять образ бабушки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себя полным, лысым мужчиной, уронившим свои документы. </w:t>
      </w:r>
      <w:r>
        <w:rPr>
          <w:i/>
          <w:sz w:val="28"/>
          <w:szCs w:val="28"/>
        </w:rPr>
        <w:t>(По ходу можно дополнять образ мужчины) и т.д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8:00Z</dcterms:created>
  <dc:creator>123</dc:creator>
  <dc:description/>
  <cp:keywords/>
  <dc:language>en-US</dc:language>
  <cp:lastModifiedBy>Алиса Гмир</cp:lastModifiedBy>
  <dcterms:modified xsi:type="dcterms:W3CDTF">2015-10-04T15:35:00Z</dcterms:modified>
  <cp:revision>6</cp:revision>
  <dc:subject/>
  <dc:title>ВВЕДЕНИЕ</dc:title>
</cp:coreProperties>
</file>