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звитие речи на пятом году жизни.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оварь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 четырём годам словарь ребёнка достигает 1900 – 2000 слов. В речи уменьшается количество сокращений, перестановок, пропусков, появляются слова, образованные по аналогии </w:t>
      </w:r>
      <w:r>
        <w:rPr>
          <w:i/>
          <w:sz w:val="32"/>
          <w:szCs w:val="32"/>
        </w:rPr>
        <w:t>(«скобланул» - царапнул)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этом возрасте следует продолжить знакомство ребёнка с новыми словами, приучать его точно называть качество предметов, определять из чего они сделаны </w:t>
      </w:r>
      <w:r>
        <w:rPr>
          <w:i/>
          <w:sz w:val="32"/>
          <w:szCs w:val="32"/>
        </w:rPr>
        <w:t xml:space="preserve">( стол, стул, шкаф – из дерева; банка, ваза, стакан – из стекла ) </w:t>
      </w:r>
      <w:r>
        <w:rPr>
          <w:sz w:val="32"/>
          <w:szCs w:val="32"/>
        </w:rPr>
        <w:t xml:space="preserve">и т.д., находить в предметах сходства и различия, знать такие временные понятия, как </w:t>
      </w:r>
      <w:r>
        <w:rPr>
          <w:i/>
          <w:sz w:val="32"/>
          <w:szCs w:val="32"/>
        </w:rPr>
        <w:t>утро, день, вечер, вчера, сегодня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завтра;</w:t>
      </w:r>
      <w:r>
        <w:rPr>
          <w:sz w:val="32"/>
          <w:szCs w:val="32"/>
        </w:rPr>
        <w:t xml:space="preserve"> пространственные отношения</w:t>
      </w:r>
      <w:r>
        <w:rPr>
          <w:i/>
          <w:sz w:val="32"/>
          <w:szCs w:val="32"/>
        </w:rPr>
        <w:t>: справа – слева, впереди – сзади, наверху – внизу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казывая на размеры предметов, дети в основном пользуются словами  большой, маленький и редко высокий, низкий длинный, коротки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учайте ребёнка наиболее точно выражать свои мысли: дом высокий – низкий, лента широкая – узкая, карандаш длинный – короткий. Учите пользоваться и прилагательными в сравнительной степени. Спросите, какая линейка шире,   какая –уже; какая палочка выше, какая – ниже; какая книга толще, какая тоньше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82970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мматический стр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и четырёх лет пользуются более усложненной и распространенной фразой. Речь становится более связной и последовательной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Указывая на величину, цвет, форму, другие качества и признаки предметов, дети иногда допускают ошибки в согласовании слов, в падежных окончаниях существительных, в окончании глаголов, прилагательных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Необходимо обратить внимание на грамматическую правильность речи ребёнка. Проверьте, как малыш связывает слова между собой. Спросите его, какая у него кукла? </w:t>
      </w:r>
      <w:r>
        <w:rPr>
          <w:i/>
          <w:sz w:val="32"/>
          <w:szCs w:val="32"/>
        </w:rPr>
        <w:t>«Красивая»,</w:t>
      </w:r>
      <w:r>
        <w:rPr>
          <w:sz w:val="32"/>
          <w:szCs w:val="32"/>
        </w:rPr>
        <w:t xml:space="preserve"> - ответит ребёнок. А ещё какая? Большая или маленькая?» - </w:t>
      </w:r>
      <w:r>
        <w:rPr>
          <w:i/>
          <w:sz w:val="32"/>
          <w:szCs w:val="32"/>
        </w:rPr>
        <w:t>«Большая»,-</w:t>
      </w:r>
      <w:r>
        <w:rPr>
          <w:sz w:val="32"/>
          <w:szCs w:val="32"/>
        </w:rPr>
        <w:t xml:space="preserve"> говорит он. « А карандаш какой?» -  </w:t>
      </w:r>
      <w:r>
        <w:rPr>
          <w:i/>
          <w:sz w:val="32"/>
          <w:szCs w:val="32"/>
        </w:rPr>
        <w:t>«Красный, длинный»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  <w:t>Закрепить правильное образование окончаний поможет следующая игра.</w:t>
      </w:r>
    </w:p>
    <w:p>
      <w:pPr>
        <w:pStyle w:val="Normal"/>
        <w:ind w:left="-540" w:hanging="0"/>
        <w:rPr/>
      </w:pPr>
      <w:r>
        <w:rPr>
          <w:i/>
          <w:sz w:val="32"/>
          <w:szCs w:val="32"/>
          <w:u w:val="single"/>
        </w:rPr>
        <w:t>«Найди и исправь ошибку».</w:t>
      </w:r>
      <w:r>
        <w:rPr>
          <w:sz w:val="32"/>
          <w:szCs w:val="32"/>
        </w:rPr>
        <w:t xml:space="preserve"> Произнося фразу, неправильно согласуйте существительное с глаголом, прилагательным или употребляйте неправильное  окончание: </w:t>
      </w:r>
      <w:r>
        <w:rPr>
          <w:i/>
          <w:sz w:val="32"/>
          <w:szCs w:val="32"/>
        </w:rPr>
        <w:t xml:space="preserve">«Папа купила игрушку», «Таня спел песню», «У Кати красивый шапка». </w:t>
      </w:r>
      <w:r>
        <w:rPr>
          <w:sz w:val="32"/>
          <w:szCs w:val="32"/>
        </w:rPr>
        <w:t xml:space="preserve">Ребёнку надо найти ошибку. Спросите его: </w:t>
      </w:r>
      <w:r>
        <w:rPr>
          <w:i/>
          <w:sz w:val="32"/>
          <w:szCs w:val="32"/>
        </w:rPr>
        <w:t>«Так можно сказать?».</w:t>
      </w:r>
      <w:r>
        <w:rPr>
          <w:sz w:val="32"/>
          <w:szCs w:val="32"/>
        </w:rPr>
        <w:t xml:space="preserve"> Ребёнок должен исправить фразу и произнести её ещё раз,  но уже  правильно.</w:t>
      </w:r>
    </w:p>
    <w:p>
      <w:pPr>
        <w:pStyle w:val="Normal"/>
        <w:ind w:left="-54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есклоняемые имена существительные, например, </w:t>
      </w:r>
      <w:r>
        <w:rPr>
          <w:i/>
          <w:sz w:val="32"/>
          <w:szCs w:val="32"/>
        </w:rPr>
        <w:t>кино, метро, эскимо</w:t>
      </w:r>
      <w:r>
        <w:rPr>
          <w:sz w:val="32"/>
          <w:szCs w:val="32"/>
        </w:rPr>
        <w:t xml:space="preserve"> и др., как правило, склоняются ребёнком: «Мы были в кин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, ехали в метр</w:t>
      </w:r>
      <w:r>
        <w:rPr>
          <w:b/>
          <w:sz w:val="32"/>
          <w:szCs w:val="32"/>
        </w:rPr>
        <w:t>е</w:t>
      </w:r>
      <w:r>
        <w:rPr>
          <w:sz w:val="32"/>
          <w:szCs w:val="32"/>
        </w:rPr>
        <w:t>». Ребёнок должен ещё раз произнести,  но уже правильно.</w:t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85845" cy="253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укопроизношение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ребёнка пятого года жизни совершенствуется способность к восприятию и произношению звуков: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счезает смягчённое произношение согласных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Многие звуки произносятся более правильно и чётко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>Исчезает замена шипящих и свистящих звуков звуками т и д;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чезает замена шипящих звуков </w:t>
      </w:r>
      <w:r>
        <w:rPr>
          <w:b/>
          <w:sz w:val="32"/>
          <w:szCs w:val="32"/>
        </w:rPr>
        <w:t>ш,ж,ч,щ</w:t>
      </w:r>
      <w:r>
        <w:rPr>
          <w:sz w:val="32"/>
          <w:szCs w:val="32"/>
        </w:rPr>
        <w:t xml:space="preserve"> свистящими </w:t>
      </w:r>
      <w:r>
        <w:rPr>
          <w:b/>
          <w:sz w:val="32"/>
          <w:szCs w:val="32"/>
        </w:rPr>
        <w:t>с,з,ц.</w:t>
      </w:r>
    </w:p>
    <w:p>
      <w:pPr>
        <w:pStyle w:val="Normal"/>
        <w:ind w:left="-54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Произношение отдельных звуков у некоторых детей может быть ещё несформированным: шипящие звуки произносятся недостаточно чётко; не все дети умеют произносить звуки </w:t>
      </w:r>
      <w:r>
        <w:rPr>
          <w:b/>
          <w:sz w:val="32"/>
          <w:szCs w:val="32"/>
        </w:rPr>
        <w:t>л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р.</w:t>
      </w:r>
    </w:p>
    <w:p>
      <w:pPr>
        <w:pStyle w:val="Normal"/>
        <w:ind w:left="-54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бычно на пятом году жизни артикуляционный аппарат ребёнка уже  достигает достаточного совершенства для того чтобы малыш мог правильно произносить все звуки. Однако у некоторых детей ещё может наблюдаться вялость мышц языка, губ, нижней челюсти – это вызывает ошибки в произнесении отдельных звуков и общую нечёткость речи. Поэтому тренировка артикуляционного аппарата продолжает оставаться важной задачей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</w:rPr>
        <w:t xml:space="preserve">Предложите ребёнку следующие упражнения: при широком открытом рте упираться кончиком языка то в верхние, то в нижние зубы («язычок заблудился и не может найти выход на улицу»), подтягивать кончик языка к носу, делать язык то широким («лопаточкой»), то узким («огурчиком»); кончиком языка постучать по верхним резцам («Постучимся в дверь»); пощёлкать языком (« как лошадки стучат копытами»). Для улучшения подвижности губ ребёнок может протяжно (без участия голоса) имитировать гул самолёта (звук </w:t>
      </w:r>
      <w:r>
        <w:rPr>
          <w:b/>
          <w:sz w:val="32"/>
          <w:szCs w:val="32"/>
        </w:rPr>
        <w:t>у</w:t>
      </w:r>
      <w:r>
        <w:rPr>
          <w:sz w:val="32"/>
          <w:szCs w:val="32"/>
        </w:rPr>
        <w:t xml:space="preserve">), ржание лошади (звук </w:t>
      </w:r>
      <w:r>
        <w:rPr>
          <w:b/>
          <w:sz w:val="32"/>
          <w:szCs w:val="32"/>
        </w:rPr>
        <w:t>и</w:t>
      </w:r>
      <w:r>
        <w:rPr>
          <w:sz w:val="32"/>
          <w:szCs w:val="32"/>
        </w:rPr>
        <w:t xml:space="preserve">), плач маленькой девочки (звук </w:t>
      </w:r>
      <w:r>
        <w:rPr>
          <w:b/>
          <w:sz w:val="32"/>
          <w:szCs w:val="32"/>
        </w:rPr>
        <w:t>а</w:t>
      </w:r>
      <w:r>
        <w:rPr>
          <w:sz w:val="32"/>
          <w:szCs w:val="32"/>
        </w:rPr>
        <w:t>)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ни произнесении слов шёпотом, как правило, работа артикуляционного аппарата усиливается.</w:t>
      </w:r>
    </w:p>
    <w:p>
      <w:pPr>
        <w:pStyle w:val="Normal"/>
        <w:ind w:left="-540" w:hanging="0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u w:val="single"/>
        </w:rPr>
        <w:t>«Секрет».</w:t>
      </w:r>
      <w:r>
        <w:rPr>
          <w:sz w:val="32"/>
          <w:szCs w:val="32"/>
        </w:rPr>
        <w:t xml:space="preserve"> Шёпотом произнесите слово, фразу или небольшое стихотворение и предложите ребёнку по секрету передать сказанное кукле (мишке). Например: </w:t>
      </w:r>
      <w:r>
        <w:rPr>
          <w:i/>
          <w:sz w:val="32"/>
          <w:szCs w:val="32"/>
        </w:rPr>
        <w:t>«Сегодня после завтрака мы пойдём в парк».</w:t>
      </w:r>
    </w:p>
    <w:p>
      <w:pPr>
        <w:pStyle w:val="Normal"/>
        <w:ind w:left="-5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ть дети, которые порой леняться говорить хорошо, хотя и могут произносить слова достаточно отчётливо. В таких случаях надо почаще напоминать о необходимости говорить  чётко: « Скажи лучше. Ты ведь умеешь говорить хорошо». Иногда полезно сделать вид, что вы не понимаете, что хочет сказать ребёнок, и предложите ему сказать так, чтобы всё было понят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24:00Z</dcterms:created>
  <dc:creator>My_comp</dc:creator>
  <dc:description/>
  <cp:keywords/>
  <dc:language>en-US</dc:language>
  <cp:lastModifiedBy>My_comp</cp:lastModifiedBy>
  <dcterms:modified xsi:type="dcterms:W3CDTF">2015-09-30T16:25:00Z</dcterms:modified>
  <cp:revision>1</cp:revision>
  <dc:subject/>
  <dc:title>Развитие речи на пятом году жизни</dc:title>
</cp:coreProperties>
</file>