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Как преодолеть ЗПР?</w:t>
      </w:r>
    </w:p>
    <w:p>
      <w:pPr>
        <w:pStyle w:val="Style14"/>
        <w:rPr/>
      </w:pPr>
      <w:r>
        <w:rPr/>
        <w:t xml:space="preserve">﻿     </w:t>
      </w:r>
      <w:r>
        <w:rPr/>
        <w:t>Задержка психического развития (ЗПР) у детей является следствием многих негативных факторов, в том числе и тех, про которые уже успели забыть. Это и сложная беременность у мамы (могли быть различные заболевания, например гипертония, сердечно-сосудистая недостаточность, нефропатия, инфекции и др.), осложнения в родах, болезни ребенка до трех лет, частые простуды, хронические заболевания…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Огромное влияние на развитие ребенка имеют услов</w:t>
      </w:r>
      <w:r>
        <w:rPr/>
        <w:t>﻿</w:t>
      </w:r>
      <w:r>
        <w:rPr/>
        <w:t>ия воспитания и психологический климат в семье, особенно в первые три-четыре года. Естественно, вопрос "воспитания" понимается в широком смысле. Это и правильный режим дня, и создание условий для двигательной активности ребенка, круг общения, игра, занятия и многое другое. </w:t>
        <w:br/>
        <w:t>Нарушение гармоничности развития ребенка, особенно в раннем и младшем возрасте, и приводит к отклонениям в развитии, в том числе к задержке и психического развития. </w:t>
        <w:br/>
        <w:t>В большинстве случаев такие дети не могут преодолеть задержку без специальной помощи. Например, это может быть специальный детский сад (группа) для детей с ЗПР, в котором службе психолого-педагогического сопровождения отводится значительное место. Специалисты "службы" осуществляют коррекцию развития детей, определяют ее эффективность.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Почему же часто специалисты детского сада рекомендуют проконсультировать ребенка у врача? Это может быть врач-психиатр, невролог, эндокринолог, терапевт и др. Причиной этого является то, что у ребенка с ЗПР могут быть различные текущие соматические и нервно-психические состояния или заболевания, которые тормозят физическое, психическое (в том числе речевое), личностное развитие ребенка. Это значительно затрудняет работу специалистов в преодолении задержки. Таким образом, медицинская помощь оказывается в детской поликлинике при наличии на то показаний.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Практика работы нашего детского сада показывает, что в последнее время большинству детей поступивших в детский сад, требуется та или иная медицинская помощь. И без нее мы не достигнем тех результатов, на которые могли бы рассчитывать.</w:t>
      </w:r>
    </w:p>
    <w:p>
      <w:pPr>
        <w:pStyle w:val="Style14"/>
        <w:rPr/>
      </w:pPr>
      <w:r>
        <w:rPr/>
        <w:t xml:space="preserve">﻿    </w:t>
      </w:r>
      <w:r>
        <w:rPr/>
        <w:t>Педагоги часто слышат просьбы родителей: "Вы побольше занимайтесь с ребенком". Однако чрезмерная нагрузка (мера у каждого ребенка своя) также может навредить ребенку. У него на фоне повышенной нагрузки и требований не выдерживает и без того ослабленная нервная система. При этом в одних случаях срабатывают внутренние защитные механизмы: может произойти имитация простудного заболевания. У ребенка беспричинно может подняться температура, когда он собирается в детский сад, и нормализуется через некоторое время, как только ребенок осознает, что он остается дома, и к нему никто не будет приставать с занятиями. В других случаях нервная система может не выдержать нагрузки: у ребенка могут начаться тики, энурез (недержание мочи), заикание, могут обостриться хронические болезни или запуститься новые.</w:t>
        <w:br/>
        <w:t>Поэтому, работая с ребенком с ЗПР, очень важно дозировать нагрузку, организовывать "охранительный режим" в детском саду и дома. В некоторых случаях врачи рекомендуют родителям проводить п</w:t>
      </w:r>
      <w:r>
        <w:rPr/>
        <w:t>﻿</w:t>
      </w:r>
      <w:r>
        <w:rPr/>
        <w:t>оддерживающую медикаментозную (или другую) терапию на период адаптации его в детском саду или в весенний период, когда у детей отмечается наибольшая утомляемость. </w:t>
        <w:br/>
        <w:t>Из выше изложенного, понятно, что в каждом конкретном случае врач на основании результатов обследования ребенка принимает решение: лечить или не лечить, а если лечить, то как. И лечит он не ЗПР, а причины, которые или приводят к задержке, или осложняют ее проявления. </w:t>
        <w:br/>
        <w:t xml:space="preserve">   В любом случае назначение и рекомендации делает врач, а родители берут на себя ответственность следовать им или нет. Но при этом они разделяют ответственность со специалистами за конечный результат коррекционной работы с их ребен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58:00Z</dcterms:created>
  <dc:creator>Kirill</dc:creator>
  <dc:description/>
  <cp:keywords/>
  <dc:language>en-US</dc:language>
  <cp:lastModifiedBy>user</cp:lastModifiedBy>
  <dcterms:modified xsi:type="dcterms:W3CDTF">2014-09-02T14:31:00Z</dcterms:modified>
  <cp:revision>3</cp:revision>
  <dc:subject/>
  <dc:title>Как преодолеть ЗПР</dc:title>
</cp:coreProperties>
</file>