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739140</wp:posOffset>
            </wp:positionV>
            <wp:extent cx="7772400" cy="1070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щий МБД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с «Чэчир» с.Канга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Алексе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ерспективный план работы ПЕДАГОГА – ПСИХОЛ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на  2015-2016 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психологического здоровья детей, гармоничное развитие в условиях ДО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петентности педагогов в вопросах воспитания и обучения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щение родителей по наиболее важным вопросам воспитания и обу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психологического здоровья детей, учитывая возрастные и индивидуальные особенности каждого ребенка и создавая оптимальные условия для развития личности дошкольников в детском сад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безболезненной адаптации ребенка к новым социальным услов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выражения педагогов и преодоления барьеров в общен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сновные направления работы: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ее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ое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е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ое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76"/>
        <w:gridCol w:w="1461"/>
        <w:gridCol w:w="1215"/>
        <w:gridCol w:w="2410"/>
        <w:gridCol w:w="1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4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/>
            </w:pPr>
            <w:r>
              <w:rPr/>
              <w:t>Диагностическая деятельность</w:t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, эмоционально-волевой сферы, и т.д. по необходи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фор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сихологических проблем у детей, достижение взаимопонимания о причинах возникновения проблем путем их преод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 в период адаптации к детскому сад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в целом адаптационного периода в октябре для группы сформированной в сентяб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для направления на  ПМП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Мар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ционно-развивающая деятельность</w:t>
            </w:r>
          </w:p>
        </w:tc>
      </w:tr>
      <w:tr>
        <w:trPr>
          <w:trHeight w:val="2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гружение в сказку» (П. и Ст. группы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на развитие эмоциональной сфе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ие занятия для детей, имеющих проблемы с эмоц. стабильност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тей в период адаптации. Цикл занятий «Поиграем малыши!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адаптация к новым социальным усло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занятий «Тропинка к школе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успешному обучению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занятия с детьм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, развитие речи, логики, мышления, внимательност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сультативная деятельность</w:t>
            </w:r>
          </w:p>
        </w:tc>
      </w:tr>
      <w:tr>
        <w:trPr>
          <w:trHeight w:val="1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с родителями, администрацией, педагогам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, родителей, администрации в вопросах развития дошкольников, взаимоотношениях детей и 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по повышению культуры общ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тренинг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едагог-психо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филактическая деятельность</w:t>
            </w:r>
          </w:p>
        </w:tc>
      </w:tr>
      <w:tr>
        <w:trPr>
          <w:trHeight w:val="2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отрудничать с воспитателям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артнерских отношений между родителями и воспит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е благополучие ребен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партнерских отношений между родителями и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школьная готовность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ить родителей старших дошкольников психолого-педагогическими знаниями и умениями по вопросу «школьная готов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жестокого обращения и насилия в семье, аутоагрессивного п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, педагогов с последствиями жестокого обращения с детьми с целью профилактики жестокого обращения и насилия, аутоагрессив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светительская деятельность</w:t>
            </w:r>
          </w:p>
        </w:tc>
      </w:tr>
      <w:tr>
        <w:trPr>
          <w:trHeight w:val="1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мочь малышу адаптироваться к новым условия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к детскому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0 способов утихомирить разбушевавшегося ребенка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одителям в преодолении конфликтных ситуаци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е особенности детей 5-6 ле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возрастными особен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 правил для всех, как можно и нельзя наказывать ребенка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одителям и воспитателям найти взаимопонимание с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3-х лет и как его преодолет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кризисного периода в развитии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8:00Z</dcterms:created>
  <dc:creator>1</dc:creator>
  <dc:description/>
  <cp:keywords/>
  <dc:language>en-US</dc:language>
  <cp:lastModifiedBy>Admin</cp:lastModifiedBy>
  <cp:lastPrinted>2013-10-02T12:16:00Z</cp:lastPrinted>
  <dcterms:modified xsi:type="dcterms:W3CDTF">2015-09-18T04:39:00Z</dcterms:modified>
  <cp:revision>8</cp:revision>
  <dc:subject/>
  <dc:title/>
</cp:coreProperties>
</file>