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  <w:gridCol w:w="525"/>
      </w:tblGrid>
      <w:tr>
        <w:trPr>
          <w:trHeight w:val="15451" w:hRule="atLeast"/>
        </w:trPr>
        <w:tc>
          <w:tcPr>
            <w:tcW w:w="89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ДОУ «Ельниковский детский сад «Теремок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бинированного ви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Конспе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индивидуального логопедического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“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Зимние забавы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ла: учитель-логоп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былева Ири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90265" cy="484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84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ьники 2015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ррекционно– 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матизация звуков С,Ш в речи,  дифференциация звуков С-Ш в чистоговорках, словах, скороговорках; обогащение  и активизирование  номинативного  и глагольного словаря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ррекционно– развивающ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органы артикуляции и дыхание, развивать зрительное восприятие; развивать мелкую моторик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ррекционно – воспит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ывать интерес к занятию, располагать ребёнка к активному сотрудничеству с педагог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: музыкальные бутылочки; соленое тесто, нож для резки теста, дощечки для лепки; дополнительные предметы для изготовления снеговика; презентация к занятию (использование ИКТ).муз.оформл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 заня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663950" cy="252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- Здравствуй, я очень рада встречи с тобой, давай  познакомимся, меня зовут Ирина Геннадьевна, а теб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  Сегодня мы будем красиво говорить, а чтоб красиво говорить, надо с язычком и пальчиками дружить! Ты согласна со мной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Давай поиграем, с ними! Посмотри на картинку и повторяй за мной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Арт. упр. «Лягушонок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ыкаем кисти в улыбочку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рт. упр. «Слоненок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ую руку вытягиваем хоботком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Арт. упр. «Лягушонок, Слоненок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. упр. «Качели»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ем ладошки вверх, вниз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43275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Молодец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ажи, какое сейчас время года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ушай стихотвор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ьюга снежная пурга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5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ьюг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ди нам пряж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бей пушистые снег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о пух лебяж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Покажи, как поет вьюг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бенок   дует в музыкальную бутылочк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3851910" cy="2845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“ -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д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еселая вьюга   получилась!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Зимой дует сильный, холодный ветер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, ветерок, ветрищ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чего по свету рыщешь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 улицы ме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мельницы крут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- Покажи, как холодный ветер ду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СССССССССССССССС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Скоро весна и ветер становится теплее, покажи, как он ду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ШШШШШШШШШШШ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дец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ние развлечения” (слайды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Скажи, а  что дети любят делать зимой?” (гулять,     копать,  катать, кататься, лепить).   А ты любишь лепить 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реди двора возни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ый, белый снегови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 тесту тянется ру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епим мы ……..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негов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 время лепки проводим игры на дифференциацию звуков С,Ш). Логопед в это время лепит 2маленьких шара, части тела снеговика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Игра «Повтори за мной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Первый шар катай, чистоговорки   повторяй 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, шу, су — увидели лису    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, су, шу — я флажком машу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, шу, су — я песок несу       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, су, шу — я письмо пишу  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73855" cy="312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«Исправь ошибку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Второй шар катай, правильно слово называ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нег,Шошна, сыска, суба, коска,,подуска,камыс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нег,сосна, шишка, шуба, кошка, подушка, камыш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короговор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Остался самый маленький шар, ты его катай, скороговорку повторя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шки на столе, шишки на сосне.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лодия «Лепим снегови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д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ейчас соединим все шары. Нужно нам оживить снеговика. Что у него не хватает? (глазки, нос, ротик, ручки, ножки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314825" cy="323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ой красивый получился …..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неговик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им метлу. А в мешке для тебя снеговик спрятал сюрприз, ледяной чупа-чупс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Расскажи снеговику, что тебе больше всего  понравилось. Молодец!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уемая литератур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Грибовская А.А, Халезова-Зацепина М.Б. Лепка в детском саду. Конспекты занятий для детей 2-7 лет. Творческий центр.Москва, 2013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ербина А.И, Л.Е. Кыласова.Логопедическая группа. Игровые занятия с детьми 5-7 лет.Изд. «Учитель» Волгоград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Ладыгина Т.Б. Стихи к зимним детским праздникам.М.:ТЦ Сфера, 2015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4. Ткаченко Т.А. "Развиваем мелкую моторику", М. Издательство                 ЭКСМО,2007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5.Ткаченко Т.А. "Мелкая моторика.  для пальчиков", М.      Издательство ЭКСМО, 2010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6. Фомина Л.В. Роль движений рук и моторной речи ребенка. // Проблемы речи и психолингвистики. - М.: МГПИИЯ, 1971. - С.36-40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46:00Z</dcterms:created>
  <dc:creator>Алешкина</dc:creator>
  <dc:description/>
  <cp:keywords/>
  <dc:language>en-US</dc:language>
  <cp:lastModifiedBy>SONY</cp:lastModifiedBy>
  <cp:lastPrinted>2015-02-23T20:16:00Z</cp:lastPrinted>
  <dcterms:modified xsi:type="dcterms:W3CDTF">2015-10-11T12:28:00Z</dcterms:modified>
  <cp:revision>35</cp:revision>
  <dc:subject/>
  <dc:title/>
</cp:coreProperties>
</file>