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 ПО ОБЕСПЕЧЕНИЮ ПРЕЕМСТВЕЕНОСТИ В СИСТЕМЕ «ДЕТСКИЙ САД-ШКОЛА»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ина И.П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ДОУ «Детский сад №36 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комбинированного вида» (г.о. Саранск</w:t>
      </w:r>
      <w:r>
        <w:rPr>
          <w:i/>
          <w:sz w:val="32"/>
          <w:szCs w:val="32"/>
        </w:rPr>
        <w:t>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необходимость сохранение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 работа в детском саду с детьми дошкольного возраста исходит из принципа «не навреди» и направлена на сохранение здоровья, эмоционального благополучия, познавательно-речевого развития воспитанников. Для этого определены три основных направления обеспечения преемственности между детским садом и школой: методическая работа, работа с детьми и  работа с родителями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ая работа с педагогами школы и детского сада осуществляется через проведение семинаров-практикумов, бесед, методических встреч по темам: «Приемы педагогической работы по воспитанию у детей навыков правильного произношения звуков», «Задачи детского сада и семьи  в подготовке ребенка к школе» и др.  Логопеды школы и детского сада активно взаимодействуют друг с другом по вопросам коррекции произносительной стороны речи, организации индивидуальной коррекционно-речевой работы с некоторыми бывшими воспитанни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инары-практикумы включают в себя взаимопосещения уроков в первых классах и итоговых занятий в подготовительных группах. Учителя, набирающие детей в первый класс на следующий учебный год, ежегодно присутствуют на открытых занятиях в выпускных группах детского 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с детьми состоит из ряда  традиционных  мероприятий таких как «День знаний», «Скоро в школу!», «День выпускника» и др. В рамках этих мероприятий для детей организовываются  экскурсии в школу на торжественную линейку, в музей, в библиотеку, на  урок в первом классе.  Все это вызывает у наших ребятишек желание пойти в школу, убирает страх и дает уверенность в своих силах. Перед школой будущие первоклассники обследуются  психологом.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 xml:space="preserve">Работа с родителями ведется на протяжении всего учебного выпускного года. На родительских собраниях говорится о развитии познавательно-творческих способностей, о выборе школы и программ обучения. Учителя будущих первоклассников знакомят родителей с едиными педагогическими требованиями учителей к школьникам, а логопеды консультируют родителей по преодолению речевых недостатков, предупреждению нарушений чтения и письма будущих школьников. 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 xml:space="preserve">Непосредственный контакт логопеда, воспитателей детского сада и учителей, встречи родителей и детей с будущими педагогами, знакомство с образовательными программами до поступления ребёнка в школу, помогут определиться с выбором школы и предотвратить возможные негативные последст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ованная и дружная работа логопедов ДОУ и школы, позволяет оценить адаптацию наших выпускников, уровень речевого развития на момент выпуска  каждого ребенка и определить степень оказания помощи в школе. Такое тесное сотрудничество педагогов и специалистов школы и детского сада позволяет добиваться положительных результ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Таким образом, п</w:t>
      </w:r>
      <w:r>
        <w:rPr>
          <w:sz w:val="28"/>
          <w:szCs w:val="28"/>
        </w:rPr>
        <w:t xml:space="preserve">роблема преемственности может быть успешно решена только при тесном взаимодействии детского сада и школы. Разработанная единая система педагогической работы, в том числе и  логопедической  в детском саду и начальных классах массовой школы,  позволяет   в значительной мере повысить эффективность обучения, направленного на повышение грамотности и преодоление недостатков речи. </w:t>
      </w:r>
      <w:r>
        <w:rPr>
          <w:iCs/>
          <w:sz w:val="28"/>
          <w:szCs w:val="28"/>
        </w:rPr>
        <w:t>При таком подходе реализация преемственности между указанными звеньями образования станет одним из условий непрерывного образова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08:00Z</dcterms:created>
  <dc:creator>Инна</dc:creator>
  <dc:description/>
  <cp:keywords/>
  <dc:language>en-US</dc:language>
  <cp:lastModifiedBy>Инна</cp:lastModifiedBy>
  <cp:lastPrinted>2014-03-13T19:19:00Z</cp:lastPrinted>
  <dcterms:modified xsi:type="dcterms:W3CDTF">2015-02-28T05:20:00Z</dcterms:modified>
  <cp:revision>31</cp:revision>
  <dc:subject/>
  <dc:title>ПРЕЕМСТВЕННОСТЬ В РАБОТЕ ДЕТСКОГО САДА И  НАЧАЛЬНОЙ ШКОЛЫ   С ДЕТЬМИ, ИМЕЮЩИМИ РЕЧЕВЫЕ НАРУШЕНИЯ</dc:title>
</cp:coreProperties>
</file>