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8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6305</wp:posOffset>
            </wp:positionH>
            <wp:positionV relativeFrom="paragraph">
              <wp:posOffset>-544830</wp:posOffset>
            </wp:positionV>
            <wp:extent cx="166116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0080"/>
          <w:sz w:val="52"/>
          <w:szCs w:val="52"/>
        </w:rPr>
        <w:t>Консультация для родителей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color w:val="FF0080"/>
          <w:sz w:val="52"/>
          <w:szCs w:val="52"/>
        </w:rPr>
        <w:t>«Какие игрушки необходимы детям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 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 выбор взрослыми друзей и любимых.</w:t>
        <w:br/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9B00D3"/>
          <w:sz w:val="40"/>
          <w:szCs w:val="40"/>
        </w:rPr>
      </w:pPr>
      <w:r>
        <w:rPr>
          <w:rFonts w:cs="Calibri" w:ascii="Calibri" w:hAnsi="Calibri"/>
          <w:color w:val="9B00D3"/>
          <w:sz w:val="40"/>
          <w:szCs w:val="40"/>
        </w:rPr>
        <w:t>Игрушки из реальной жизн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кольное семейство (может быть и семья 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9B00D3"/>
          <w:sz w:val="40"/>
          <w:szCs w:val="40"/>
        </w:rPr>
      </w:pPr>
      <w:r>
        <w:rPr>
          <w:rFonts w:cs="Calibri" w:ascii="Calibri" w:hAnsi="Calibri"/>
          <w:color w:val="9B00D3"/>
          <w:sz w:val="40"/>
          <w:szCs w:val="40"/>
        </w:rPr>
        <w:t>Игрушки, помогающие "выплеснуть" агрессию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331470</wp:posOffset>
            </wp:positionV>
            <wp:extent cx="1706880" cy="1645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9B00D3"/>
          <w:sz w:val="40"/>
          <w:szCs w:val="40"/>
        </w:rPr>
        <w:t xml:space="preserve">Игрушки для развития творческой фантазии и самовыражения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  <w:br/>
        <w:t>При покупке игрушек пользуйтесь простым правилом: игрушки следует выбирать, а не собирать!</w:t>
        <w:br/>
        <w:t>Для двухлетних детей очень хороши игрушки в виде большого разноцветного мяча, который не закатывается под мебель, 7-ми, 8-ми 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енка к аккуратности, самостоятельности, т. к. в них должны складываться после игры кубики, мячи, резиновые и мягкие игрушки. Хорошо, если уже в этом возрасте у ребенка будет свое игровое место в квартире, а у игрушек свой домик.</w:t>
        <w:br/>
        <w:t>К трем годам набор игрушек расширяется. К ярким, разноцветным, с четкой формой игрушкам прибавляются простейшие конструкторы, которые малыши собирают вместе со взрослым, всегда при этом испытывая удовольствие и восторг от того, что из странных кусочков может получиться замечательная, понятная ребенку фигурка – игрушка. На этом возрастном этапе ребенок начинает активно включаться в мир реальных жизненных ситуаций, узнает, что люди заняты в жизни работой и имеют разные профессии, сталкиваются с проблемами и находят выход из конфликтов. Поэтому чаще всего ребенок выбирает сюжеты для ролевых игр из той жизни, которая его окружает. Дети играют в «дочки-матери», «в папу и маму», «в магазин», «в доктора», « детский сад» и т. д. Игрушки в этом возрасте увеличиваются в размерах (большая кукла, большой медведь и т. д.)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енка жить общей со взрослыми жизнью свидетельствует о новом этапе в развитии эмоций и социальной адаптации. Основное требование – «бытовые игрушки» должны быть похожи на «оригинал» и быть достаточно прочными.</w:t>
        <w:br/>
        <w:t xml:space="preserve">К четырем годам ролевая игра становится основным видом деятельности </w:t>
      </w:r>
      <w:r>
        <w:rPr>
          <w:rFonts w:cs="Calibri" w:ascii="Calibri" w:hAnsi="Calibri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2505</wp:posOffset>
            </wp:positionH>
            <wp:positionV relativeFrom="paragraph">
              <wp:posOffset>-558165</wp:posOffset>
            </wp:positionV>
            <wp:extent cx="1706880" cy="1645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ебенка. Усложняется содержание игры, многие игрушки становятся ненужными, т. к. детская фантазия способна превратить конкретные предметы в воображаемые. Так, карандаш может стать волшебной палочкой, зеленые листья – деньгами, нарисованные орнаменты на бумаге – коврами в кукольной квартире. Именно поэтому в таком возрасте наибольшую пользу ребенку принесут не дорогие и бесполезные игрушки, а функциональные, пусть даже сделанные своими руками.</w:t>
        <w:br/>
        <w:t>К пяти годам крупные игрушки постепенно перестают занимать ребенка и перемещаются из игровой зоны на кресла, кровати, шкафы. А вот наборы зверушек, солдатиков, кукольных семей завоевывает интерес и эмоции ребе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ет быть конкретным, а эмоциональный мир обогащается.</w:t>
        <w:br/>
        <w:t>Шестилетнему ребенку полезнее и интереснее не статичные и конкретные игрушки – он будет рад необычному конструктору, моделям кораблей и самолетов, красивым фломастерам и занимательной настольной игре, разборному роботу – 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 – подарки (кухонные прихватки, салфетки, украшения). Радость и гордость вызывает в ребенке тот факт, что он умеет делать добро окружающим и любым людям. Поэтому любое желание ребенка что-то смастерить, сшить, склеить и кому- то подарить, должно приветствоваться родителями, если они хотят развить в ребенке трудолюбие, усидчивость и желание что-то в жизни давать другим. Игрушечные магазины уходят второй план, а наибольший интерес у детей вызывают прилавки с канцелярскими принадлежностями, строительны-ми материалами, нитками и пуговицами. Ребенок сам готовит себя к смене вида деятельности и школьному обучению.</w:t>
        <w:br/>
        <w:t xml:space="preserve">В дальнейшем ребенок сам сделает « инвентаризацию» своих игрушек. Никогда не заставляйте ребе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 отремонтировать их и отдать другим детям,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4905</wp:posOffset>
            </wp:positionH>
            <wp:positionV relativeFrom="paragraph">
              <wp:posOffset>-405765</wp:posOffset>
            </wp:positionV>
            <wp:extent cx="1706880" cy="1645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подарить детскому саду, детским домам.</w:t>
        <w:br/>
        <w:t xml:space="preserve">В школьном возрасте дети учатся играть без игрушек. Им все больше начинают нравиться подвижные игры со сверстниками с помощью мяча, скакалок, черепков, ножичков и т. п. В играх ребенок учится выигрывать и проигрывать, подчиняться правилам, признавать выигрыш другого ребенка, общаться и работать совместно со взрослыми и сверстниками. </w:t>
        <w:br/>
        <w:t>Помните, что все, кроме любимой игрушки, надо периодически менять и обновлять. Если вы заметили, что ребенок долго не берет в руки какую-то игрушку, значит она ему сейчас просто не нужна. Спрячьте ее подальше, а через некоторое время, ее появление вызовет новый эмоциональный или познавательный интерес.</w:t>
        <w:br/>
        <w:t>И еще один совет. Не водите ребенка слишком часто в игрушечный магазин с множеством соблазнительных, но очень дорогих игрушек. Сколько слез и страданий малышей видели сидящие на прилавках новомодные куклы, машины и звери! Эти переживания, когда ребенок не может получить то, что очень хочется, ему совсем не нужны! Только, когда вы сами готовы подарить ребенку радость, ведите его в магазин и делайте ему праздник!</w:t>
        <w:br/>
        <w:t xml:space="preserve">Есть поговорка  «Нельзя всю жизнь в игрушки играть»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!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04:00Z</dcterms:created>
  <dc:creator>Klient</dc:creator>
  <dc:description/>
  <cp:keywords/>
  <dc:language>en-US</dc:language>
  <cp:lastModifiedBy>Семья</cp:lastModifiedBy>
  <dcterms:modified xsi:type="dcterms:W3CDTF">2014-04-05T11:46:00Z</dcterms:modified>
  <cp:revision>6</cp:revision>
  <dc:subject/>
  <dc:title>Консультация для родителей</dc:title>
</cp:coreProperties>
</file>