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540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422.65pt;height:33.7pt;mso-wrap-style:none;v-text-anchor:middle;mso-position-vertical:top" type="_x0000_t136">
            <v:path textpathok="t"/>
            <v:textpath on="t" fitshape="t" string="Артикуляционная  гимнастика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28"/>
      </w:tblGrid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66294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Улыб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держивать сильно растянутые губы в улыбке. Зубы не видны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647065" cy="87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«</w:t>
            </w:r>
            <w:r>
              <w:rPr>
                <w:b/>
                <w:i/>
                <w:color w:val="000080"/>
              </w:rPr>
              <w:t>Трубочка</w:t>
            </w:r>
            <w:r>
              <w:rPr>
                <w:b/>
                <w:color w:val="00008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Вытянуть сомкнутые губы вперед трубочкой (зубы должны </w:t>
            </w:r>
          </w:p>
          <w:p>
            <w:pPr>
              <w:pStyle w:val="Normal"/>
              <w:jc w:val="both"/>
              <w:rPr/>
            </w:pPr>
            <w:r>
              <w:rPr/>
              <w:t>быть сомкнуты). Если у ребёнка упражнение не получается, пусть попробует дотянуться губами до конфеты и взять её губ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Высунуть широкий язык. Боковые края языка загнуть вверх. Подуть в получившуюся трубочку.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885825" cy="644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Забор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ыбнуться без напряжения, обнажая передние верхние и нижние зубы (произнести про себя звук «и»)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840105" cy="63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Гор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крыть рот. Кончик языка упереть в нижние зубы, а сам язык поднять вверх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718820" cy="610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Иголоч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рыть рот и выдвинуть далеко вперед уз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553085" cy="641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Кату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чик языка упереть в нижние зубы. Боковые края языка прижать к верхним зубам. Широкий язык «выкатывать» вперед и убирать вглубь рта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520065" cy="770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Час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открыв рот, растянуть губы в улыбку. Кончиком узкого языка попеременно тянуться к уголкам рта. Взрослый приговаривает: «Тик-так….». При движении язык не прикасается к губам и зубам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622300" cy="704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Вкусное варен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егка приоткрыть рот, широким передним краем языка «слизать варенье» с верхней губы и спрятать язык. Губы и нижняя челюсть не двигаются (можно придерживать её пальцем)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653415" cy="626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Накажи непослушный языч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много приоткрыть рот. Спокойно положить язык на нижнюю губу, и пошлепывая его губами, произносить звуки: «пя-пя-пя» (под счет от 1 до10).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813435" cy="7912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Каче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крыть рот, как при звуке «а». Языком тянуться к носу («Раз!»), к подбородку («Два!»)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581025" cy="794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Маляр»</w:t>
            </w:r>
          </w:p>
          <w:p>
            <w:pPr>
              <w:pStyle w:val="Normal"/>
              <w:jc w:val="both"/>
              <w:rPr>
                <w:highlight w:val="blue"/>
              </w:rPr>
            </w:pPr>
            <w:r>
              <w:rPr/>
              <w:t xml:space="preserve">   </w:t>
            </w:r>
            <w:r>
              <w:rPr/>
              <w:t>Открыть рот. Широким кончиком языка, как кисточкой по нёбу вперёд-назад. Не отрываясь. Нижняя челюсть не двигается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728980" cy="800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Чистим зуб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от приоткрыть в улыбке, «почистить» кончиком языка нижние зубы с внутренней стороны, делая сначала движения языком из стороны в сторону, потом снизу вверх. Нижняя челюсть и губы неподвижны.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729615" cy="666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Чаше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т широко раскрыть. Широкий язык поднять кверху. Подтянуться к верхним зубам, но не касаться их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814070" cy="8483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Лоша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крыть рот и поцокать языком. Цокать медленно и сильно, тянуть подъязычную связку. Нижняя челюсть и губы не двигаются, работает только язык. Кончик языка надо поднимать прямо, не поворачивая, и цокать за верхними зубами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586740" cy="638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Гриб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крыть рот. Присосать язык к небу. Не отрывая язык от нёба, сильно оттянуть вниз нижнюю челюсть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drawing>
                <wp:inline distT="0" distB="0" distL="0" distR="0">
                  <wp:extent cx="652145" cy="7226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Гарм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ыбнуться, губы неподвижны, язык присосать к нёбу, открывать и закрывать рот.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805815" cy="600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Лопато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Широкий язык высунуть, расслабить, положить на нижнюю губ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ь, чтобы язык не дрожал. </w:t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1014730" cy="915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Пароход гудит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отодвинут вглубь широко открытого рта,  и тянем: а-а-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ы-ы-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1:00Z</dcterms:created>
  <dc:creator>Инна</dc:creator>
  <dc:description/>
  <cp:keywords/>
  <dc:language>en-US</dc:language>
  <cp:lastModifiedBy>Инна</cp:lastModifiedBy>
  <cp:lastPrinted>2014-12-04T17:37:00Z</cp:lastPrinted>
  <dcterms:modified xsi:type="dcterms:W3CDTF">2015-10-09T17:26:00Z</dcterms:modified>
  <cp:revision>15</cp:revision>
  <dc:subject/>
  <dc:title> </dc:title>
</cp:coreProperties>
</file>