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Ельниковский детский сад «Теремок» комбинированного ви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астер класс «Квиллинг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 педагогическом совет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педагогического совета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 Развитие художественно-творческих способностей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ей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вела: учитель-логопед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обылева Ирин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ьники 201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Что такое квиллинг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виллинг</w:t>
      </w:r>
      <w:r>
        <w:rPr>
          <w:rFonts w:cs="Times New Roman" w:ascii="Times New Roman" w:hAnsi="Times New Roman"/>
          <w:sz w:val="28"/>
          <w:szCs w:val="28"/>
        </w:rPr>
        <w:t xml:space="preserve"> – искусство бумагокручения, один из видов декоративно – прикладного искусства. Узкие и длинные полоски бумаги с помощью иголки, шила или простой зубочистки скручиваются в спирали, которые затем видоизменяются в самые различные формы, из которых можно составить плоскостные или объемные композици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иллинг – </w:t>
      </w:r>
      <w:r>
        <w:rPr>
          <w:rFonts w:cs="Times New Roman" w:ascii="Times New Roman" w:hAnsi="Times New Roman"/>
          <w:sz w:val="28"/>
          <w:szCs w:val="28"/>
        </w:rPr>
        <w:t>на английском языке   переводится как  «птичье перо». Именно птичье перо сыграло большую роль в развитии квиллинга и создании шедевров из бумаги: чтобы получить тонкую спираль для композиции, длинные полоски бумаги накручивались как раз на него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веков люди украшали свой быт, одежду, народные мастера создавали утварь, разукрашивая её, придумывали игрушки для детей.   Занимаясь сама творчеством я считаю, что очень важно и полезно приобщать детей к изучению декоративно - прикладного искусства, воспитать в них любовь к прекрасному. Квиллинг, как один из видов декоративно - прикладного искусства, на мой взгляд, имеет большие возможности: развивает мелкую моторику, успокаивает, снимает агрессию и развивает вкус. Кроме того, он полезен для развития пространственного воображения и, наконец, просто фантазии челове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ее время возрождается интерес к народным промыслам и декоративно – прикладному искусству, а квиллинг, как один из его видов, очень интересен, но недостаточно известен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Как и когда возник квиллинг</w:t>
      </w:r>
      <w:r>
        <w:rPr>
          <w:rFonts w:cs="Times New Roman" w:ascii="Times New Roman" w:hAnsi="Times New Roman"/>
          <w:b/>
          <w:sz w:val="36"/>
          <w:szCs w:val="36"/>
        </w:rPr>
        <w:t>? Версия – Восток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тория квиллинга довольно необычна. Это искусство переходило от запада к востоку и обратно, обогащаясь национальными особенностями разных культур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не возможно и то, что появление квиллинга относится к разным культурам. Хотя происхождение квиллинга нигде  не зарегистрировано, некоторые считают, что этот вид искусства появился сразу после изобретения бумаги в Китае в 105 году нашей эры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  <w:br/>
        <w:t>    Другие источники полагают, что этот вид искусства существовал в древнем Египте. Очевидно одно – у квиллинга богатая история. </w:t>
        <w:br/>
        <w:t>    Считается, что в 300-ых и 400-ых годах серебряными и золотыми полосками украшали колонны и вазы, а также используя эту технику, создавали прекрасные ювелирные украшения. К 1200-ым годам этот вид искусства был очень популярен. 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рее  бумагокручение приобрело характерные, присущие искусству Востока качества. Каждая работа восточного мастера может требовать огромного времени на изготовление, отличаться величайшей тщательностью, тонкостью и состоять из сотен мельчайших деталей, объединенных в одну совершенную композицию.</w:t>
        <w:br/>
        <w:t>В Корее квиллинг входит даже в школьную программу, а так же  считаться видом национального искусства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к и когда возник квиллинг?  Версия – Запад.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вропе искусство бумагокручения возникло в эпоху ренессанса,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Создавать миниатюрные украшения из позолоченной бумаги, которую  частенько вырезали из позолоченных полей книг, научились монахини в католических итальянских и французских  монастырях. Вполне возможно! Ведь таинственный и неспешный мир средневековых монастырей вполне располагал к несуетной работе во Славу Божию.  Монахини украшали при помощи квиллинга книжные обложки и предметы религиозного культа. При близком рассмотрении эти миниатюрные бумажные шедевры создавали полную иллюзию того, что они изготовлены из тонких золотых полосок. 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бумага — недолговечный материал и мало что сохранилось от средневековых шедевров. Однако в Англии, в музее Виктории и Альберта в Лондоне хранятся многие  творения принцессы Елизаветы, которая всерьёз увлекалась искусством квиллинга. 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XVIII веке филигранное кружево из бумаги стало популярно в Европе, в те времена девушки обучались рукоделию в специальных школах, это было одно из немногих занятий позволительное женщинам из высших слоев общества. Почему – именно из «высших»? – Вполне понятно, что качественная разноцветная бумага была когда-то весьма дорогостоящим материалом, свободно использовать которую мог только привилегированный класс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XIX веке это уже было любимым дамским развлечением. Украшения из квиллинга применялись повсеместно: на шкафах и стойках, кошельках, дамских принадлежностях, картинах и рамах, корзинах, гербах и винных бочках. Квиллинг очень активно применялся и в украшении мебели, некоторая мебель изготавливалась со специальными углублениями в лицевых панелях под бумажное кружево. Так же квиллинг использовался в сочетании с вышивкой, живописью и другими видами искусства. Но большую часть 20 века оно было забыто. И только в конце прошлого столетия квиллинг снова стал превращаться в искусство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ИНСТРУМЕНТЫ, ИСПОЛЬЗУЕМЫЕ В КВИЛЛИНГЕ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Что нужно для квиллинга?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Европе для скручивания полосок используют пластмассовый или металлический                             стержень с прорезью на конце.</w:t>
      </w:r>
      <w:r>
        <w:rPr/>
        <w:t xml:space="preserve">  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6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а восточной школы предпочитают выполнять закручивание при помощи тонкого шила, при этом кончик бумаги проскальзывает. </w:t>
        <w:br/>
        <w:t>Дети могут накручивать бумагу на карандаш  или  на  кисточку с заостренным конц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576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46145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56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ы в технике квиллинг существуют линейки с отверстиями разного диаметра, позволяющие создавать элементы точно заданного размера. Для этого скрученные спирали кладутся в отверстия линейки.</w:t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используются пинцет (для точного закрепления деталей на основе), ножницы, клей ПВА (или любой другой достаточно густой клей), обычно берётся бутылочка с небольшим отверстием, чтобы было легче контролировать количество клея.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есколько слов о бумаге.</w:t>
        <w:br/>
      </w:r>
      <w:r>
        <w:rPr>
          <w:rFonts w:cs="Times New Roman" w:ascii="Times New Roman" w:hAnsi="Times New Roman"/>
          <w:sz w:val="28"/>
          <w:szCs w:val="28"/>
        </w:rPr>
        <w:t>Бумага — первый материал, из которого дети начинают мастерить, творить, создавать неповторимые изделия. Она известна всем с раннего детства. «Бумажный лист помогает ребёнку ощутить себя художником, дизайнером, конструктором, а самое главное — безгранично творческим человеком». Претерпевая колоссальные изменения с древних времён, бумага в современном обществе представлена большим многообразием. Цветная и белая, бархатная и 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  <w:br/>
        <w:t>Обычный материал — бумага — приобретает новое современное направление, им можно работать в разных техниках.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для квиллинга используется различной плотности (от 116 до 160гр./кв.м), окрашенная с двух сторон. Наборы готовых нарезанных полосок бумаги для квиллинга можно купить в специализированных магазинах. </w:t>
      </w:r>
      <w:r>
        <w:rPr/>
        <w:t xml:space="preserve">            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такой возможности нет, то можно нарезать полоски самостоятельно: ширина полосок для квиллинга обычно составляет 1—15 миллиметров, длина от 15 до 60 сантиметров. </w:t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2370" cy="278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 процессе работы полоски для квиллинга разрезают на части, если требуется короткий отрезок, или склеивают вместе, если того требует размер детали.</w:t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астера соединяют полоски разных цветов для создания разноцветных спиралей.</w:t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овые элементы.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 педагоги, предлагаю смастерить ромашку. Основным элементом в квиллинге является модуль. Для его выполнения берем бумажную ленту для квиллинга и  кисточку с заостренным концом. накладываем конец ленты на заостренный край кисточки и начинаем накручивать. Осторожно придерживайте пальцами левой руки ролл, пальцами правой руки продолжайте крутить инструмент.</w:t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2320" cy="344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 аккуратно снимаем ролл с инструмента, а свободный конец ленты фиксируем клеем.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Чтобы сделать «лепесток» поместите модуль в отверстие линейки с определенным диаметром и слегка распустите его. Сместите центр модуля и зафиксируйте клеем. Затем возьмите его большим и указательным пальцами и сожмите с одного края, мы получаем «лепесток ромашки». Наклеиваем на зеленый картон вокруг сердцевины. </w:t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0865" cy="3285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спериментировать с модулем можно сколько угодно, в зависимости от вашей фантазии будут рождаться новые и новые элементы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8"/>
        <w:spacing w:before="0" w:after="0"/>
        <w:ind w:left="6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йчас квиллинг  очень широко роспространен и на востоке и на западе. Этим искусством увлекаются многие люди разных возрастов и профессий. Во многих странах создаются ныне Ассоциации квиллинга. В России квиллинг приобретает все больше поклонников и это не случайно.</w:t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детьми мы изготовили панно «Золотая рыбка». 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9985" cy="277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этот вид творчества подарил очень много положительных эмоций. Я убедилась в значение квиллинга для развития  ребёнк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центрации внимания, памяти, усидчивост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куратности при работе с мелкими и хрупкими деталям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, умения сочетать цвета и форм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азомера и умения составлять единое целое из мелких част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знакомив своих коллег-педагогов  с этим замечательным видом декоративно – прикладного искусства я поняла, что сделала это не зря, многие из них захотели попробовать свои способности в квиллинге.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И ИНТЕРНЕТ РЕСУРСОВ: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Быстрицкая. Бумажная филигрань.-М.: Эксмо-Пресс, 2013 г.</w:t>
      </w:r>
    </w:p>
    <w:p>
      <w:pPr>
        <w:pStyle w:val="Style18"/>
        <w:spacing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. Милборн, Р . Гилпин. Моя первая книга поделок.- М.: Эксмо, 2009 г.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. Моргунова. Цветы в технике квиллинг. – М.: Эксмо-Пресс, 2013 г.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Радость творчества Фантазии из бумаги № 3.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нтр Корейского Бумажного Творчества. Квиллинг. От простого к сложному.- М.: Дизайн Хаус, 2011 г.</w:t>
      </w:r>
    </w:p>
    <w:p>
      <w:pPr>
        <w:pStyle w:val="Style18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.Чудина. Квиллинг для всей семьи. От простого к сложному.- Ростов н/Д: Феникс, 2013. </w:t>
      </w:r>
    </w:p>
    <w:p>
      <w:pPr>
        <w:pStyle w:val="Style18"/>
        <w:spacing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http://stranamasterov.ru</w:t>
      </w:r>
    </w:p>
    <w:sectPr>
      <w:footnotePr>
        <w:numFmt w:val="decimal"/>
      </w:footnotePr>
      <w:type w:val="nextPage"/>
      <w:pgSz w:w="11906" w:h="16838"/>
      <w:pgMar w:left="794" w:right="51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5:00Z</dcterms:created>
  <dc:creator>User</dc:creator>
  <dc:description/>
  <cp:keywords/>
  <dc:language>en-US</dc:language>
  <cp:lastModifiedBy>SONY</cp:lastModifiedBy>
  <cp:lastPrinted>2014-03-31T18:47:00Z</cp:lastPrinted>
  <dcterms:modified xsi:type="dcterms:W3CDTF">2015-10-11T13:12:00Z</dcterms:modified>
  <cp:revision>15</cp:revision>
  <dc:subject/>
  <dc:title/>
</cp:coreProperties>
</file>