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 xml:space="preserve">рекомендации по подготовке ребёнка к детскому саду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расскажите ребёнку, что такое деский сад, зачем туда ходят дети, почему вы хотите, чтобы малыш пошел в детский сад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рходя мимо д/с, с радостью напоминайте ребёнку. как ему повезло он сможет ходить сюда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рассказывайте родным и знакомым в присутствии малыша о своей удачи, говорите, что гордитесь своим ребёнком. ведь его приняли в детский сад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дробно расскажите ребёнку о режиме д/с: что и какой последовательности он будет делать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говорите с ребёнком о возможных трудностях, к кому он может обратиться за помощью, как он это сделает. Научите малыша знакомиться с другими детьми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разработайте вместе с ребёнком несложную систему прощальных знаков внимания, и ему будет проще отпустить вас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rPr/>
      </w:pPr>
      <w:r>
        <w:rPr>
          <w:caps/>
          <w:sz w:val="28"/>
          <w:szCs w:val="28"/>
        </w:rPr>
        <w:drawing>
          <wp:inline distT="0" distB="0" distL="0" distR="0">
            <wp:extent cx="148653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>Помните, что на привыкание ребёнка к д/с может потребоваться до полугода. Рассчитывайте свои силы, возможности и планы.</w:t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бедитесь в собственой уверенности, что в вашей семье деский сад необходим именно сейчас. легче и быстрее привыкают те дети, у родителей которых нет альтернативы детскому саду.</w:t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ршенных людей нет. Будьте снисходительны и терпимы к другим. Прояснять ситуацию, тревожащую вас необходимо.</w:t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caps/>
          <w:sz w:val="28"/>
          <w:szCs w:val="28"/>
        </w:rPr>
        <w:t>в присутствии ребёнка избегайте критических замечаний а адрес Д/с. и его сотрудников. никогда не пугайте ребёнка детским садом.</w:t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 период адаптации эмоционально поддерживайте малыша. скажите ему: «я знаю, что ты скучаешь без меня, что тебе бывает страшно. когда что-то новое всегда сначала страшно, а потом становится интересно. ты молодец! у тебя всё получится!»</w:t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если через месяц ваш ребёнок ещё не привык к детскому саду, проверьте список рекомендаций и попытайтесь выполнить те рекомендации, о которых вы забыли.</w:t>
      </w:r>
    </w:p>
    <w:p>
      <w:pPr>
        <w:pStyle w:val="Normal"/>
        <w:spacing w:lineRule="auto" w:line="36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aps/>
          <w:color w:val="0000FF"/>
        </w:rPr>
      </w:pPr>
      <w:r>
        <w:rPr>
          <w:caps/>
          <w:color w:val="0000FF"/>
        </w:rPr>
        <w:t>и ещё один совет, который поможет и вам и ребёнку пережить непростой период привыкания к новым условиям. найдите спокойное, уединённое место и пять минут свободного времени. вдохните носом, выдохните ртом, закройте глаза. дыхание спокойное. представте своего малыша, его личико, его одежду, вообразите его играющим в группе. мысленно передайте ему свою любовь, силу, исходящую от вас. откройте глаза, улыбнитесь.</w:t>
      </w:r>
    </w:p>
    <w:p>
      <w:pPr>
        <w:pStyle w:val="Normal"/>
        <w:spacing w:lineRule="auto" w:line="360"/>
        <w:ind w:left="-540" w:hanging="0"/>
        <w:rPr>
          <w:caps/>
          <w:color w:val="0000FF"/>
        </w:rPr>
      </w:pPr>
      <w:r>
        <w:rPr>
          <w:caps/>
          <w:color w:val="0000FF"/>
        </w:rPr>
        <w:t>удачи вам и вашим детям в привыкании ко второму дому - детскому саду!</w:t>
      </w:r>
    </w:p>
    <w:p>
      <w:pPr>
        <w:pStyle w:val="Normal"/>
        <w:spacing w:lineRule="auto" w:line="360"/>
        <w:ind w:left="-540" w:hanging="0"/>
        <w:rPr/>
      </w:pPr>
      <w:r>
        <w:rPr>
          <w:caps/>
          <w:color w:val="0000FF"/>
        </w:rPr>
        <w:t xml:space="preserve">                                                                                                                        </w:t>
      </w:r>
      <w:r>
        <w:rPr>
          <w:caps/>
          <w:color w:val="0000FF"/>
        </w:rPr>
        <w:drawing>
          <wp:inline distT="0" distB="0" distL="0" distR="0">
            <wp:extent cx="186690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7:00Z</dcterms:created>
  <dc:creator>User</dc:creator>
  <dc:description/>
  <cp:keywords/>
  <dc:language>en-US</dc:language>
  <cp:lastModifiedBy>User</cp:lastModifiedBy>
  <dcterms:modified xsi:type="dcterms:W3CDTF">2015-09-21T16:47:00Z</dcterms:modified>
  <cp:revision>2</cp:revision>
  <dc:subject/>
  <dc:title>РЕКОМЕНДАЦИИ ПО ПОДГОТОВКЕ РЕБЁНКА К ДЕТСКОМУ САДУ </dc:title>
</cp:coreProperties>
</file>