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способствовать активному вовлечению родителей в совместную деятельность с детьми в условиях ДОУ посредством использования ИКТ. Создать атмосферу тесного сотрудничества, положительного психологического настро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детей к участию в мероприятиях совместных с родителями и способствование накоплению эмоционально-восторженных впечатлени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 детей познавательных интересов, творческих способностей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атрибутов к с-р-и «Магазин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чтение рассказа Г.  Лагздыня  «Похождение хлебного человечка», белорусская народная сказка «Легкий хлеб». Заучивание поговорок о хлебе, отгадывание загадок, рассматривание хлебобулочных изделий в хлебном магазине (экскурсия в магазин), чтение стихотворений Д. Кугультинов «Кусок хлеба», х. Мянд «Хлеб», рассказ Э. Шим «Хлеб растет», просмотр видеороликов о хлебобулочных издел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мамы, папы, детишки. Сегодня у нас с вами будет очень интересное мероприятие. Мы с вами превратимся…, а в кого, вы узнаете, отгадав загадку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стает, когда вы спит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уку просеет в сит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расна натопит печь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хлеб к утру испеч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кар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 Но пекарь не только хлеб печет, но и другие хлебобулочные издел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Давайте поиграем в игру «Волшебный мяч</w:t>
      </w:r>
      <w:r>
        <w:rPr>
          <w:rFonts w:cs="Times New Roman" w:ascii="Times New Roman" w:hAnsi="Times New Roman"/>
          <w:i/>
          <w:sz w:val="24"/>
          <w:szCs w:val="24"/>
        </w:rPr>
        <w:t>». (Дети вместе с родителями встают в круг, и по очереди передают друг другу мяч, называя хлебобулочные изделия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ИЛЬМ: показываются хлебобулочные издели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Ребята, а я знаю одного сказочного героя, которого тоже испекли из муки (</w:t>
      </w:r>
      <w:r>
        <w:rPr>
          <w:rFonts w:cs="Times New Roman" w:ascii="Times New Roman" w:hAnsi="Times New Roman"/>
          <w:i/>
          <w:sz w:val="24"/>
          <w:szCs w:val="24"/>
        </w:rPr>
        <w:t>колобок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А почему его съесть хотели?</w:t>
      </w:r>
      <w:r>
        <w:rPr>
          <w:rFonts w:cs="Times New Roman" w:ascii="Times New Roman" w:hAnsi="Times New Roman"/>
          <w:i/>
          <w:sz w:val="24"/>
          <w:szCs w:val="24"/>
        </w:rPr>
        <w:t xml:space="preserve"> (он был вкусный, аппетитный, душистый…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ИЛЬМ: показ колобк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А какие хлебобулочные изделия ваши любимые? А мамам что нравится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 и родителей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 xml:space="preserve">Ребята, я знаю, что вы любите играть в магазин, и магазин у нас в группе есть, и деньги есть, а вот ваших любимых плюшек, пирожков и тортиков не хватает. Что делать? </w:t>
      </w:r>
      <w:r>
        <w:rPr>
          <w:rFonts w:cs="Times New Roman" w:ascii="Times New Roman" w:hAnsi="Times New Roman"/>
          <w:i/>
          <w:sz w:val="24"/>
          <w:szCs w:val="24"/>
        </w:rPr>
        <w:t>(надо слепит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У нас есть два варианта: из соленого теста и из пластилина. Из чего будем лепить? </w:t>
      </w:r>
      <w:r>
        <w:rPr>
          <w:rFonts w:cs="Times New Roman" w:ascii="Times New Roman" w:hAnsi="Times New Roman"/>
          <w:i/>
          <w:sz w:val="24"/>
          <w:szCs w:val="24"/>
        </w:rPr>
        <w:t>(дети доказывают выбор своего ответ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обсуждений останавливаем свой выбор на соленом тесте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Так, как мы, настоящие пекари, нужно надеть спецодежду (</w:t>
      </w:r>
      <w:r>
        <w:rPr>
          <w:rFonts w:cs="Times New Roman" w:ascii="Times New Roman" w:hAnsi="Times New Roman"/>
          <w:i/>
          <w:sz w:val="24"/>
          <w:szCs w:val="24"/>
        </w:rPr>
        <w:t>родители помогают детям надеть фартуки и косынки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сим тесто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ы тесто месили. Мы тесто месил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 тщательно все промесить попроси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колько, ни месим и сколько, ни мнем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очки опять и опять доста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А как готовить соленое тесто нам сегодня расскажет Катя со своей мамой (</w:t>
      </w:r>
      <w:r>
        <w:rPr>
          <w:rFonts w:cs="Times New Roman" w:ascii="Times New Roman" w:hAnsi="Times New Roman"/>
          <w:b/>
          <w:i/>
          <w:sz w:val="24"/>
          <w:szCs w:val="24"/>
        </w:rPr>
        <w:t>просмотр видеоролика: «Как делать соленое тесто», записанное дома семьей Гончаровых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 каждого просмотра фрагмента фильм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лается пауза, где дети повторяют все увиденное вместе с родителями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х фрагментов гимнастика для глаз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поморгать, закрыть глаза и посидеть спокойно, медленно считая до пя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чет 5 открыть глаз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приготовления теста просмо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ЛЬМА (готовые издели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А сейчас вместе с родителями слепите то, что вы хотите продавать и покупать в нашем магазин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лепят хлебобулочные изделия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Вот какие изделия у нас получились. Возьмите их домой, высушите, раскрасьте и принесите в детский сад. Спасибо всем за работ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2:00Z</dcterms:created>
  <dc:creator>-</dc:creator>
  <dc:description/>
  <cp:keywords/>
  <dc:language>en-US</dc:language>
  <cp:lastModifiedBy>-</cp:lastModifiedBy>
  <dcterms:modified xsi:type="dcterms:W3CDTF">2015-10-05T08:16:00Z</dcterms:modified>
  <cp:revision>6</cp:revision>
  <dc:subject/>
  <dc:title/>
</cp:coreProperties>
</file>